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ждую задачу оформить следующим образом:</w:t>
      </w:r>
    </w:p>
    <w:p>
      <w:pPr>
        <w:pStyle w:val="Normal"/>
        <w:rPr/>
      </w:pPr>
      <w:r>
        <w:rPr/>
        <w:t>- Записать условие задачи с переводом всех величин в СИ</w:t>
      </w:r>
    </w:p>
    <w:p>
      <w:pPr>
        <w:pStyle w:val="Normal"/>
        <w:rPr/>
      </w:pPr>
      <w:r>
        <w:rPr/>
        <w:t>- Выпишите все необходимые  закономерности, относящиеся к данной задаче.</w:t>
      </w:r>
    </w:p>
    <w:p>
      <w:pPr>
        <w:pStyle w:val="Normal"/>
        <w:rPr/>
      </w:pPr>
      <w:r>
        <w:rPr/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ое время весь поезд пройдет туннель длиной  150 м, если длина поезда 50 м, а скорость 36 км/ч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времени τ скорость тела скорость тела задается уравнением ви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0&lt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&lt;τ). Определить среднюю скорость за промежуток времени τ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 радиус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0,1 м вращается так, что зависимость линейной скорости точек о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0,5 м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пределить момент времени, при котором полное ускор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 м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ую силу надо приложить к пружине жесткостью 6000 Н/м, чтобы она удлинилась на 4см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езд массой 1000 тонн идет по горизонтальному участку пути с постоянной скоростью. Коэффициент трения качения равен 0,05. Развиваемая тепловозом мощность 5 МВт. Найти скорость поезда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ускорением будет двигаться парашютист массой 80 Кг до раскрытия парашюта, если сила сопротивления воздуха равна 300 Н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ила тяги двигателя автомобиля массой 4 тонны, если он, трогаясь с места, прошел 100 м за 5 с? Коэффициент трения равен 0,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начало двигаться из состояния покоя  под действием силы 24Н. За 2с оно прошло путь 12м. Какова масса тела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илой человек массой 80 Кг давит на пол лифта, если лифт поднимается с ускорением 2 м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точка начинает двигаться по окружности радиус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0,125 м с постоянным тангенциальным ускор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0,5 м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пределить для момента времен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рмальное и полное ускорение то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8:00Z</dcterms:created>
  <dc:creator>User</dc:creator>
  <dc:description/>
  <cp:keywords/>
  <dc:language>en-US</dc:language>
  <cp:lastModifiedBy>User</cp:lastModifiedBy>
  <dcterms:modified xsi:type="dcterms:W3CDTF">2010-01-11T09:10:00Z</dcterms:modified>
  <cp:revision>1</cp:revision>
  <dc:subject/>
  <dc:title/>
</cp:coreProperties>
</file>