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 Вычислить определенные интегр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 Вычислить площадь фигуры, ограниченной указанными ниже ли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черт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022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8 Найти частные производные функци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34378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98 </w:t>
      </w:r>
      <w:r>
        <w:rPr>
          <w:sz w:val="28"/>
          <w:szCs w:val="28"/>
        </w:rPr>
        <w:t>Найти экстремумы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79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 Решить у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2290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 Основы теории вероят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лумбе растут 20 астр, из них 5 белые. В темноте сорвали 4 астры. Найти вероятность того, что 2 из них бел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11:00Z</dcterms:created>
  <dc:creator>Василий</dc:creator>
  <dc:description/>
  <cp:keywords/>
  <dc:language>en-US</dc:language>
  <cp:lastModifiedBy>Василий</cp:lastModifiedBy>
  <dcterms:modified xsi:type="dcterms:W3CDTF">2010-01-15T11:22:00Z</dcterms:modified>
  <cp:revision>1</cp:revision>
  <dc:subject/>
  <dc:title>68 Вычислить определенные интегралы</dc:title>
</cp:coreProperties>
</file>