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хемы замещения транзисторов (ОБ, ОЭ, ОК) с собственными параметрами. Входное сопротивление для разных схем в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евые транзисторы с изолированным затвором: со встроенным и индуцированным каналом. Принцип действия,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НЧ на биполярном транзисторе. Анализ работы на входной и выходных характеристиках транзистора. Режим работы по постоянному и переменному токам. Схемы за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Определить мощьность, рассеиваемую на аноде диода в схеме рис.1, при условии, что напряжение источника анодного пита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=15В, сопротивление нагруз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=300 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билизируется ли напряжение на нагрузке, включенной последовательно со стабилитрон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пряжение можно стабилизировать на нагрузке при последовательном включении двух опорных диодов Д814Г, каждый из которых имеет напряжение для стабилиза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=10÷12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2 приведено семество выходных характеристик транзистора ГТ403А в схеме с общей базой. Определить коэффициент передачи тока эмитте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для напряжения на коллектор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=8В и токов эммите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=0,2; 0,4; 0,6; 0,8 А. построитьграфик в зависимос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=ƒ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Коэффициент частотных искажений двухкаскадного усилителя на верхней граничной часто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=3дБ. Определить напряжение на верхней граничной часто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если напряжение на входе на всех частот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=0.2В, коэффициент усиления первого каскада на средних частот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=15, а коэффициент частотных искажений второго каскад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=1.8д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льт амперная характеристика триода (ВАХТ)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на сетке при запуске трио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одный ток при одинаковом потенциале сетки и катод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тизн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внутреннего сопротив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тност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чей точке С амплитуду изменения сеточного напряжения 0.2В, определить напряжение во всей анодной цепи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160</wp:posOffset>
            </wp:positionH>
            <wp:positionV relativeFrom="paragraph">
              <wp:posOffset>22860</wp:posOffset>
            </wp:positionV>
            <wp:extent cx="2509520" cy="2514600"/>
            <wp:effectExtent l="0" t="0" r="0" b="0"/>
            <wp:wrapNone/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7590</wp:posOffset>
            </wp:positionH>
            <wp:positionV relativeFrom="paragraph">
              <wp:posOffset>22860</wp:posOffset>
            </wp:positionV>
            <wp:extent cx="2771775" cy="377190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Рис. 1.                                                                                                             Рис. 2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65835</wp:posOffset>
            </wp:positionH>
            <wp:positionV relativeFrom="paragraph">
              <wp:posOffset>49530</wp:posOffset>
            </wp:positionV>
            <wp:extent cx="4953000" cy="6734175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 w:eastAsia="en-US"/>
        </w:rPr>
        <w:t xml:space="preserve">Рис. 3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44:00Z</dcterms:created>
  <dc:creator>EL_FOKS</dc:creator>
  <dc:description/>
  <dc:language>en-US</dc:language>
  <cp:lastModifiedBy>EL_FOKS</cp:lastModifiedBy>
  <dcterms:modified xsi:type="dcterms:W3CDTF">2010-01-17T11:44:00Z</dcterms:modified>
  <cp:revision>2</cp:revision>
  <dc:subject/>
  <dc:title/>
</cp:coreProperties>
</file>