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Найти частные производные данных функций по каждой из независимых переменных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- переменны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>. Найти производные сложных функций по каждой из независимых переменных (перед вычислением каждого примера записать соответствующие формул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</m:t>
                </m:r>
              </m:e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mr>
          </m:m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mr>
          </m:m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>. Вычислить приближенно, заменяя приращение функции дифференциал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 xml:space="preserve">. Найти производные: в пункте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, в пункте б)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mr>
        </m:m>
      </m:oMath>
      <w:r>
        <w:rPr>
          <w:sz w:val="28"/>
          <w:szCs w:val="28"/>
        </w:rPr>
        <w:t xml:space="preserve"> от функций, заданных неявно указанными уравнен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дача 6</w:t>
      </w:r>
      <w:r>
        <w:rPr>
          <w:sz w:val="28"/>
          <w:szCs w:val="28"/>
        </w:rPr>
        <w:t>. Исследовать на максимум и минимум следующую функ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>7. Найти наибольшее и наименьшее значения функции в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дача 8</w:t>
      </w:r>
      <w:r>
        <w:rPr>
          <w:sz w:val="28"/>
          <w:szCs w:val="28"/>
        </w:rPr>
        <w:t>. Найти условные экстремумы функ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дача 9</w:t>
      </w:r>
      <w:r>
        <w:rPr>
          <w:sz w:val="28"/>
          <w:szCs w:val="28"/>
        </w:rPr>
        <w:t>. Для данных поверхностей составить уравнения касательных плоскостей и нормалей в указанных точках 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?</m:t>
                    </m:r>
                  </m:e>
                </m:d>
              </m:e>
            </m:mr>
          </m:m>
        </m:oMath>
      </m:oMathPara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Дифференциальное исчисление функций нескольких переменных: Часть 1. Задачи: Типовой расчет / Под ред. Машарова С.И. Екатеринбург: изд-во УГТУ, 1997. 20с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48:00Z</dcterms:created>
  <dc:creator>Ольга</dc:creator>
  <dc:description/>
  <dc:language>en-US</dc:language>
  <cp:lastModifiedBy>umc</cp:lastModifiedBy>
  <dcterms:modified xsi:type="dcterms:W3CDTF">2005-08-26T07:14:00Z</dcterms:modified>
  <cp:revision>29</cp:revision>
  <dc:subject/>
  <dc:title/>
</cp:coreProperties>
</file>