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: 2.1 - определение параметров четырехполюсника, 2.2 - трехфазные  цеп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>2.1. Схему задачи 1.2 своего варианта представить как схему Т-схему пассивного четырехполюсника. С этой целью источники ЭДС в схеме закоротить, а левую (первую) и правую (третью) ветви разомкнуть. Разомкнутые зажимы левой ветви обозначить 1 - 1</w:t>
      </w:r>
      <w:r>
        <w:rPr>
          <w:iCs/>
          <w:sz w:val="28"/>
          <w:szCs w:val="28"/>
        </w:rPr>
        <w:t xml:space="preserve">' и </w:t>
      </w:r>
      <w:r>
        <w:rPr>
          <w:sz w:val="28"/>
          <w:szCs w:val="28"/>
        </w:rPr>
        <w:t>счи</w:t>
        <w:softHyphen/>
        <w:t>тать их входными, а разомкнутые зажимы правой ветви обозначить 2-</w:t>
      </w:r>
      <w:r>
        <w:rPr>
          <w:iCs/>
          <w:sz w:val="28"/>
          <w:szCs w:val="28"/>
        </w:rPr>
        <w:t xml:space="preserve">2' </w:t>
      </w:r>
      <w:r>
        <w:rPr>
          <w:sz w:val="28"/>
          <w:szCs w:val="28"/>
        </w:rPr>
        <w:t xml:space="preserve">и считать их выходными (рис. 2.1). Сопротивления левой ветви обозначит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редней —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, правой.</w:t>
      </w:r>
      <w:r>
        <w:rPr>
          <w:sz w:val="28"/>
          <w:szCs w:val="28"/>
        </w:rPr>
        <w:t xml:space="preserve"> Для полученной схемы составить уравнении четырехполюсника в одной из матричных форм записи </w:t>
      </w:r>
      <w:r>
        <w:rPr>
          <w:iCs/>
          <w:sz w:val="28"/>
          <w:szCs w:val="28"/>
        </w:rPr>
        <w:t xml:space="preserve">(А, </w:t>
      </w:r>
      <w:r>
        <w:rPr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(см. табл. 2.1). Записать формулы для элементов матриц сначала в общем виде, а затем в чис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. 2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152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6" r="-5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8" r="-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846580" cy="110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2.2.</w:t>
      </w:r>
      <w:r>
        <w:rPr>
          <w:sz w:val="28"/>
          <w:szCs w:val="28"/>
        </w:rPr>
        <w:t xml:space="preserve"> На рис. 2.2—2.21 приведены схемы трехфазных цепей. В каждой из них имеются трехфазный генератор (создающий трех</w:t>
        <w:softHyphen/>
        <w:t>фазную симметричную систему ЭДС) и симметричная нагрузка. Действующее значение ЭДС фазы генератора Е</w:t>
      </w:r>
      <w:r>
        <w:rPr>
          <w:sz w:val="28"/>
          <w:szCs w:val="28"/>
          <w:vertAlign w:val="subscript"/>
        </w:rPr>
        <w:t>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иод </w:t>
      </w:r>
      <w:r>
        <w:rPr>
          <w:iCs/>
          <w:sz w:val="28"/>
          <w:szCs w:val="28"/>
        </w:rPr>
        <w:t xml:space="preserve">Т, </w:t>
      </w: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, 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табл. 2.2. Начальную фазу ЭДС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</w:t>
        <w:softHyphen/>
        <w:t>нять нулевой. Требуется: рассчитать токи, построить векторную диа</w:t>
        <w:softHyphen/>
        <w:t>грамму токов и напряжений, определить мгновенное значение напря</w:t>
        <w:softHyphen/>
        <w:t xml:space="preserve">жения между заданными точками и подсчитать активную мощность трехфазной системы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9470" cy="51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39991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0" r="-11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8260" cy="278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сопротивления   обмоток   генератора   полагать   равными   ну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для  вариантов,  в которых  нагрузка  соединена  треугольником, при расчете преобразовать ее в соединение звез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расчете символическим методом рекомендуется оперировать с   комплексами   действующих   значений    (не   с   комплексными   ампли</w:t>
        <w:softHyphen/>
        <w:t>туд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27:00Z</dcterms:created>
  <dc:creator>Марина</dc:creator>
  <dc:description/>
  <cp:keywords/>
  <dc:language>en-US</dc:language>
  <cp:lastModifiedBy>Марина</cp:lastModifiedBy>
  <dcterms:modified xsi:type="dcterms:W3CDTF">2010-01-30T20:54:00Z</dcterms:modified>
  <cp:revision>1</cp:revision>
  <dc:subject/>
  <dc:title/>
</cp:coreProperties>
</file>