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пределить плотность смеси, состоящей из 4 г гелия и 28 г азота при температуре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1 МП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овременная техника позволяет создать вакуум до 0,1 нПа. Сколько молекул газа остается при таком вакууме в 1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ри температуре 300К?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При какой температуре средняя энергия теплового движения молекул аргона будет в 3 раза больше, чем средняя энергия вращательного движения молекулы метана при нормальных условиях?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При какой температуре средняя квадратичная скорость молекул азота больше их наиболее вероятной скорости на 150 м/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Вычислить удельные теплоемкости газа, зная, что его молярная масса 4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кг/моль и отношение теплоемкостей γ=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=1,3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 У тепловой машины, работающей по циклу Карно, температура теплоотдатчика в 1,6 раза больше температуры теплоприемника. За цикл машина совершает работу 12 кДж. Найти термический КПД цикла и работу, затраченную на изотермическое сжатие рабочего вещества за цикл?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 В результате изохорического нагревания воздуха массой 1 г давление газа увеличилось в 2 раза. Определить изменение энтропии газ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Прямолинейное движение двух материальных точек описывается уравнениями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+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t+C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A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+B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t+C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</w:t>
      </w:r>
      <w:r>
        <w:rPr>
          <w:i/>
          <w:iCs/>
          <w:sz w:val="28"/>
          <w:szCs w:val="28"/>
        </w:rPr>
        <w:t xml:space="preserve"> A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20 м 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=-2м/с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=4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=2м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=2м/с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=0.5 м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;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кой момент времени скорости этих точек будут одинаковыми? Чему равны скорости и ускорения в этот момент времени?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Молот массой 1 т падает с высоты 1,77 м на наковальню. Длительность удара равна 0,01 с. Определить среднюю силу уда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 Снаряд массой 20 кг, летящий горизонтально со скоростью 500 м/с, попадает в платформу с песком массой 10 т, движущуюся со скоростью 36 км/ч навстречу снаряду и застревает в песке. Определить скорость, которую получит платфор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 Шар массой 1,8 кг упруго сталкивается с покоящимся шаром большей массы. В результате прямого центрального упругого удара шар потерял 36% своей кинетической энергии. Определить массу покоящегося ша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Две пружины жесткостью 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/м и 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/м соединены последовательно. Определить работу по растяжению обеих пружин, если вторая пружина растянута на 3 см.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 Водород массой 6,5 г, находящийся при температуре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расширяется вдвое при постоянном давлении за счет притока извне тепла. Найти работу расширения газа, изменение внутренней энергии газа и количество теплоты, сообщенное газ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 На барабан диаметром 0,8 м намотан трос с закрепленным на конце грузом массой в 3 кг. Вращаясь равноускоренно под действием силы натяжения троса, барабан за 4 секунды приобрел угловую скорость 16 рад/с. Определить момент инерции бараба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  На скамье Жуковского стоит человек и держит в руках стержень вертикально по оси вращения скамьи. Скамья с человеком вращается с угловой скоростью 4 рад/с. С какой угловой скоростью начнет вращаться скамья с человеком, если повернуть стержень так, чтобы он занял горизонтальное положение? Суммарный момент инерции человека и скамьи 5 кг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ина стержня 1,8 м, его масса 6 кг. Считать, что центр тяжести стержня с человеком находится на оси вращения скамь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 Найти скорость релятивистской частицы, если ее полная энергия в 10 раз больше энергии покоя.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17:00Z</dcterms:created>
  <dc:creator>Я</dc:creator>
  <dc:description/>
  <cp:keywords/>
  <dc:language>en-US</dc:language>
  <cp:lastModifiedBy>Я</cp:lastModifiedBy>
  <dcterms:modified xsi:type="dcterms:W3CDTF">2010-02-04T21:25:00Z</dcterms:modified>
  <cp:revision>3</cp:revision>
  <dc:subject/>
  <dc:title/>
</cp:coreProperties>
</file>