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/>
        <w:t xml:space="preserve">1. Вариант задания реализовать в виде функции, использующей для работы со строкой только указатели и операции  вида </w:t>
      </w:r>
      <w:r>
        <w:rPr>
          <w:b/>
        </w:rPr>
        <w:t>*p++,  p++</w:t>
      </w:r>
      <w:r>
        <w:rPr/>
        <w:t xml:space="preserve"> и т.д. Если функция возвращает строку или ее фрагмент, то это также необходимо сделать через указатель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 xml:space="preserve"> </w:t>
      </w:r>
      <w:r>
        <w:rPr/>
        <w:t>Функция находит в строке пары одинаковых фрагментов и возвращает указатель на первый. С помощью функции найти все пары одинаковых фрагментов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2. Определить структурированный тип, определить набор функций для работы с массивом структур. В  структурированной переменной предусмотреть способ отметки ее как не содержащей данных (т.е. "пустой"). Функции должны работать с массивом структур или с отдельной структурой через указатели, а также при необходимости возвращать указатель на структуру. В перечень функций входят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«очистка» структурированных переменных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поиск свободной структурированной переменной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ввод элементов (полей) структуры с клавиатуры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вывод элементов (полей) структуры с клавиатуры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поиск в массиве структуры и минимальным значением  заданного поля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сортировка массива  структур в порядке возрастания заданного поля (при сортировке можно использовать тот факт, что в Си++ разрешается присваивание структурированных переменных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 xml:space="preserve">- поиск в массиве структур элемента с заданным значением поля или с наиболее близким к нему по значению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удаление заданного элемента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изменение (редактирование) заданного элемен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- вычисление с проверкой и использованием всех элементов массива по заданному условию и формуле (например, общая сумма на всех счетах) -  дается индивидуальн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Структура: Название экзамена, дата экзамена, фамилия преподавателя,  количество оценок, оцен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3. Разработать две функции, одна из которых вводит с клавиатуры набор данных в произвольной последовательности и размещает в памяти в переменном формате. Другая функция читает  эти  данные  и выводит на экран. Программа запрашивает и размещает в памяти несколько наборов данных при помощи первой функции, а затем читает их и выводит на экран при помощи второй. Размещение данных производить в статическом массиве байтов фиксированной размерности  с  контролем  его перепол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Упакованный массив целых переменных. Байт-счетчик, имеющий положительное значение n, предваряет последовательность из n различных целых переменных, байт-счетчик, имеющий отрицательное значение -n, обозначает n подряд идущих одинаковых значений целой переменной. Пример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ab/>
        <w:t>-исходная последовательность:</w:t>
        <w:tab/>
      </w:r>
      <w:r>
        <w:rPr>
          <w:b/>
        </w:rPr>
        <w:t>2 3 3 3 5 2 4 4 4 4 4 8 -6 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ab/>
        <w:t xml:space="preserve">-упакованная последовательность: </w:t>
      </w:r>
      <w:r>
        <w:rPr>
          <w:b/>
        </w:rPr>
        <w:t>(1) 2 (-3) 3 (2) 5 2 (-5) 4 (3) 8 -6 8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/>
        <w:t>4. Разработать функцию с переменным количеством параметров. Для извлечения параметров из списка использовать технологию программирования областей памяти переменного формата. (</w:t>
      </w:r>
      <w:r>
        <w:rPr>
          <w:lang w:val="en-US"/>
        </w:rPr>
        <w:t>stdarg.h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right="369" w:hanging="0"/>
        <w:jc w:val="both"/>
        <w:rPr/>
      </w:pPr>
      <w:r>
        <w:rPr/>
        <w:t>Первый параметр - строка, в которой каждый символ «*» обозначает место включения строки, являющейся очередным параметром. Функция выводит на экран полученный тек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851" w:leader="none"/>
      </w:tabs>
      <w:spacing w:before="120" w:after="0"/>
      <w:ind w:left="709" w:right="36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1:00Z</dcterms:created>
  <dc:creator>Админ</dc:creator>
  <dc:description/>
  <cp:keywords/>
  <dc:language>en-US</dc:language>
  <cp:lastModifiedBy>Админ</cp:lastModifiedBy>
  <dcterms:modified xsi:type="dcterms:W3CDTF">2010-02-14T16:50:00Z</dcterms:modified>
  <cp:revision>2</cp:revision>
  <dc:subject/>
  <dc:title>1</dc:title>
</cp:coreProperties>
</file>