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дание на контрольн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Использование ЭВ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читать  и изобразить на графике АЧХ цепи (изменение напряжения в узле 2 относительно общего провода в зависимости от частоты синусоидального напряжения на входе (узел 1)). Диапазон частот –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[ 1Гц, 1 МГц ]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ссчитать и изобразить на графике изменение во временной области напряжения в узле 2 относительно общего провода, если генератор на вхо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(</w:t>
      </w:r>
      <w:r>
        <w:rPr>
          <w:sz w:val="28"/>
          <w:szCs w:val="28"/>
          <w:lang w:val="en-US"/>
        </w:rPr>
        <w:t>PULSE</w:t>
      </w:r>
      <w:r>
        <w:rPr>
          <w:sz w:val="28"/>
          <w:szCs w:val="28"/>
        </w:rPr>
        <w:t>) формирует прямоугольные импульсы длительность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периодом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и уровнем 1В</w:t>
      </w:r>
      <w:r>
        <w:rPr>
          <w:sz w:val="28"/>
          <w:szCs w:val="28"/>
        </w:rPr>
        <w:t xml:space="preserve">. Интервал времени для расчета взять равным одному периоду. </w:t>
      </w:r>
    </w:p>
    <w:p>
      <w:pPr>
        <w:pStyle w:val="Normal"/>
        <w:ind w:left="360" w:firstLine="34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51130</wp:posOffset>
            </wp:positionV>
            <wp:extent cx="2622550" cy="210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3428" t="40984" r="67353" b="3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ные для расчетов приведены в таблице.</w:t>
      </w:r>
    </w:p>
    <w:p>
      <w:pPr>
        <w:pStyle w:val="Normal"/>
        <w:ind w:left="708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42240</wp:posOffset>
            </wp:positionV>
            <wp:extent cx="2971800" cy="2204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1324" t="42953" r="67316" b="3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031" w:leader="none"/>
        </w:tabs>
        <w:ind w:left="708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. 1</w:t>
        <w:tab/>
        <w:tab/>
        <w:tab/>
        <w:tab/>
        <w:tab/>
        <w:t xml:space="preserve">               Рис. 2</w:t>
      </w:r>
      <w:r>
        <w:rPr>
          <w:sz w:val="28"/>
          <w:szCs w:val="28"/>
        </w:rPr>
        <w:br w:type="textWrapping" w:clear="all"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цифра номера зачетной книж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и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, к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1, </w:t>
            </w:r>
            <w:r>
              <w:rPr>
                <w:sz w:val="28"/>
                <w:szCs w:val="28"/>
                <w:lang w:val="en-US"/>
              </w:rPr>
              <w:t>n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м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2:12:00Z</dcterms:created>
  <dc:creator>Чухров</dc:creator>
  <dc:description/>
  <cp:keywords/>
  <dc:language>en-US</dc:language>
  <cp:lastModifiedBy>Чухров</cp:lastModifiedBy>
  <cp:lastPrinted>2006-04-05T12:23:00Z</cp:lastPrinted>
  <dcterms:modified xsi:type="dcterms:W3CDTF">2006-04-05T05:26:00Z</dcterms:modified>
  <cp:revision>12</cp:revision>
  <dc:subject/>
  <dc:title>Задание на контрольную работу</dc:title>
</cp:coreProperties>
</file>