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. Опре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ьзовательский кл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 заданием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. Определить в классе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структо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без параметров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раметрами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ровани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3. Определить в кла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структ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4. Определить в кла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поненты-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осмотра и установки полей данных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5. Опре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казатель на компоненту-функ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6. Определ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казатель на экземпляр кла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7. Написать демонстрационную программу, в которой создаютс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ушаются объекты пользовательского класса и каждый вызов конструктора и деструктора сопровождается выдачей соответствующего сообщения (какой объект какой конструктор или деструктор вызвал)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8. Показать в програм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спользование указателя на объект и указателя на компоненту-функ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</w:rPr>
        <w:t>Методические указания: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1. Пример определения класс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const int LNAME=25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class STUDE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{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char name [LNAME]; //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мя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nt age; //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зраст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floa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rad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 //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йтинг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public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TUDENT(); // конструктор без параметров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TUDENT(char*,int,float); // конструктор с параметрами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UDENT(const STUDENT&amp;); //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труктор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пирова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~STUDENT(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char * GetName() 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int GetAge() cons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float GetGrade() const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void SetName(char*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void SetAge(int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void SetGrade(float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void Set(char*,int,float)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void Show()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};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Более профессионально пол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name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ипа указатель:</w:t>
      </w:r>
    </w:p>
    <w:p>
      <w:pPr>
        <w:pStyle w:val="Normal"/>
        <w:rPr>
          <w:color w:val="000000"/>
        </w:rPr>
      </w:pPr>
      <w:r>
        <w:rPr>
          <w:rStyle w:val="StrongEmphasis"/>
          <w:i/>
          <w:iCs/>
          <w:color w:val="000000"/>
          <w:sz w:val="28"/>
          <w:szCs w:val="28"/>
        </w:rPr>
        <w:t>char* name.</w:t>
      </w:r>
    </w:p>
    <w:p>
      <w:pPr>
        <w:pStyle w:val="Normal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Однако в этом случае реализация компонентов-функций усложняется.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2. Пример реализации конструктора с выдачей сообще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UDENT::STUDENT(char*NAME,int AGE,float GRADE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{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rcpy(name,NAME); age=AGE; grade=GRADE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cout&lt;&lt; \n"Constructor with parameters was called"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&lt;&lt;this&lt;&lt;endl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3. Следует предусмотреть в программе все возможные способы вызова конструктора копировани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Напоминаем, что конструктор копирования вызывается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а) при использовании объекта для инициализации другого объекта</w:t>
      </w:r>
    </w:p>
    <w:p>
      <w:pPr>
        <w:pStyle w:val="Normal"/>
        <w:rPr>
          <w:color w:val="000000"/>
          <w:lang w:val="en-US"/>
        </w:rPr>
      </w:pP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>Пример</w:t>
      </w: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UDENT a(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ван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”,19,50), b=a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) когда объект передается функции по значению</w:t>
      </w:r>
    </w:p>
    <w:p>
      <w:pPr>
        <w:pStyle w:val="Normal"/>
        <w:rPr>
          <w:color w:val="000000"/>
          <w:lang w:val="en-US"/>
        </w:rPr>
      </w:pP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>Пример</w:t>
      </w: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void View(STUDENT a){a.Show;}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) при построении временного объекта как возвращаемого значения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ункции</w:t>
      </w:r>
    </w:p>
    <w:p>
      <w:pPr>
        <w:pStyle w:val="Normal"/>
        <w:rPr>
          <w:color w:val="000000"/>
          <w:lang w:val="en-US"/>
        </w:rPr>
      </w:pP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>Пример</w:t>
      </w:r>
      <w:r>
        <w:rPr>
          <w:rStyle w:val="Emphasis"/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UDENT NoName(STUDENT &amp; student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{STUDENT temp(student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temp.SetName(“NoName”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return temp;}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UDENT c=NoName(a);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4. В программе необходимо предусмотреть размещение объектов как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в статической, так и в динамической памяти, а также создание массивов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объектов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имеры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а) массив студентов размещается в статической памят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UDENT gruppa[3];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gruppa[0].Set(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ван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”,19,50);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ли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UDENT gruppa[3]={STUDENT(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ван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”,19,50)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TUDENT(“Петрова”,18,25.5)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TUDENT(“Сидоров”,18,45.5)}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) массив студентов размещается в динамической памят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STUDENT *p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p=new STUDENT [3]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p-&gt; Set(“Иванов”,19,50)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5. Пример использования указателя на компонентную функцию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void (STUDENT::*pf)(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pf=&amp;STUDENT::Show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(p[1].*pf)();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rPr>
          <w:color w:val="000000"/>
        </w:rPr>
      </w:pPr>
      <w:r>
        <w:rPr>
          <w:color w:val="0000FF"/>
          <w:sz w:val="28"/>
          <w:szCs w:val="28"/>
        </w:rPr>
        <w:t>6. Программа использует три файла:</w:t>
      </w:r>
    </w:p>
    <w:p>
      <w:pPr>
        <w:pStyle w:val="Normal"/>
        <w:rPr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•</w:t>
      </w:r>
      <w:r>
        <w:rPr>
          <w:rStyle w:val="Appleconvertedspace"/>
          <w:rFonts w:cs="symbolmt;Times New Roman" w:ascii="symbolmt;Times New Roman" w:hAnsi="symbol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головочный h-файл с определением класса,</w:t>
      </w:r>
    </w:p>
    <w:p>
      <w:pPr>
        <w:pStyle w:val="Normal"/>
        <w:rPr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•</w:t>
      </w:r>
      <w:r>
        <w:rPr>
          <w:rStyle w:val="Appleconvertedspace"/>
          <w:rFonts w:cs="symbolmt;Times New Roman" w:ascii="symbolmt;Times New Roman" w:hAnsi="symbol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pp-файл с реализацией класса,</w:t>
      </w:r>
    </w:p>
    <w:p>
      <w:pPr>
        <w:pStyle w:val="Normal"/>
        <w:rPr>
          <w:color w:val="000000"/>
        </w:rPr>
      </w:pP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•</w:t>
      </w:r>
      <w:r>
        <w:rPr>
          <w:rStyle w:val="Appleconvertedspace"/>
          <w:rFonts w:cs="symbolmt;Times New Roman" w:ascii="symbolmt;Times New Roman" w:hAnsi="symbol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pp-файл демонстрационной программы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ля предотвращения многократного включения файла-заголовк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ледует использовать директивы препроцессор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#ifndef STUDENT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#define STUDENTH</w:t>
      </w:r>
    </w:p>
    <w:p>
      <w:pPr>
        <w:pStyle w:val="Normal"/>
        <w:rPr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//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одуль</w:t>
      </w:r>
      <w:r>
        <w:rPr>
          <w:rStyle w:val="Appleconvertedspace"/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STUDENT.H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#endif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pBdr>
          <w:top w:val="single" w:sz="4" w:space="3" w:color="C6BDA8"/>
          <w:left w:val="single" w:sz="4" w:space="3" w:color="C6BDA8"/>
          <w:bottom w:val="single" w:sz="4" w:space="3" w:color="C6BDA8"/>
          <w:right w:val="single" w:sz="4" w:space="3" w:color="C6BDA8"/>
        </w:pBdr>
        <w:shd w:fill="E3DFD4" w:val="clea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ЗАДАНИЕ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Accesshide"/>
          <w:rFonts w:cs="Arial" w:ascii="Arial" w:hAnsi="Arial"/>
          <w:color w:val="000000"/>
          <w:sz w:val="16"/>
          <w:szCs w:val="16"/>
        </w:rPr>
        <w:t>Question</w:t>
      </w:r>
      <w:r>
        <w:rPr>
          <w:rStyle w:val="No"/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ллов: --/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УДЕНТ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color w:val="000000"/>
          <w:sz w:val="16"/>
          <w:szCs w:val="16"/>
        </w:rPr>
        <w:t>имя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– char*</w:t>
      </w:r>
    </w:p>
    <w:p>
      <w:pPr>
        <w:pStyle w:val="Style14"/>
        <w:rPr/>
      </w:pPr>
      <w:r>
        <w:rPr>
          <w:rFonts w:cs="Arial" w:ascii="Arial" w:hAnsi="Arial"/>
          <w:color w:val="000000"/>
          <w:sz w:val="16"/>
          <w:szCs w:val="16"/>
        </w:rPr>
        <w:t>курс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– int</w:t>
      </w:r>
    </w:p>
    <w:p>
      <w:pPr>
        <w:pStyle w:val="Style14"/>
        <w:rPr/>
      </w:pPr>
      <w:r>
        <w:rPr>
          <w:rFonts w:cs="Arial" w:ascii="Arial" w:hAnsi="Arial"/>
          <w:color w:val="000000"/>
          <w:sz w:val="16"/>
          <w:szCs w:val="16"/>
        </w:rPr>
        <w:t>пол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– int(bool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ве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">
    <w:name w:val="no"/>
    <w:basedOn w:val="Style13"/>
    <w:qFormat/>
    <w:rPr/>
  </w:style>
  <w:style w:type="character" w:styleId="Accesshide">
    <w:name w:val="access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7:00Z</dcterms:created>
  <dc:creator>Света</dc:creator>
  <dc:description/>
  <cp:keywords/>
  <dc:language>en-US</dc:language>
  <cp:lastModifiedBy>Света</cp:lastModifiedBy>
  <dcterms:modified xsi:type="dcterms:W3CDTF">2010-02-24T17:30:00Z</dcterms:modified>
  <cp:revision>2</cp:revision>
  <dc:subject/>
  <dc:title>1</dc:title>
</cp:coreProperties>
</file>