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Bodytext1"/>
        <w:shd w:fill="auto" w:val="clear"/>
        <w:tabs>
          <w:tab w:val="clear" w:pos="708"/>
          <w:tab w:val="left" w:pos="1114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>На стеклянный клин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5) нормально падает монохроматический свет (ʎ = 698 нм). Определить угол между поверхностями клина, если расстояние между двумя соседними интерференционными минимума</w:t>
        <w:softHyphen/>
        <w:t>ми в отраженном свете равно 2 мм.</w:t>
      </w:r>
    </w:p>
    <w:p>
      <w:pPr>
        <w:pStyle w:val="Bodytext1"/>
        <w:shd w:fill="auto" w:val="clear"/>
        <w:tabs>
          <w:tab w:val="clear" w:pos="708"/>
          <w:tab w:val="left" w:pos="1114" w:leader="none"/>
        </w:tabs>
        <w:spacing w:lineRule="auto" w:line="240"/>
        <w:ind w:left="9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число штрихов на 1 мм дифракционной решетки, если уг</w:t>
        <w:softHyphen/>
        <w:t>лу</w:t>
      </w:r>
      <w:r>
        <w:rPr>
          <w:rFonts w:eastAsia="Times New Roman" w:cs="Times New Roman" w:ascii="Times New Roman" w:hAnsi="Times New Roman"/>
          <w:i/>
          <w:iCs/>
          <w:spacing w:val="-40"/>
          <w:sz w:val="24"/>
          <w:szCs w:val="24"/>
          <w:lang w:eastAsia="ru-RU"/>
        </w:rPr>
        <w:t xml:space="preserve"> ср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° соответствует максимум четвертого порядка для монохро</w:t>
        <w:softHyphen/>
        <w:t>матического света с длиной волны ʎ = 0,5 мкм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tabs>
          <w:tab w:val="clear" w:pos="708"/>
          <w:tab w:val="left" w:pos="108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света, идущий в стеклянном сосуде с глицерином, отражается от дна сосуда. При каком угле падения отраженный луч максимально по</w:t>
        <w:softHyphen/>
        <w:t>ляризован?</w:t>
      </w:r>
    </w:p>
    <w:p>
      <w:pPr>
        <w:pStyle w:val="Normal"/>
        <w:tabs>
          <w:tab w:val="clear" w:pos="708"/>
          <w:tab w:val="left" w:pos="1082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 xml:space="preserve"> 4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о сколько раз изменится поток излучения абсолютно черного тела, если максимум энергии излучения переместится с красной гра</w:t>
        <w:softHyphen/>
        <w:t xml:space="preserve">ницы видимого спектра </w:t>
      </w:r>
      <w:r>
        <w:rPr>
          <w:rFonts w:eastAsia="Times New Roman" w:cs="Times New Roman" w:ascii="Times New Roman" w:hAnsi="Times New Roman"/>
          <w:sz w:val="24"/>
          <w:szCs w:val="24"/>
        </w:rPr>
        <w:t>(ʎ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780 нм) на фиолетовую (</w:t>
      </w:r>
      <w:r>
        <w:rPr>
          <w:rFonts w:eastAsia="Times New Roman" w:cs="Times New Roman" w:ascii="Times New Roman" w:hAnsi="Times New Roman"/>
          <w:sz w:val="24"/>
          <w:szCs w:val="24"/>
        </w:rPr>
        <w:t>ʎ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390 нм)?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 xml:space="preserve"> 5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эффекта Комптона фотон с энергией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1.02  Мэ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рассе</w:t>
        <w:softHyphen/>
        <w:t xml:space="preserve">ян на свободных электронах на уго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50°. Определить энергию рассеянного фото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ределить частоту вращения электрона по второй орбите атома во</w:t>
        <w:softHyphen/>
        <w:t>дород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60" w:after="0"/>
        <w:ind w:right="60" w:hanging="0"/>
        <w:jc w:val="both"/>
        <w:rPr/>
      </w:pP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Покоившееся ядро поло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386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испускает α-частицу с кинетической энергией 5,77 МэВ. Определить: 1) скорость отдачи дочернего ядра; 2) какую долю кинетической энергии α-частицы составляет энергия от</w:t>
        <w:softHyphen/>
        <w:t>дачи дочернего ядра.</w:t>
      </w:r>
    </w:p>
    <w:p>
      <w:pPr>
        <w:pStyle w:val="Normal"/>
        <w:spacing w:lineRule="auto" w:line="240"/>
        <w:rPr>
          <w:rFonts w:ascii="Sylfaen" w:hAnsi="Sylfaen" w:eastAsia="Times New Roman" w:cs="Sylfae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жность электронов и дырок в кремнии соответственно рав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µ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(В*с)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µ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(В*с). Вычислить постоянную Хол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ремния, если удельное сопротивление крем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,2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*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570" w:before="0" w:after="0"/>
      <w:ind w:hanging="900"/>
    </w:pPr>
    <w:rPr>
      <w:rFonts w:ascii="Times New Roman" w:hAnsi="Times New Roman" w:eastAsia="Times New Roman" w:cs="Times New Roman"/>
      <w:sz w:val="47"/>
      <w:szCs w:val="4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8:00Z</dcterms:created>
  <dc:creator>777</dc:creator>
  <dc:description/>
  <dc:language>en-US</dc:language>
  <cp:lastModifiedBy>777</cp:lastModifiedBy>
  <dcterms:modified xsi:type="dcterms:W3CDTF">2010-03-05T09:46:00Z</dcterms:modified>
  <cp:revision>1</cp:revision>
  <dc:subject/>
  <dc:title/>
</cp:coreProperties>
</file>