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b/>
        </w:rPr>
        <w:t xml:space="preserve">Контрольное задание № 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 «ФИЗИКА КОЛЕБАНИЙ И ВОЛН»</w:t>
      </w:r>
    </w:p>
    <w:p>
      <w:pPr>
        <w:pStyle w:val="Normal"/>
        <w:spacing w:before="0" w:after="120"/>
        <w:ind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>503. Точка совершает гармонические колебания. Период колебаний 2 с, амплитуда 50 мм, начальная фаза равна нулю. Найти скорость точки в момент времени, когда смещение точки от положения равновесия равно 2,5 мм.</w:t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 xml:space="preserve">508. Точка участвует в двух колебаниях одинакового периода с одинаковыми начальными фазами. Амплитуды колебаний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 см и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 см. Найти амплитуду результирующего колебания, если: а) колебания совершаются в одном направлении, б) колебания взаимно перпендикулярны.</w:t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 xml:space="preserve">523. От источника колебаний распространяются волны вдоль прямой линии. Амплитуда колебаний 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10 см. Как велико смещение точки, удаленной от источника колебаний на четверть длины волны, в момент, когда от начала колебаний источника прошло время </w:t>
      </w:r>
      <w:r>
        <w:rPr>
          <w:sz w:val="28"/>
          <w:lang w:val="en-US"/>
        </w:rPr>
        <w:t>t</w:t>
      </w:r>
      <w:r>
        <w:rPr>
          <w:sz w:val="28"/>
        </w:rPr>
        <w:t xml:space="preserve"> = 0,9</w:t>
      </w:r>
      <w:r>
        <w:rPr>
          <w:sz w:val="28"/>
          <w:lang w:val="en-US"/>
        </w:rPr>
        <w:t>T</w:t>
      </w:r>
      <w:r>
        <w:rPr>
          <w:sz w:val="28"/>
        </w:rPr>
        <w:t xml:space="preserve"> (периода колебаний)?</w:t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 xml:space="preserve">528. Плоская звуковая волна имеет период </w:t>
      </w:r>
      <w:r>
        <w:rPr>
          <w:sz w:val="28"/>
          <w:lang w:val="en-US"/>
        </w:rPr>
        <w:t>T</w:t>
      </w:r>
      <w:r>
        <w:rPr>
          <w:sz w:val="28"/>
        </w:rPr>
        <w:t xml:space="preserve"> = 3 мс, амплитуду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0,2 мм и длину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1,2 м. Для точек среды, удаленных от источника колебаний на расстояние </w:t>
      </w:r>
      <w:r>
        <w:rPr>
          <w:sz w:val="28"/>
          <w:lang w:val="en-US"/>
        </w:rPr>
        <w:t>x</w:t>
      </w:r>
      <w:r>
        <w:rPr>
          <w:sz w:val="28"/>
        </w:rPr>
        <w:t xml:space="preserve"> = 2 м, найти: а) смещение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 xml:space="preserve">) в момент </w:t>
      </w:r>
      <w:r>
        <w:rPr>
          <w:sz w:val="28"/>
          <w:lang w:val="en-US"/>
        </w:rPr>
        <w:t>t</w:t>
      </w:r>
      <w:r>
        <w:rPr>
          <w:sz w:val="28"/>
        </w:rPr>
        <w:t xml:space="preserve"> = 7 мс; б) скорость и ускорение для того же момента времени, начальную фазу принять равной нулю. Определить разность фаз колебаний источника волн и точки среды, отстоящей на </w:t>
      </w:r>
      <w:r>
        <w:rPr>
          <w:sz w:val="28"/>
          <w:lang w:val="en-US"/>
        </w:rPr>
        <w:t>x</w:t>
      </w:r>
      <w:r>
        <w:rPr>
          <w:sz w:val="28"/>
        </w:rPr>
        <w:t xml:space="preserve"> = 2 м от источника.</w:t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>533. Колебательный контур состоит из конденсатора емкостью 0,2 мкФ и катушки индуктивностью 5,0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Гн. При каком логарифмическом декременте затухания разность потенциалов на обкладках конденсатора за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с. уменьшится в три раза? Чему при этом равно сопротивление контура?</w:t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>553. На тонкую пленку (</w:t>
      </w:r>
      <w:r>
        <w:rPr>
          <w:sz w:val="28"/>
          <w:lang w:val="en-US"/>
        </w:rPr>
        <w:t>n</w:t>
      </w:r>
      <w:r>
        <w:rPr>
          <w:sz w:val="28"/>
        </w:rPr>
        <w:t xml:space="preserve"> = 1,33) падает параллельный пучок белого света. Угол пад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5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При какой толщине пленки зеркально отраженный свет будет наиболее сильно окрашен в желтый цвет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0,6 мкм)?</w:t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 xml:space="preserve">558. Определить радиус кривизны плосковыпуклой линзы, которая вместе с пластиной позволяет наблюдать кольца Ньютона при освещении монохроматическим светом с длиной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589 нм, причем в отраженном свете расстояние между первым и вторым светлыми кольцами равно 0,5 мм.</w:t>
      </w:r>
    </w:p>
    <w:p>
      <w:pPr>
        <w:pStyle w:val="Normal"/>
        <w:spacing w:before="0" w:after="120"/>
        <w:ind w:firstLine="454"/>
        <w:jc w:val="both"/>
        <w:rPr/>
      </w:pPr>
      <w:r>
        <w:rPr>
          <w:sz w:val="28"/>
        </w:rPr>
        <w:t xml:space="preserve">578. Луч естественного света падает на систему из шести поляризаторов, главная плоскость каждого из которых повернута на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3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относительно главной плоскости предыдущего поляризатора. Какая часть светового потока проходит через эту систему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37:00Z</dcterms:created>
  <dc:creator>Admin</dc:creator>
  <dc:description/>
  <cp:keywords/>
  <dc:language>en-US</dc:language>
  <cp:lastModifiedBy>Admin</cp:lastModifiedBy>
  <dcterms:modified xsi:type="dcterms:W3CDTF">2010-03-06T11:03:00Z</dcterms:modified>
  <cp:revision>1</cp:revision>
  <dc:subject/>
  <dc:title/>
</cp:coreProperties>
</file>