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b/>
        </w:rPr>
        <w:t xml:space="preserve">Контрольное задание № 6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 теме «КВАНТОВАЯ ФИЗИКА»</w:t>
      </w:r>
    </w:p>
    <w:p>
      <w:pPr>
        <w:pStyle w:val="Normal"/>
        <w:spacing w:before="0" w:after="120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603. Во сколько раз надо увеличить абсолютную температуру черного тела, чтобы его энергетическая светимость возросла в два раза?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608 При увеличении абсолютной температуры черного тела в два раза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длина волны, на которую приходится максимум спектральной плотности энергетической светимости, уменьшилась на 400 нм. Определить начальную и конечную температу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623. Фотон с энергией 0,4 МэВ рассеялся под углом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>=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на свободном электроне. Определить энергию рассеянного фотона и кинетическую энергию электрона отдачи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628. К  электродам  рентгеновской  трубки   приложена  разность потенциалов 60 кВ. Наименьшая длина волны рентгеновских лучей, получаемых от этой трубки, равна 19,4 пм. Найти из этих данных постоянную Планка.</w:t>
      </w:r>
    </w:p>
    <w:p>
      <w:pPr>
        <w:pStyle w:val="Normal"/>
        <w:spacing w:before="0" w:after="120"/>
        <w:ind w:firstLine="454"/>
        <w:jc w:val="both"/>
        <w:rPr>
          <w:sz w:val="28"/>
        </w:rPr>
      </w:pPr>
      <w:r>
        <w:rPr>
          <w:sz w:val="28"/>
        </w:rPr>
        <w:t>633. Определить первый потенциал возбуждения атома водорода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653. Частица в одномерной прямоугольной  «потенциальной яме» шир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    с бесконечно высокими  «</w:t>
      </w:r>
      <w:r>
        <w:rPr>
          <w:sz w:val="28"/>
          <w:lang w:val="en-US"/>
        </w:rPr>
        <w:t>c</w:t>
      </w:r>
      <w:r>
        <w:rPr>
          <w:sz w:val="28"/>
        </w:rPr>
        <w:t>тенками» находится в основном состоянии. Определить вероятность обнаружения частицы в левой трети  «ямы»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658. Протон с энергией  </w:t>
      </w:r>
      <w:r>
        <w:rPr>
          <w:sz w:val="28"/>
          <w:lang w:val="en-US"/>
        </w:rPr>
        <w:t>E</w:t>
      </w:r>
      <w:r>
        <w:rPr>
          <w:sz w:val="28"/>
        </w:rPr>
        <w:t xml:space="preserve"> = 5 эВ движется в положительном направлении оси </w:t>
      </w:r>
      <w:r>
        <w:rPr>
          <w:sz w:val="28"/>
          <w:lang w:val="en-US"/>
        </w:rPr>
        <w:t>x</w:t>
      </w:r>
      <w:r>
        <w:rPr>
          <w:sz w:val="28"/>
        </w:rPr>
        <w:t xml:space="preserve">, встречая на своем пути прямоугольный потенциальный барьер высотой </w:t>
      </w:r>
      <w:r>
        <w:rPr>
          <w:sz w:val="28"/>
          <w:lang w:val="en-US"/>
        </w:rPr>
        <w:t>U</w:t>
      </w:r>
      <w:r>
        <w:rPr>
          <w:sz w:val="28"/>
        </w:rPr>
        <w:t xml:space="preserve"> = 10 эВ и шир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0,1 нм. Определить вероятность прохождения протоном этого барьера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678. Какое количество энергии в киловатт-часах можно получить от деления 1 г урана 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если при каждом делении выделяется энергия, приблизительно равная 200 МэВ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03:00Z</dcterms:created>
  <dc:creator>Admin</dc:creator>
  <dc:description/>
  <cp:keywords/>
  <dc:language>en-US</dc:language>
  <cp:lastModifiedBy>Admin</cp:lastModifiedBy>
  <dcterms:modified xsi:type="dcterms:W3CDTF">2010-03-06T11:08:00Z</dcterms:modified>
  <cp:revision>1</cp:revision>
  <dc:subject/>
  <dc:title/>
</cp:coreProperties>
</file>