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образовать восьми- и шестнадцатиричные числа в двоичную систему счисл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356,0418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1F,02C1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472.105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E07,D3A1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412,576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B1C,1E7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вести в десятичную систему счисл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DA31016;         б) 753,148;          в) 11101001111012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0A0B16;          д) 407,058;          е) 10010111010112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D084C16;         з) 731,158;          и) 1110010110111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ьзуясь дополнительным кодом сложить пары чисе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N1 = 10,1112 ,      N2 = -110,0112.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N1 = 110,1012 ,      N2 = -10,1112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N1 = 101,0112 ,      N2 = -110,101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уясь правилом де Моргана преобразовать выражение и составить структурную схему в базисе И-НЕ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2:00Z</dcterms:created>
  <dc:creator>Admin</dc:creator>
  <dc:description/>
  <cp:keywords/>
  <dc:language>en-US</dc:language>
  <cp:lastModifiedBy>Admin</cp:lastModifiedBy>
  <dcterms:modified xsi:type="dcterms:W3CDTF">2010-03-08T08:54:00Z</dcterms:modified>
  <cp:revision>1</cp:revision>
  <dc:subject/>
  <dc:title/>
</cp:coreProperties>
</file>