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</w:rPr>
      </w:pPr>
      <w:r>
        <w:rPr>
          <w:b/>
        </w:rPr>
        <w:t>МПС  РОССИ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РОССИЙСКИЙ  ГОСУДАРСТВЕННЫЙ  ОТКРЫТЫЙ  ТЕХНИЧЕСКИЙ</w:t>
      </w:r>
    </w:p>
    <w:p>
      <w:pPr>
        <w:pStyle w:val="Heading1"/>
        <w:rPr>
          <w:b/>
          <w:b/>
        </w:rPr>
      </w:pPr>
      <w:r>
        <w:rPr>
          <w:b/>
        </w:rPr>
        <w:t>УНИВЕРСИТЕТ  ПУТЕЙ  СООБЩ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Одобрено кафедрой</w:t>
        <w:tab/>
        <w:tab/>
        <w:tab/>
        <w:tab/>
        <w:tab/>
        <w:tab/>
        <w:tab/>
        <w:t>Утверждено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«Высшая математика»</w:t>
        <w:tab/>
        <w:tab/>
        <w:tab/>
        <w:tab/>
        <w:tab/>
        <w:t>деканом факультета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Заведующий кафедрой</w:t>
        <w:tab/>
        <w:tab/>
        <w:tab/>
        <w:tab/>
        <w:t xml:space="preserve"> </w:t>
      </w:r>
      <w:r>
        <w:rPr>
          <w:b/>
        </w:rPr>
        <w:t>«Управления процессами перевозки»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_____________  Джинчвелашвили Г.А.</w:t>
        <w:tab/>
        <w:tab/>
        <w:tab/>
        <w:t>___________  Биленко Г.М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«_____» ___________2002г.</w:t>
        <w:tab/>
        <w:tab/>
        <w:tab/>
        <w:tab/>
        <w:tab/>
        <w:t>«_____» ___________2002г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b/>
          <w:b/>
          <w:sz w:val="32"/>
        </w:rPr>
      </w:pPr>
      <w:r>
        <w:rPr>
          <w:b/>
          <w:sz w:val="32"/>
        </w:rPr>
        <w:t>3/2/7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ТЕОРИЯ  ИНФОРМАЦИИ  И  КОДИРОВА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Рабочая программа и задание на контрольную работу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для студентов II и III курсов специальностей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</w:rPr>
        <w:t xml:space="preserve">220100  </w:t>
      </w:r>
      <w:r>
        <w:rPr>
          <w:b/>
          <w:caps/>
        </w:rPr>
        <w:t xml:space="preserve">Вычислительные машины, комплексы,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caps/>
        </w:rPr>
        <w:t>системы и сети</w:t>
      </w:r>
      <w:r>
        <w:rPr>
          <w:b/>
        </w:rPr>
        <w:t xml:space="preserve">  (ЭВМ) и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071900  ИНФОРМАЦИОННЫЕ  СИСТЕМЫ  И  ТЕХНОЛОГИИ  (ИСЖ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Heading3"/>
        <w:rPr/>
      </w:pPr>
      <w:r>
        <w:rPr/>
        <w:t>Москва-2002</w:t>
      </w:r>
      <w:r>
        <w:br w:type="page"/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Разработана в соответствии с Государственными образовательными стандартами высшего образования по специальностям 220100 «Вычислительные машины, комплексы, системы и сети (ЭВМ)» и 071900 «Информационные системы и технологии (ИСЖ)»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/>
      </w:pPr>
      <w:r>
        <w:rPr/>
        <w:t>Составитель:    старший  преподаватель  Захарова  М. В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255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ЭВ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ИСЖ</w:t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кур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емест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3,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5, 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лекционные занятия (час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практические занятия (час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зачет с оценкой (семест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экзамен (кур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ЦЕЛЬ И ЗАДАЧИ ДИСЦИПЛИНЫ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>
          <w:i/>
        </w:rPr>
        <w:t>Целью преподавания</w:t>
      </w:r>
      <w:r>
        <w:rPr/>
        <w:t xml:space="preserve"> дисциплины является изучение студентами специальностей 220100 и 071900 основных положений теории информации и кодирования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/>
        <w:t>Изучив дисциплину, студент должен:</w:t>
      </w:r>
    </w:p>
    <w:p>
      <w:pPr>
        <w:pStyle w:val="TextBody"/>
        <w:tabs>
          <w:tab w:val="left" w:pos="0" w:leader="none"/>
          <w:tab w:val="left" w:pos="720" w:leader="none"/>
        </w:tabs>
        <w:spacing w:lineRule="auto" w:line="360"/>
        <w:ind w:firstLine="720"/>
        <w:rPr/>
      </w:pPr>
      <w:r>
        <w:rPr/>
        <w:t xml:space="preserve">- </w:t>
      </w:r>
      <w:r>
        <w:rPr>
          <w:i/>
        </w:rPr>
        <w:t>иметь представление</w:t>
      </w:r>
      <w:r>
        <w:rPr/>
        <w:t xml:space="preserve"> об основных подходах к измерению информации, об основных принципах преобразования и передачи информации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/>
        <w:t xml:space="preserve">- </w:t>
      </w:r>
      <w:r>
        <w:rPr>
          <w:i/>
        </w:rPr>
        <w:t>знать и уметь</w:t>
      </w:r>
      <w:r>
        <w:rPr/>
        <w:t xml:space="preserve"> использовать основные теоретические принципы теории информации и кодирования для обеспечения эффективной и надежной передачи информации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/>
        <w:t xml:space="preserve">- </w:t>
      </w:r>
      <w:r>
        <w:rPr>
          <w:i/>
        </w:rPr>
        <w:t>иметь опыт</w:t>
      </w:r>
      <w:r>
        <w:rPr/>
        <w:t xml:space="preserve"> получения количественных оценок информации, расчета информационных характеристик основных элементов систем передачи информации, построения кодов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/>
        <w:t xml:space="preserve">Темы с пометкой </w:t>
      </w:r>
      <w:r>
        <w:rPr>
          <w:b/>
        </w:rPr>
        <w:t>*</w:t>
      </w:r>
      <w:r>
        <w:rPr/>
        <w:t xml:space="preserve"> предусмотрены для специальности 071900 – ИСЖ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2. СОДЕРЖАНИЕ ДИСЦИПЛИНЫ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2.1. Введение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/>
        <w:t>Эффективное и надежное функционирование информационных систем невозможно без знания основных теоретических принципов получения, преобразования, передачи, хранения и представления информации. Изучение этих принципов и составляет основное содержание дисциплины «Теория информации и кодирования». Теория информации исследует общие закономерности информационных процессов, позволяет оценить качество функционирования информационных систем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2.2. Измерение информации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/>
        <w:t>Понятие информации. Этапы обращения информации. Системы передачи информации. Различные подходы к измерению информации и их применение. Структурные меры информации. Статистический подход. Энтропия и ее свойства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>
          <w:b/>
        </w:rPr>
        <w:t>*</w:t>
      </w:r>
      <w:r>
        <w:rPr/>
        <w:t>Условная энтропия. Количество информации. Дифференциальная энтропия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>
          <w:b/>
        </w:rPr>
        <w:t>Литература</w:t>
      </w:r>
      <w:r>
        <w:rPr/>
        <w:t>: [1 – 3], [5], [6]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2.3. Модели сигналов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/>
        <w:t>Понятие сигнала и его модели. Различные формы представления детерминированных сигналов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>
          <w:b/>
        </w:rPr>
        <w:t>*</w:t>
      </w:r>
      <w:r>
        <w:rPr/>
        <w:t xml:space="preserve"> Случайный процесс, спектральное представление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>
          <w:b/>
        </w:rPr>
        <w:t>Литература</w:t>
      </w:r>
      <w:r>
        <w:rPr/>
        <w:t>: [1], [2]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* 2.4. Преобразование сигналов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/>
        <w:t>Дискретизация сигналов. Основные методы. Ошибки при восстановлении сигналов. Теорема В.А. Котельникова и ее применение. Квантование сигналов. Оценка ошибок. Различные виды модуляции сигналов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>
          <w:b/>
        </w:rPr>
        <w:t>Литература</w:t>
      </w:r>
      <w:r>
        <w:rPr/>
        <w:t>: [1], [2]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2.5. Источники сообщений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/>
        <w:t>Различные модели источников сообщений: дискретные, непрерывные. Информационные характеристики источников: энтропия, избыточность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>
          <w:b/>
        </w:rPr>
        <w:t>Литература</w:t>
      </w:r>
      <w:r>
        <w:rPr/>
        <w:t>: [1 – 3], [5]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2.6. Кодирование информации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/>
        <w:t>Основные задачи кодирования. Эффективное и помехоустойчивое кодирование. Основные теоремы К. Шеннона о кодировании. Эффективные коды: код Шеннона-Фэно, код Хаффмена, и их характеристики. Методики построения помехоустойчивых кодов: код с проверкой четности, код с тройным повторением, код Хемминга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>
          <w:b/>
        </w:rPr>
        <w:t>Литература</w:t>
      </w:r>
      <w:r>
        <w:rPr/>
        <w:t>: [1], [3 – 5], [7], [8]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* 2.7. Передача информации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/>
        <w:t>Различные модели каналов связи: дискретные, непрерывные. Информационные характеристики каналов: скорость передачи информации, пропускная способность. Теоремы К. Шеннона для дискретных каналов без помех и с помехами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>
          <w:b/>
        </w:rPr>
        <w:t>Литература</w:t>
      </w:r>
      <w:r>
        <w:rPr/>
        <w:t>: [1 – 3], [5], [6]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3. ВИДЫ РАБОТЫ С РАСПРЕДЕЛЕНИЕМ ВРЕМЕНИ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255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ЭВ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ИСЖ</w:t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кур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емест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3,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5, 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лекционные занятия (час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практические занятия (час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зачет с оценкой (семест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экзамен (кур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4. ПЕРЕЧЕНЬ ТЕМ ЛЕКЦИОННЫХ ЗАНЯТИЙ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339"/>
        <w:gridCol w:w="23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ЭВ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ИС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Измерение информ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Модели сигнал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Преобразование сигнал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Источники сообщ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Кодирование информ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Передача информ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5. ПЕРЕЧЕНЬ ТЕМ ПРАКТИЧЕСКИХ ЗАНЯТИЙ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843"/>
        <w:gridCol w:w="1843"/>
      </w:tblGrid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ЭВ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ИСЖ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Меры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Представление и преобразование сиг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Информационные характеристики источников сооб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Кодирование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Передача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>
          <w:b/>
          <w:lang w:val="en-US"/>
        </w:rPr>
        <w:t>6</w:t>
      </w:r>
      <w:r>
        <w:rPr>
          <w:b/>
          <w:caps/>
          <w:lang w:val="en-US"/>
        </w:rPr>
        <w:t>.</w:t>
      </w:r>
      <w:r>
        <w:rPr>
          <w:b/>
          <w:caps/>
        </w:rPr>
        <w:t xml:space="preserve"> Контрольная работа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/>
        <w:t>Студент специальности ЭВМ должен выполнить контрольную работу, состоящую из 5 задач по разделам: измерение информации, кодирование информации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/>
        <w:t>Студент специальности ИСЖ должен выполнить контрольную работу, состоящую из 7 задач по разделам: измерение информации, источники сообщений, кодирование информации, передача информации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7. ИНФОРМАЦИОННО-МЕТОДИЧЕСКОЕ ОБЕСПЕЧЕНИЕ ДИСЦИПЛИНЫ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бязательная литература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/>
        <w:t>1. Темников Ф.Е., Афонин В.А., Дмитриев В.И. Теоретические основы информационной техники. М.: Энергия, 1979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/>
        <w:t>2. Дмитриев В.И. Прикладная теория информации. М.: Высшая школа, 1989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/>
        <w:t>3. Колесник В.Д., Полтырев Г.Ш. Курс теории информации. М.: Наука, 1982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/>
        <w:t>4. Нефедов В.Н., Осипова В.А. Курс дискретной математики. М.: МАИ,1992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/>
        <w:t>5. Орлов В.А., Филиппов Л.И. Теория информации в упражнениях и задачах. М.: Высшая школа, 1976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/>
        <w:t>6. Вентцель Е.С. Теория вероятностей. М.: Высшая школа, 1999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/>
        <w:t>7. Яблонский С.В. Введение в дискретную математику. М.: Наука, 1986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/>
        <w:t>8. Шестаков А.А., Дунаева О.В. Дискретная математика. Часть I. Учебное пособие. М.: РГОТУПС, 1998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НА КОНТРОЛЬНУЮ РАБОТУ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>
          <w:b/>
        </w:rPr>
        <w:t>1 – 10.</w:t>
      </w:r>
      <w:r>
        <w:rPr/>
        <w:t xml:space="preserve"> Определить количество информации (по Хартли), содержащееся в системе, информационная емкость которой характеризуется десятичным </w:t>
        <w:br/>
        <w:t xml:space="preserve">числом </w:t>
      </w:r>
      <w:r>
        <w:rPr>
          <w:i/>
        </w:rPr>
        <w:t>Q</w:t>
      </w:r>
      <w:r>
        <w:rPr/>
        <w:t>. Закодировать это число по двоичной системе счисления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  <w:gridCol w:w="821"/>
      </w:tblGrid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7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2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600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>
          <w:b/>
        </w:rPr>
        <w:t>11 – 20.</w:t>
      </w:r>
      <w:r>
        <w:rPr/>
        <w:t xml:space="preserve"> Определить среднее количество информации, содержащееся в сообщении, используемом три независимых символа </w:t>
      </w:r>
      <w:r>
        <w:rPr>
          <w:i/>
        </w:rPr>
        <w:t>S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S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S</w:t>
      </w:r>
      <w:r>
        <w:rPr>
          <w:vertAlign w:val="subscript"/>
        </w:rPr>
        <w:t>3</w:t>
      </w:r>
      <w:r>
        <w:rPr/>
        <w:t xml:space="preserve">. Известны вероятности появления символов </w:t>
      </w:r>
      <w:r>
        <w:rPr>
          <w:i/>
        </w:rPr>
        <w:t>p</w:t>
      </w:r>
      <w:r>
        <w:rPr/>
        <w:t>(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)=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p</w:t>
      </w:r>
      <w:r>
        <w:rPr/>
        <w:t>(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)=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p</w:t>
      </w:r>
      <w:r>
        <w:rPr/>
        <w:t>(</w:t>
      </w:r>
      <w:r>
        <w:rPr>
          <w:i/>
        </w:rPr>
        <w:t>S</w:t>
      </w:r>
      <w:r>
        <w:rPr>
          <w:vertAlign w:val="subscript"/>
        </w:rPr>
        <w:t>3</w:t>
      </w:r>
      <w:r>
        <w:rPr/>
        <w:t>)=</w:t>
      </w:r>
      <w:r>
        <w:rPr>
          <w:i/>
        </w:rPr>
        <w:t>p</w:t>
      </w:r>
      <w:r>
        <w:rPr>
          <w:vertAlign w:val="subscript"/>
        </w:rPr>
        <w:t>3</w:t>
      </w:r>
      <w:r>
        <w:rPr/>
        <w:t>. Оценить избыточность сообщения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  <w:gridCol w:w="82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0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0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0,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0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0,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0,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0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0,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0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0,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0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0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0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0,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0,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0,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>
          <w:b/>
        </w:rPr>
        <w:t xml:space="preserve">21 – 30. </w:t>
      </w:r>
      <w:r>
        <w:rPr/>
        <w:t>В</w:t>
      </w:r>
      <w:r>
        <w:rPr>
          <w:b/>
        </w:rPr>
        <w:t xml:space="preserve"> </w:t>
      </w:r>
      <w:r>
        <w:rPr/>
        <w:t xml:space="preserve">условии предыдущей задачи учесть зависимость между символами, которая задана матрицей условных вероятностей </w:t>
      </w:r>
      <w:r>
        <w:rPr>
          <w:i/>
        </w:rPr>
        <w:t>P</w:t>
      </w:r>
      <w:r>
        <w:rPr/>
        <w:t>(</w:t>
      </w:r>
      <w:r>
        <w:rPr>
          <w:i/>
        </w:rPr>
        <w:t>S</w:t>
      </w:r>
      <w:r>
        <w:rPr>
          <w:i/>
          <w:vertAlign w:val="subscript"/>
        </w:rPr>
        <w:t>i</w:t>
      </w:r>
      <w:r>
        <w:rPr>
          <w:i/>
        </w:rPr>
        <w:t xml:space="preserve"> / S</w:t>
      </w:r>
      <w:r>
        <w:rPr>
          <w:i/>
          <w:vertAlign w:val="subscript"/>
        </w:rPr>
        <w:t>j</w:t>
      </w:r>
      <w:r>
        <w:rPr/>
        <w:t xml:space="preserve">).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/>
      </w:pPr>
      <w:r>
        <w:rPr>
          <w:b/>
        </w:rPr>
        <w:tab/>
        <w:t xml:space="preserve">21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mr>
            </m:m>
          </m:e>
        </m:d>
      </m:oMath>
      <w:r>
        <w:rPr/>
        <w:tab/>
      </w:r>
      <w:r>
        <w:rPr>
          <w:b/>
        </w:rPr>
        <w:t xml:space="preserve">22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</m:m>
          </m:e>
        </m:d>
      </m:oMath>
      <w:r>
        <w:rPr/>
        <w:tab/>
      </w:r>
      <w:r>
        <w:rPr>
          <w:b/>
        </w:rPr>
        <w:t xml:space="preserve">23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</m:mr>
            </m:m>
          </m:e>
        </m:d>
      </m:oMath>
    </w:p>
    <w:p>
      <w:pPr>
        <w:pStyle w:val="TextBody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/>
      </w:pPr>
      <w:r>
        <w:rPr>
          <w:b/>
        </w:rPr>
        <w:tab/>
        <w:t xml:space="preserve">24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</m:mr>
            </m:m>
          </m:e>
        </m:d>
      </m:oMath>
      <w:r>
        <w:rPr/>
        <w:tab/>
      </w:r>
      <w:r>
        <w:rPr>
          <w:b/>
        </w:rPr>
        <w:t xml:space="preserve">25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</m:mr>
            </m:m>
          </m:e>
        </m:d>
      </m:oMath>
      <w:r>
        <w:rPr/>
        <w:tab/>
      </w:r>
      <w:r>
        <w:rPr>
          <w:b/>
        </w:rPr>
        <w:t xml:space="preserve">26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mr>
            </m:m>
          </m:e>
        </m:d>
      </m:oMath>
    </w:p>
    <w:p>
      <w:pPr>
        <w:pStyle w:val="TextBody"/>
        <w:tabs>
          <w:tab w:val="clear" w:pos="720"/>
          <w:tab w:val="left" w:pos="0" w:leader="none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/>
      </w:pPr>
      <w:r>
        <w:rPr/>
        <w:tab/>
      </w:r>
      <w:r>
        <w:rPr>
          <w:b/>
        </w:rPr>
        <w:t xml:space="preserve">27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</m:mr>
            </m:m>
          </m:e>
        </m:d>
      </m:oMath>
      <w:r>
        <w:rPr/>
        <w:tab/>
      </w:r>
      <w:r>
        <w:rPr>
          <w:b/>
        </w:rPr>
        <w:t xml:space="preserve">28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</m:mr>
            </m:m>
          </m:e>
        </m:d>
      </m:oMath>
      <w:r>
        <w:rPr/>
        <w:tab/>
      </w:r>
      <w:r>
        <w:rPr>
          <w:b/>
        </w:rPr>
        <w:t xml:space="preserve">29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mr>
            </m:m>
          </m:e>
        </m:d>
      </m:oMath>
    </w:p>
    <w:p>
      <w:pPr>
        <w:pStyle w:val="TextBody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/>
      </w:pPr>
      <w:r>
        <w:rPr/>
        <w:tab/>
      </w:r>
      <w:r>
        <w:rPr>
          <w:b/>
        </w:rPr>
        <w:t xml:space="preserve">30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mr>
            </m:m>
          </m:e>
        </m:d>
      </m:oMath>
    </w:p>
    <w:p>
      <w:pPr>
        <w:pStyle w:val="TextBody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>
          <w:b/>
        </w:rPr>
        <w:t xml:space="preserve">31 – 40. </w:t>
      </w:r>
      <w:r>
        <w:rPr/>
        <w:t>Провести кодирование по одной и блоками по две и по три букве, используя метод Шеннона – Фэно. Сравнить эффективности кодов. Данные взять из задач №11 –20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>
          <w:b/>
        </w:rPr>
        <w:t xml:space="preserve">41 – 50. </w:t>
      </w:r>
      <w:r>
        <w:rPr/>
        <w:t xml:space="preserve">Алфавит передаваемых сообщений состоит из независимых букв </w:t>
      </w:r>
      <w:r>
        <w:rPr>
          <w:i/>
        </w:rPr>
        <w:t>S</w:t>
      </w:r>
      <w:r>
        <w:rPr>
          <w:i/>
          <w:vertAlign w:val="subscript"/>
        </w:rPr>
        <w:t>i</w:t>
      </w:r>
      <w:r>
        <w:rPr/>
        <w:t>. Вероятности появления каждой буквы в сообщении заданы. Определить и сравнить эффективность кодирования сообщений методом Хаффмена при побуквенном кодировании и при кодировании блоками по две буквы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7"/>
        <w:gridCol w:w="1136"/>
        <w:gridCol w:w="38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i/>
              </w:rPr>
              <w:t>p</w:t>
            </w:r>
            <w:r>
              <w:rPr/>
              <w:t>(</w:t>
            </w: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i</w:t>
            </w:r>
            <w:r>
              <w:rPr/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i/>
              </w:rPr>
              <w:t>p</w:t>
            </w:r>
            <w:r>
              <w:rPr/>
              <w:t>(</w:t>
            </w: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i</w:t>
            </w:r>
            <w:r>
              <w:rPr/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(0,6;0,2;0,08;0,1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(0,7;0,2;0,06;0,04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(0,7;0,1;0,07;0,1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(0,6;0,3;0,08;0,02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(0,8;0,1;0,07;0,0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(0,5;0,2;0,11;0,19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(0,5;0,3;0,04;0,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(0,5;0,4;0,08;0,02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(0,6;0,2;0,05;0,1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(0,7;0,2;0,06;0,04)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>
          <w:b/>
        </w:rPr>
        <w:t>51 – 60.</w:t>
      </w:r>
      <w:r>
        <w:rPr/>
        <w:t xml:space="preserve"> Декодировать полученное сообщение </w:t>
      </w:r>
      <w:r>
        <w:rPr>
          <w:i/>
        </w:rPr>
        <w:t>c</w:t>
      </w:r>
      <w:r>
        <w:rPr/>
        <w:t>, если известно, что использовался (4, 7) – код Хэмминга. Провести кодирование кодом с проверкой четности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4"/>
        <w:gridCol w:w="1419"/>
        <w:gridCol w:w="35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100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0110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010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0101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10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01101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10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110101</w:t>
            </w:r>
          </w:p>
        </w:tc>
      </w:tr>
      <w:tr>
        <w:trPr>
          <w:trHeight w:val="5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100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000101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>
          <w:b/>
        </w:rPr>
        <w:t xml:space="preserve">61 – 70. </w:t>
      </w:r>
      <w:r>
        <w:rPr/>
        <w:t xml:space="preserve">Определить пропускную способность канала связи, по которому передаются сигналы </w:t>
      </w:r>
      <w:r>
        <w:rPr>
          <w:i/>
        </w:rPr>
        <w:t>S</w:t>
      </w:r>
      <w:r>
        <w:rPr>
          <w:i/>
          <w:vertAlign w:val="subscript"/>
        </w:rPr>
        <w:t>i</w:t>
      </w:r>
      <w:r>
        <w:rPr/>
        <w:t xml:space="preserve">. Помехи в канале определяются матрицей условных вероятностей </w:t>
      </w:r>
      <w:r>
        <w:rPr>
          <w:i/>
        </w:rPr>
        <w:t>P</w:t>
      </w:r>
      <w:r>
        <w:rPr/>
        <w:t>(</w:t>
      </w:r>
      <w:r>
        <w:rPr>
          <w:i/>
        </w:rPr>
        <w:t>S</w:t>
      </w:r>
      <w:r>
        <w:rPr>
          <w:i/>
          <w:vertAlign w:val="subscript"/>
        </w:rPr>
        <w:t>i</w:t>
      </w:r>
      <w:r>
        <w:rPr>
          <w:i/>
        </w:rPr>
        <w:t xml:space="preserve"> / S</w:t>
      </w:r>
      <w:r>
        <w:rPr>
          <w:i/>
          <w:vertAlign w:val="subscript"/>
        </w:rPr>
        <w:t>j</w:t>
      </w:r>
      <w:r>
        <w:rPr/>
        <w:t xml:space="preserve">). За секунду может быть передано </w:t>
      </w:r>
      <w:r>
        <w:rPr>
          <w:i/>
          <w:lang w:val="en-US"/>
        </w:rPr>
        <w:t>N</w:t>
      </w:r>
      <w:r>
        <w:rPr/>
        <w:t>=10 сигналов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>
          <w:b/>
        </w:rPr>
        <w:t xml:space="preserve">61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</m:m>
          </m:e>
        </m:d>
      </m:oMath>
      <w:r>
        <w:rPr/>
        <w:tab/>
      </w:r>
      <w:r>
        <w:rPr>
          <w:b/>
        </w:rPr>
        <w:t xml:space="preserve">62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mr>
            </m:m>
          </m:e>
        </m:d>
      </m:oMath>
      <w:r>
        <w:rPr/>
        <w:tab/>
      </w:r>
      <w:r>
        <w:rPr>
          <w:b/>
        </w:rPr>
        <w:t xml:space="preserve">63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</m:mr>
            </m:m>
          </m:e>
        </m:d>
      </m:oMath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>
          <w:b/>
        </w:rPr>
        <w:t xml:space="preserve">64.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</m:m>
          </m:e>
        </m:d>
      </m:oMath>
      <w:r>
        <w:rPr>
          <w:b/>
        </w:rPr>
        <w:tab/>
        <w:t xml:space="preserve">65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mr>
            </m:m>
          </m:e>
        </m:d>
      </m:oMath>
      <w:r>
        <w:rPr/>
        <w:tab/>
      </w:r>
      <w:r>
        <w:rPr>
          <w:b/>
        </w:rPr>
        <w:t xml:space="preserve">66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</m:mr>
            </m:m>
          </m:e>
        </m:d>
      </m:oMath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 xml:space="preserve">67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eqAr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eqArr>
                </m:e>
                <m:e>
                  <m:eqAr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eqArr>
                </m:e>
                <m:e>
                  <m:eqAr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eqArr>
                </m:e>
                <m:e>
                  <m:eqAr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eqArr>
                </m:e>
              </m:mr>
            </m:m>
          </m:e>
        </m:d>
      </m:oMath>
      <w:r>
        <w:rPr/>
        <w:t xml:space="preserve">     </w:t>
      </w:r>
      <w:r>
        <w:rPr>
          <w:b/>
        </w:rPr>
        <w:t xml:space="preserve">68.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</m:mr>
            </m:m>
          </m:e>
        </m:d>
      </m:oMath>
      <w:r>
        <w:rPr>
          <w:b/>
        </w:rPr>
        <w:t xml:space="preserve">     69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</m:e>
                  </m:eqArr>
                </m:e>
              </m:mr>
            </m:m>
          </m:e>
        </m:d>
      </m:oMath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>
          <w:b/>
        </w:rPr>
        <w:t xml:space="preserve">70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mr>
            </m:m>
          </m:e>
        </m:d>
      </m:oMath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/>
        <w:t>Вариант выбирается в соответствии с последней цифрой учебного шифра студента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7"/>
        <w:gridCol w:w="1844"/>
        <w:gridCol w:w="31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В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С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вариант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номера зада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вариант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номера зада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,11,31,41,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,11,21,31,41,51,6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,12,32,42,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,12,22,32,42,52,6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3,13,33,43,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3,13,23,33,43,53,6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4,14,34,44,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4,14,24,34,44,54,6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5,15,35,45,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5,15,25,35,45,55,6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6,16,36,46,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6,16,26,36,46,56,6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7,17,37,47,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7,17,27,37,47,57,6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8,18,38,48,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8,18,28,38,48,58,6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9,19,39,49,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9,19,29,39,49,59,6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0,20,40,50,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0,20,30,40,50,60,70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widowControl w:val="false"/>
      <w:spacing w:lineRule="auto" w:line="360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0" w:leader="none"/>
      </w:tabs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9:56:00Z</dcterms:created>
  <dc:creator>User</dc:creator>
  <dc:description/>
  <cp:keywords/>
  <dc:language>en-US</dc:language>
  <cp:lastModifiedBy>Марина</cp:lastModifiedBy>
  <cp:lastPrinted>2002-05-29T16:06:00Z</cp:lastPrinted>
  <dcterms:modified xsi:type="dcterms:W3CDTF">2010-03-25T19:56:00Z</dcterms:modified>
  <cp:revision>2</cp:revision>
  <dc:subject>2-3 курс ЭВМ</dc:subject>
  <dc:title>Теория информации и кодирования</dc:title>
</cp:coreProperties>
</file>