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коллоидная химия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2"/>
        </w:numPr>
        <w:rPr/>
      </w:pPr>
      <w:r>
        <w:rPr/>
        <w:t>Энтальпия образования, разложение, сгорание, растворения.</w:t>
      </w:r>
    </w:p>
    <w:p>
      <w:pPr>
        <w:pStyle w:val="Normal"/>
        <w:rPr/>
      </w:pPr>
      <w:r>
        <w:rPr/>
        <w:t>Определите энтальпию образования этилена по уравнению горения этилена: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 xml:space="preserve">∆H 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ции</w:t>
      </w:r>
      <w:r>
        <w:rPr>
          <w:lang w:val="en-US"/>
        </w:rPr>
        <w:t xml:space="preserve"> = - 1408,0 </w:t>
      </w:r>
      <w:r>
        <w:rPr/>
        <w:t>кДж</w:t>
      </w:r>
    </w:p>
    <w:p>
      <w:pPr>
        <w:pStyle w:val="Normal"/>
        <w:rPr/>
      </w:pPr>
      <w:r>
        <w:rPr>
          <w:lang w:val="en-US"/>
        </w:rPr>
        <w:t>∆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lang w:val="en-US"/>
        </w:rPr>
        <w:t xml:space="preserve"> 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- 393,5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</w:t>
        <w:tab/>
        <w:tab/>
        <w:t>∆H</w:t>
      </w:r>
      <w:r>
        <w:rPr>
          <w:vertAlign w:val="superscript"/>
          <w:lang w:val="en-US"/>
        </w:rPr>
        <w:t>0</w:t>
      </w:r>
      <w:r>
        <w:rPr>
          <w:lang w:val="en-US"/>
        </w:rPr>
        <w:t> </w:t>
      </w:r>
      <w:r>
        <w:rPr>
          <w:vertAlign w:val="subscript"/>
          <w:lang w:val="en-US"/>
        </w:rPr>
        <w:t>298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- 289,8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е законы: закон Лавуазье- Лапласа, закон Гесса и следствие из него. Определите энтальпию ре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C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) =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) + 2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 xml:space="preserve"> (г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∆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lang w:val="en-US"/>
        </w:rPr>
        <w:t xml:space="preserve"> (C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115,3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∆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lang w:val="en-US"/>
        </w:rPr>
        <w:t xml:space="preserve"> 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- 393,5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∆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298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2</w:t>
      </w:r>
      <w:r>
        <w:rPr>
          <w:lang w:val="en-US"/>
        </w:rPr>
        <w:t>) = - 296</w:t>
      </w:r>
      <w:r>
        <w:rPr/>
        <w:t>,9</w:t>
      </w:r>
      <w:r>
        <w:rPr>
          <w:lang w:val="en-US"/>
        </w:rPr>
        <w:t xml:space="preserve"> </w:t>
      </w:r>
      <w:r>
        <w:rPr/>
        <w:t>кДж/мол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творимость твердых веществ, зависящих от температуры степени измельчения. Использование этих факторов в технологических процессах приготовления пищи.</w:t>
      </w:r>
    </w:p>
    <w:p>
      <w:pPr>
        <w:pStyle w:val="Normal"/>
        <w:rPr/>
      </w:pPr>
      <w:r>
        <w:rPr/>
        <w:t>Осмотическое давление раствора, содержащего 0,3680г мочевины в 200 см</w:t>
      </w:r>
      <w:r>
        <w:rPr>
          <w:vertAlign w:val="superscript"/>
        </w:rPr>
        <w:t>3</w:t>
      </w:r>
      <w:r>
        <w:rPr/>
        <w:t>, при 20</w:t>
      </w:r>
      <w:r>
        <w:rPr>
          <w:vertAlign w:val="superscript"/>
        </w:rPr>
        <w:t>0</w:t>
      </w:r>
      <w:r>
        <w:rPr/>
        <w:t>С имеет значение 74630 Па. Определите молярную массу мочев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чение адсорбции при хранении продовольственного сырья и пищевых продуктов. Соблюдение правил товарного соседства, влажностного режима хранения, воздухообмена (для удаления летучих посторонних веществ)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 общие свойства эмульсий. Деэмульгирование.</w:t>
      </w:r>
    </w:p>
    <w:p>
      <w:pPr>
        <w:pStyle w:val="Normal"/>
        <w:numPr>
          <w:ilvl w:val="0"/>
          <w:numId w:val="2"/>
        </w:numPr>
        <w:rPr/>
      </w:pPr>
      <w:r>
        <w:rPr/>
        <w:t>Пищевые пены: понятие, виды, их составы и строение, влияние на консистенцию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Аналитическая хи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изменится степень окисления при открытии катиона </w:t>
      </w:r>
      <w:r>
        <w:rPr>
          <w:lang w:val="en-US"/>
        </w:rPr>
        <w:t>Mn</w:t>
      </w:r>
      <w:r>
        <w:rPr>
          <w:vertAlign w:val="superscript"/>
        </w:rPr>
        <w:t xml:space="preserve">2+ </w:t>
      </w:r>
      <w:r>
        <w:rPr/>
        <w:t>в кислой среде, какой признак реак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точка эквивалентности и как она фиксируется в методе нейтрализа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щность метода Мора, его значение в химико-технологическом контроле пищевых продуктов. Назовите рабочий раствор в методе М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глубоком гнилостном распаде белков мяса и рыбы образуются летучие соединения, одним из которых является сероводород. Определить присутствие сероводорода  можно с помощью раствора ацетата свинца. Составьте соответствующее уравнение реакции, опишите условия проведения реакции. Что наблюдается в результате реак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веска сахара, массой 2,6248г. После высушивания до постоянной массы стала весить 2,5420г. Определите массовую доли влаги в образ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нормальную концентрацию катиона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в воде, если при титровании 100,00 мл. воды трилоном Б(ЭДТА) с хромогеном черным до синей окраски израсходовано 19,70 мл.. 0,1011н. раствора трилона 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8:00Z</dcterms:created>
  <dc:creator>МАКСИМ</dc:creator>
  <dc:description/>
  <dc:language>en-US</dc:language>
  <cp:lastModifiedBy>МАКСИМ</cp:lastModifiedBy>
  <dcterms:modified xsi:type="dcterms:W3CDTF">2010-04-16T10:32:00Z</dcterms:modified>
  <cp:revision>2</cp:revision>
  <dc:subject/>
  <dc:title>Физика коллоидная химия</dc:title>
</cp:coreProperties>
</file>