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а 1. «Растяжение и сжатие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1365</wp:posOffset>
                </wp:positionH>
                <wp:positionV relativeFrom="paragraph">
                  <wp:posOffset>31115</wp:posOffset>
                </wp:positionV>
                <wp:extent cx="2628900" cy="2516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6400"/>
                          <a:chOff x="0" y="0"/>
                          <a:chExt cx="2629080" cy="25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21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2135520"/>
                            <a:ext cx="2438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Схема бруса (номер схемы определяется из табл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2.45pt;width:207pt;height:198.15pt" coordorigin="5199,49" coordsize="4140,3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9;top:49;width:4139;height:34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6;top:3412;width:38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Схема бруса (номер схемы определяется из таблиц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дин конец вертикального стального бруса жестко защемлен, другой – свободен. Общая длина брус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рис.). Одна часть бруса, длина котор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имеет постоянную по длине площадь поперечного се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другая часть – постоянную площад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сечении, отстоящем от свободного конца бруса на расстояни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действует си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ес единицы объема матери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модуль упруг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. Сделать схематический чертеж бруса по заданным размерам, соблюдая масштаб длин по вертикальной ос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2. Составить для каждого участка бруса в сечении с текущей координа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аналитические выражения изменения продольного усил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нормального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с учетом собственного веса брус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3. Построить эпюры продольных усил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4. Вычислить с учетом собственного веса бруса перемещение сечения, отстоящего от свободного конца бруса на расстоян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зять из таблицы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9"/>
        <w:gridCol w:w="960"/>
        <w:gridCol w:w="960"/>
        <w:gridCol w:w="960"/>
        <w:gridCol w:w="1456"/>
        <w:gridCol w:w="1496"/>
        <w:gridCol w:w="960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«Растяжение и сжа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солютно жесткий брус (рис.), имеющий одну шарнирно-неподвижную опору и прикрепленный двумя тягами из упруго-пластического материала, нагружен переменной по значению си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Площадь поперечного сечения тя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одуль упругости и предел текучести материала тя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 xml:space="preserve">; допускаемое напря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где коэффициент запаса проч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Сделать чертеж всей конструкции по заданным размерам, соблюдая масштаб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2. Найти в зависимости от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значения усилий в тягах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3. Определить в процессе увеличения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ее значение, при котором напряжения в одной из тяг достигнет предела текучест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4. В процессе дальнейшего увеличения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определить ее предельное значение в предположении, что несущая способность обеих тяг исчерпан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Найти значения грузоподъемности из расчета по методам допускаемых напряжений и разрушающих нагрузок при одном и том же коэффициенте запаса проч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ходные данные взять из таблицы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9"/>
        <w:gridCol w:w="1016"/>
        <w:gridCol w:w="101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3850" cy="6267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267600"/>
                          <a:chOff x="0" y="0"/>
                          <a:chExt cx="4133880" cy="6267600"/>
                        </a:xfrm>
                      </wpg:grpSpPr>
                      <wps:wsp>
                        <wps:cNvSpPr txBox="1"/>
                        <wps:spPr>
                          <a:xfrm>
                            <a:off x="124560" y="581040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Схема бруса (номер схемы определяется из таблиц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33880" cy="57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493.5pt" coordorigin="0,0" coordsize="6510,9870">
                <v:shape id="shape_0" fillcolor="white" stroked="f" o:allowincell="f" style="position:absolute;left:196;top:915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Схема бруса (номер схемы определяется из таблиц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6509;height:90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3 и 4. «Изги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хем бал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дача 3, рис. 1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Задача 4, рис. 2) </w:t>
      </w:r>
      <w:r>
        <w:rPr>
          <w:b/>
          <w:i/>
          <w:sz w:val="28"/>
          <w:szCs w:val="28"/>
        </w:rPr>
        <w:t>требуется</w:t>
      </w:r>
      <w:r>
        <w:rPr>
          <w:sz w:val="28"/>
          <w:szCs w:val="28"/>
        </w:rPr>
        <w:t>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Вычертить расчетные схемы, указав числовые значения размеров и нагрузок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Вычислить опорные реакции и проверить их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3. Для всех схем составить аналитические выражения изменения изгибающего мо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поперечно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4. Для всех схем построить эпюры изгибающих мо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поперечных си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пюрах обязательно указать числовые значения ординат в характерных сечениях участко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5. Руководствуясь эпюрой изгибающих моментов, показать для схем I и II приблизительный вид изогнутых осей балок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По опасному сечению подобрать поперечные сечения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а) для схемы I – прямоуголь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ри расчетном сопроти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клееная древесина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схемы II – двутавровое (ГОСТ 8239-72) при расчетном сопротив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сталь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взять из таблицы: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9"/>
        <w:gridCol w:w="960"/>
        <w:gridCol w:w="960"/>
        <w:gridCol w:w="1056"/>
        <w:gridCol w:w="960"/>
        <w:gridCol w:w="1016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a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8125" cy="5923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923800"/>
                          <a:chOff x="0" y="0"/>
                          <a:chExt cx="4048200" cy="592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48200" cy="56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5609520"/>
                            <a:ext cx="3952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.  1.  Схема балки (номер схемы определяется из табл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5pt;height:466.45pt" coordorigin="0,0" coordsize="6375,9329">
                <v:shape id="shape_0" stroked="f" o:allowincell="f" style="position:absolute;left:0;top:0;width:6374;height:89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;top:8834;width:622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.  1.  Схема балки (номер схемы определяется из таблицы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5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403860</wp:posOffset>
                </wp:positionV>
                <wp:extent cx="4048125" cy="6476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6476400"/>
                          <a:chOff x="0" y="0"/>
                          <a:chExt cx="4048200" cy="647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4820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60" y="6066720"/>
                            <a:ext cx="3419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31.8pt;width:318.75pt;height:509.95pt" coordorigin="1300,636" coordsize="6375,10199">
                <v:shape id="shape_0" stroked="f" o:allowincell="f" style="position:absolute;left:1300;top:636;width:6374;height:9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13;top:10190;width:538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3:27:00Z</dcterms:created>
  <dc:creator>Хромов</dc:creator>
  <dc:description/>
  <cp:keywords/>
  <dc:language>en-US</dc:language>
  <cp:lastModifiedBy>1</cp:lastModifiedBy>
  <cp:lastPrinted>2007-05-16T22:27:00Z</cp:lastPrinted>
  <dcterms:modified xsi:type="dcterms:W3CDTF">2010-04-18T09:57:00Z</dcterms:modified>
  <cp:revision>21</cp:revision>
  <dc:subject/>
  <dc:title>Задача 1</dc:title>
</cp:coreProperties>
</file>