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Кинематические уравнения движения двух материальных точек имеют вид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 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4м/с;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3м/с;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- 2м/с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 1м/с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пределить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) моменты времени, для которого скорости этих точек будут равны;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) ускорения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для этого момента.</w:t>
      </w:r>
    </w:p>
    <w:p>
      <w:pPr>
        <w:pStyle w:val="Normal"/>
        <w:rPr/>
      </w:pPr>
      <w:r>
        <w:rPr>
          <w:sz w:val="24"/>
          <w:szCs w:val="24"/>
        </w:rPr>
        <w:t xml:space="preserve">2. К динамометру, подвешенному в кабине лифта, прикреплен груз массой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5.0 кг. Лифт движется вверх. Определить ускорение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лифта, считая его одинаковым по модулю при разгоне и торможении, если известно, что во время разгона показание динамометра больше, чем при торможении н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5 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Горизонтально летящая пуля попадает в деревянный брусок, лежищий на горизонтальной поверхности и пробивает его. Определите какая часть энергии пули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перешла во внутреннюю энергию. Масса пул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10г, масса бруска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10кг, начальная скорость пул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=500м/с, скорость пули после вылет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=300м/с.</w:t>
      </w:r>
    </w:p>
    <w:p>
      <w:pPr>
        <w:pStyle w:val="Normal"/>
        <w:rPr/>
      </w:pPr>
      <w:r>
        <w:rPr>
          <w:sz w:val="24"/>
          <w:szCs w:val="24"/>
        </w:rPr>
        <w:t xml:space="preserve">4. При движении с некоторой скоростью продольные размеры тела уменьшились в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 раза. Во сколько раз изменилась масса тела?</w:t>
      </w:r>
    </w:p>
    <w:p>
      <w:pPr>
        <w:pStyle w:val="Normal"/>
        <w:rPr/>
      </w:pPr>
      <w:r>
        <w:rPr>
          <w:sz w:val="24"/>
          <w:szCs w:val="24"/>
        </w:rPr>
        <w:t xml:space="preserve">5. Вал вентилятора зерноочистительной машины вращается, соверша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 800об/мин. Под действием тормозящего момента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200 Нм он останавливается через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=10с. Определить работу сил торможения А и число оборотов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 сделанных вентилятором за время торможения.</w:t>
      </w:r>
    </w:p>
    <w:p>
      <w:pPr>
        <w:pStyle w:val="Normal"/>
        <w:rPr/>
      </w:pPr>
      <w:r>
        <w:rPr>
          <w:sz w:val="24"/>
          <w:szCs w:val="24"/>
        </w:rPr>
        <w:t xml:space="preserve">6. Какой наибольшей скорости может достичь дождевая капля диаметром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0,3мм, если коэффициент динамической вязкости воздуха ŋ=1,2∙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Па∙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Колесо, вращаясь равнозамедленно, за время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=1мин уменьшило свою частоту с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300 об/мин до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180 об/мин. Определить угловое ускорение ε и число оборотов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колеса за это время.</w:t>
      </w:r>
    </w:p>
    <w:p>
      <w:pPr>
        <w:pStyle w:val="Normal"/>
        <w:rPr/>
      </w:pPr>
      <w:r>
        <w:rPr>
          <w:sz w:val="24"/>
          <w:szCs w:val="24"/>
        </w:rPr>
        <w:t xml:space="preserve">8. Человек массой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60кг, бегущий со скоростью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8км/ч, догоняет тележку массой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80кг, движущуюся со скоростью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2,9км/ч и вскакивает на нее. С какой скоростью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будет двигаться тележка? С какой скоростью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будет двигаться тележка, если человек двигался ей навстречу?</w:t>
      </w:r>
    </w:p>
    <w:p>
      <w:pPr>
        <w:pStyle w:val="Normal"/>
        <w:rPr/>
      </w:pPr>
      <w:r>
        <w:rPr>
          <w:sz w:val="24"/>
          <w:szCs w:val="24"/>
        </w:rPr>
        <w:t xml:space="preserve">9. Какая работа А совершается при сжатии буферной пружины железнодорожного вагона н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3см, если для сжатия пружины н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1см требуется сил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35кН?</w:t>
      </w:r>
    </w:p>
    <w:p>
      <w:pPr>
        <w:pStyle w:val="Normal"/>
        <w:rPr/>
      </w:pPr>
      <w:r>
        <w:rPr>
          <w:sz w:val="24"/>
          <w:szCs w:val="24"/>
        </w:rPr>
        <w:t xml:space="preserve">10. Через блок масса которого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100г перекинута тонкая гибкая нерастяжимая нить, к концам которой подвешены два груза массам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200г 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300г. Грузы удерживаются в неподвижном положении. С каким ускорением а будут двигаться грузы, если их предоставить самим себе. Определить силу давлен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блока на 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Человек массой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100кг находится на неподвижной платформе массой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100кг. С какой угловой скоростью ω будет врашаться платформа, если человек будет двигаться по окружности радиусо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 5м вокруг оси вращения? Скорость движения человека относительно платформ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=3,6км/ч. Радиус платформы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0м. Считать платформу однородным диском, а человека – точечной массой.</w:t>
      </w:r>
    </w:p>
    <w:p>
      <w:pPr>
        <w:pStyle w:val="Normal"/>
        <w:rPr/>
      </w:pPr>
      <w:r>
        <w:rPr>
          <w:sz w:val="24"/>
          <w:szCs w:val="24"/>
        </w:rPr>
        <w:t xml:space="preserve">12. Найдите удлинение стальной проволоки диаметром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=1мм и длиной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7м, если она растягивается под действием груза массой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10кг. Модуль Юнга стал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=200 ГП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</w:t>
      </w:r>
    </w:p>
    <w:p>
      <w:pPr>
        <w:pStyle w:val="Normal"/>
        <w:rPr/>
      </w:pPr>
      <w:r>
        <w:rPr>
          <w:sz w:val="24"/>
          <w:szCs w:val="24"/>
        </w:rPr>
        <w:t xml:space="preserve">1.  Два очень длинных коаксиальных расположенных металлических цилиндра имеют радиусы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Пространство внутри первого цилиндра характеризуется объемной плоскостью заряд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Поверхностная плотность заряда на втором цилиндре равна σ. Точк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находятся на расстояниях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от оси цилиндров. Определить напряженность электрического поля в указанных точках и построить график зависимост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.</w:t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3см;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8см; </w:t>
      </w:r>
    </w:p>
    <w:p>
      <w:pPr>
        <w:pStyle w:val="Normal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∙10</w:t>
      </w:r>
      <w:r>
        <w:rPr>
          <w:sz w:val="24"/>
          <w:szCs w:val="24"/>
          <w:vertAlign w:val="superscript"/>
        </w:rPr>
        <w:t>-8</w:t>
      </w:r>
      <w:r>
        <w:rPr>
          <w:sz w:val="24"/>
          <w:szCs w:val="24"/>
        </w:rPr>
        <w:t xml:space="preserve"> = -2,4 Кл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σ∙10</w:t>
      </w:r>
      <w:r>
        <w:rPr>
          <w:sz w:val="24"/>
          <w:szCs w:val="24"/>
          <w:vertAlign w:val="superscript"/>
        </w:rPr>
        <w:t>-7</w:t>
      </w:r>
      <w:r>
        <w:rPr>
          <w:sz w:val="24"/>
          <w:szCs w:val="24"/>
        </w:rPr>
        <w:t>=3,2 К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=2см;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 xml:space="preserve">=5см;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>=15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Тонкий стержень длинной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10см несет равномерно распределенный заряд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=1н Кл. Определить потенциал электрического поля в точке, лежащей на продолжении стержня и удаленной на расстоянии а=20см от его конца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3. Найдите емкость С слоистого плоского конденсатора, площадь обкладок которого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40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толщина первого слоя (Прессшпан) конденсатор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0,02см, второго слоя (стекло)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,07 см. Диэлектрическая проницаемость первого слоя – ε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, второго слоя - 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7.</w:t>
      </w:r>
    </w:p>
    <w:p>
      <w:pPr>
        <w:pStyle w:val="Normal"/>
        <w:rPr/>
      </w:pPr>
      <w:r>
        <w:rPr>
          <w:sz w:val="24"/>
          <w:szCs w:val="24"/>
        </w:rPr>
        <w:t>4. При ремонте электрической плитки спираль была укорочена на 0,1 первоначальной длины. Во сколько раз изменилась мощность пли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Электрон, прошедший ускоряющую разность потенциалов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=500В, попал в вакууме в однородное магнитное поле и движется по окружности радиус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10см. Определить величину напряженности магнитного поля, если скорость электрона перпендикулярна силовым линиям. Заряд и масса электрона равн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=1,6∙10</w:t>
      </w:r>
      <w:r>
        <w:rPr>
          <w:sz w:val="24"/>
          <w:szCs w:val="24"/>
          <w:vertAlign w:val="superscript"/>
        </w:rPr>
        <w:t>-19</w:t>
      </w:r>
      <w:r>
        <w:rPr>
          <w:sz w:val="24"/>
          <w:szCs w:val="24"/>
        </w:rPr>
        <w:t xml:space="preserve">Кл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=9,11∙10</w:t>
      </w:r>
      <w:r>
        <w:rPr>
          <w:sz w:val="24"/>
          <w:szCs w:val="24"/>
          <w:vertAlign w:val="superscript"/>
        </w:rPr>
        <w:t>-31</w:t>
      </w:r>
      <w:r>
        <w:rPr>
          <w:sz w:val="24"/>
          <w:szCs w:val="24"/>
        </w:rPr>
        <w:t>кг.</w:t>
      </w:r>
    </w:p>
    <w:p>
      <w:pPr>
        <w:pStyle w:val="Normal"/>
        <w:rPr/>
      </w:pPr>
      <w:r>
        <w:rPr>
          <w:sz w:val="24"/>
          <w:szCs w:val="24"/>
        </w:rPr>
        <w:t xml:space="preserve">6. В магнитном поле индукция которого В=0,05 Тл вращается стержень длиной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= 1м с угловой скоростью ω=20рад/с. Ось вращения проходит через конец стержня и параллельна магнитному полю. Определить ЭДС индукции ε, возникающую на концах стержня.</w:t>
      </w:r>
    </w:p>
    <w:p>
      <w:pPr>
        <w:pStyle w:val="Normal"/>
        <w:rPr/>
      </w:pPr>
      <w:r>
        <w:rPr>
          <w:sz w:val="24"/>
          <w:szCs w:val="24"/>
        </w:rPr>
        <w:t>7. Бесконечная равномерно заряженная нить с линейной плотностью заряда τ=3∙10</w:t>
      </w:r>
      <w:r>
        <w:rPr>
          <w:sz w:val="24"/>
          <w:szCs w:val="24"/>
          <w:vertAlign w:val="superscript"/>
        </w:rPr>
        <w:t>-8</w:t>
      </w:r>
      <w:r>
        <w:rPr>
          <w:sz w:val="24"/>
          <w:szCs w:val="24"/>
        </w:rPr>
        <w:t xml:space="preserve"> Кл/см расположена горизонтально. Под нею на расстояни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2см находится в равновесии шарик массой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=0,01г. Определить заряд шар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лоский конденсатор заполнен двумя слоями диэлектрическими проницаемостями ε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5,0 и 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3,0. Толщина слоев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2,0см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4,0см. На конденсатор подано напряжение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. Граница раздела диэлектриков параллельна обкладкам конденсатора. Возможны случаи: а – конденсатор предварительно отключен от батареи; б – конденсатор все время соединен с батареей.Найти величину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 Определить на сколько измениться напряженность электрического поля в первом и втором диэлектриках, если один из них будет удален из конденсатора.</w:t>
      </w:r>
    </w:p>
    <w:p>
      <w:pPr>
        <w:pStyle w:val="Normal"/>
        <w:rPr/>
      </w:pPr>
      <w:r>
        <w:rPr>
          <w:sz w:val="24"/>
          <w:szCs w:val="24"/>
        </w:rPr>
        <w:t xml:space="preserve">9. Три параллельно соединенных сопротивления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2 Ом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3 Ом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=5 Ом питаются от батареи с ЭДС равной 10 В и внутренним сопротивление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1 Ом. Определить напряжение во внешней цепи и ток в каждом из сопротивлений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02410</wp:posOffset>
                </wp:positionH>
                <wp:positionV relativeFrom="paragraph">
                  <wp:posOffset>710565</wp:posOffset>
                </wp:positionV>
                <wp:extent cx="1104900" cy="990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3pt;margin-top:55.95pt;width:86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64385</wp:posOffset>
                </wp:positionH>
                <wp:positionV relativeFrom="paragraph">
                  <wp:posOffset>882015</wp:posOffset>
                </wp:positionV>
                <wp:extent cx="391160" cy="324485"/>
                <wp:effectExtent l="3175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68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55pt;margin-top:69.45pt;width:30.8pt;height:2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5260</wp:posOffset>
                </wp:positionH>
                <wp:positionV relativeFrom="paragraph">
                  <wp:posOffset>662940</wp:posOffset>
                </wp:positionV>
                <wp:extent cx="476250" cy="419100"/>
                <wp:effectExtent l="5080" t="508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3.8pt;margin-top:52.2pt;width:37.45pt;height:32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10. По плоскому контуру из тонкого провода течет ток сило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10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Определить магнитную индукцию В поля, создаваемого этим током в точке О в случаях, указанных на рисунке. Радиус изогнутой части </w:t>
      </w:r>
      <w:r>
        <w:rPr>
          <w:sz w:val="24"/>
          <w:szCs w:val="24"/>
          <w:lang w:val="en-US"/>
        </w:rPr>
        <w:t xml:space="preserve">R=20 </w:t>
      </w:r>
      <w:r>
        <w:rPr>
          <w:sz w:val="24"/>
          <w:szCs w:val="24"/>
        </w:rPr>
        <w:t>см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6370</wp:posOffset>
                </wp:positionH>
                <wp:positionV relativeFrom="paragraph">
                  <wp:posOffset>141605</wp:posOffset>
                </wp:positionV>
                <wp:extent cx="57150" cy="172085"/>
                <wp:effectExtent l="12700" t="190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11.15pt;width:4.45pt;height:1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95" w:leader="none"/>
          <w:tab w:val="left" w:pos="2205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ab/>
        <w:t xml:space="preserve">           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</w:p>
    <w:p>
      <w:pPr>
        <w:pStyle w:val="Normal"/>
        <w:tabs>
          <w:tab w:val="clear" w:pos="708"/>
          <w:tab w:val="left" w:pos="1995" w:leader="none"/>
          <w:tab w:val="left" w:pos="2205" w:leader="none"/>
        </w:tabs>
        <w:spacing w:lineRule="auto" w:line="240" w:before="0" w:after="0"/>
        <w:rPr/>
      </w:pPr>
      <w:r>
        <w:rPr>
          <w:sz w:val="24"/>
          <w:szCs w:val="24"/>
          <w:lang w:val="en-US"/>
        </w:rPr>
        <w:tab/>
        <w:tab/>
        <w:tab/>
        <w:t xml:space="preserve">    </w:t>
      </w:r>
      <w:r>
        <w:rPr>
          <w:sz w:val="24"/>
          <w:szCs w:val="24"/>
        </w:rPr>
        <w:t>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260</wp:posOffset>
                </wp:positionH>
                <wp:positionV relativeFrom="paragraph">
                  <wp:posOffset>185420</wp:posOffset>
                </wp:positionV>
                <wp:extent cx="64770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pt;margin-top:14.6pt;width:5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4"/>
          <w:szCs w:val="24"/>
        </w:rPr>
        <w:t xml:space="preserve">11. Проволочный виток радиусо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5см находится в однородном магнитном поле с напряженностью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=2кА/м. Плоскость витка образует угол α = 60⁰ с направлением поля. По витку течет ток сило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4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Найти механический момент, действующий на виток.</w:t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rPr/>
      </w:pPr>
      <w:r>
        <w:rPr>
          <w:sz w:val="24"/>
          <w:szCs w:val="24"/>
        </w:rPr>
        <w:t xml:space="preserve">12. Соленоид длиной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50 см и площадью поперечного сечени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2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меет индуктивность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0.2мкГн  При каком токе объемная плоскость энергии магнитного поля внутри соленоида равна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=1 мДж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?</w:t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24:00Z</dcterms:created>
  <dc:creator>Admin</dc:creator>
  <dc:description/>
  <cp:keywords/>
  <dc:language>en-US</dc:language>
  <cp:lastModifiedBy>Admin</cp:lastModifiedBy>
  <dcterms:modified xsi:type="dcterms:W3CDTF">2010-05-17T13:58:00Z</dcterms:modified>
  <cp:revision>2</cp:revision>
  <dc:subject/>
  <dc:title/>
</cp:coreProperties>
</file>