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lang w:val="en-US"/>
        </w:rPr>
      </w:pPr>
      <w:r>
        <w:rPr/>
        <w:t>Изменить порядок интегрирова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287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/>
        <w:t>Вычислит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287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28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/>
        <w:t>Вычислит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9062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570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айти площадь плоской фигуры с помощью двойного интеграл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003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айти площадь плоской фигуры с помощью двойного интеграла. Рекомендуется перейти к полярным координата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334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334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/>
        <w:t>Найти массу пластин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3799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/>
        <w:t>Найти объём те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0929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/>
        <w:t>Найти массу те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296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32:00Z</dcterms:created>
  <dc:creator>Link</dc:creator>
  <dc:description/>
  <dc:language>en-US</dc:language>
  <cp:lastModifiedBy>Link</cp:lastModifiedBy>
  <dcterms:modified xsi:type="dcterms:W3CDTF">2010-05-22T06:32:00Z</dcterms:modified>
  <cp:revision>2</cp:revision>
  <dc:subject/>
  <dc:title/>
</cp:coreProperties>
</file>