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360"/>
        <w:rPr/>
      </w:pPr>
      <w:r>
        <w:rPr/>
        <w:br/>
        <w:t xml:space="preserve">Дисциплина  </w:t>
      </w:r>
      <w:r>
        <w:rPr>
          <w:sz w:val="36"/>
        </w:rPr>
        <w:t>Дискретная математика</w:t>
      </w:r>
    </w:p>
    <w:p>
      <w:pPr>
        <w:pStyle w:val="31"/>
        <w:numPr>
          <w:ilvl w:val="0"/>
          <w:numId w:val="4"/>
        </w:numPr>
        <w:rPr/>
      </w:pPr>
      <w:r>
        <w:rPr>
          <w:sz w:val="28"/>
        </w:rPr>
        <w:t>Что такое перестановка элементов множества? Как определить количество различных перестановок? Чем отличается перестановка с повторениями элементов? Привести примеры.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</w:rPr>
        <w:t>Понятие дерева и ориентированного дерева, их свойства, общие черты и различия. Привести примеры. Операции добавления и удаления вершин и ребер в графе – описать, проиллюстрировать на примерах.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</w:rPr>
        <w:t>Выяснить, справедливо ли равенство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 xml:space="preserve">) для произвольных множеств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Если нет – привести контрпример (Пример, для которого равенство не выполнено).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Привести формулу алгебры логики к ДНФ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2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0:00Z</dcterms:created>
  <dc:creator>katrin</dc:creator>
  <dc:description/>
  <cp:keywords/>
  <dc:language>en-US</dc:language>
  <cp:lastModifiedBy>admin</cp:lastModifiedBy>
  <dcterms:modified xsi:type="dcterms:W3CDTF">2010-05-22T06:45:00Z</dcterms:modified>
  <cp:revision>3</cp:revision>
  <dc:subject/>
  <dc:title>Министерство РФ по связи и информатизации</dc:title>
</cp:coreProperties>
</file>