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я вложенные циклы while, в скрип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z3-1.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образите на экране таблицу Пифагора 10×10 (т.е. таблицу умножения чисел от 1 до 10). При этом фон диагональных ячеек должен быть того цвета, который зад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не цик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Ширина рамки таблицы равна 1, отступ содержимого ячеек от границы равен 5. </w:t>
      </w:r>
    </w:p>
    <w:tbl>
      <w:tblPr>
        <w:tblW w:w="234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450"/>
        <w:gridCol w:w="450"/>
        <w:gridCol w:w="390"/>
        <w:gridCol w:w="58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йте служебные символы табуляции и новой строки для создания читабельного html-файл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я вложенные циклы for в скрип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z3-2.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образите на экране таблиц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ел от 1 до 10. При этом цвет цифр в верхней строке и левом столбце должен быть задан через $col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не циклов</w:t>
      </w:r>
      <w:r>
        <w:rPr/>
        <w:t xml:space="preserve">, а в левой верхней ячейке должен стоять знак "+" красного цвета. Ширина рамки таблицы равна 1, отступ содержимого ячеек от границы равен 5. </w:t>
      </w:r>
    </w:p>
    <w:tbl>
      <w:tblPr>
        <w:tblW w:w="222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450"/>
        <w:gridCol w:w="450"/>
        <w:gridCol w:w="390"/>
        <w:gridCol w:w="46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09:00Z</dcterms:created>
  <dc:creator>Катя</dc:creator>
  <dc:description/>
  <cp:keywords/>
  <dc:language>en-US</dc:language>
  <cp:lastModifiedBy>Катя</cp:lastModifiedBy>
  <dcterms:modified xsi:type="dcterms:W3CDTF">2010-05-23T12:09:00Z</dcterms:modified>
  <cp:revision>3</cp:revision>
  <dc:subject/>
  <dc:title/>
</cp:coreProperties>
</file>