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крип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z3-3.ph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йте 4 функции с именами Ru(), En(), Fr(), De(). Каждая функция выводит на экран приветствие на соответствующем языке: </w:t>
        <w:br/>
        <w:t xml:space="preserve">Ru() - "Здравствуйте!", </w:t>
        <w:br/>
        <w:t xml:space="preserve">En() - "Hello!", </w:t>
        <w:br/>
        <w:t xml:space="preserve">Fr() - "Bonjour!" и </w:t>
        <w:br/>
        <w:t xml:space="preserve">De() - "Guten Tag!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функции имеют аргумент $color, который определяет цвет выводимого текста. Используя функцию-переменную $lang(), отобразить на экране одно из приветствий, причем какое приветствие будет выведено и каким цветом - задать как параметры в строке вызова скрипт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z3-3.php?lang=Ru&amp;color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] </w:t>
        <w:br/>
        <w:t xml:space="preserve">               En/Fr/D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крип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z3-4.ph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уя аргументы $day и $color функции WeekDay(), а также глобальную переменную $size отобразите названия дней недели уменьшающимся размером (начиная с 7) и разными цвет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2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понедель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808080"/>
          <w:sz w:val="48"/>
          <w:szCs w:val="48"/>
          <w:lang w:eastAsia="ru-RU"/>
        </w:rPr>
        <w:t>втор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сре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четве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>пятн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FF"/>
          <w:sz w:val="20"/>
          <w:szCs w:val="20"/>
          <w:lang w:eastAsia="ru-RU"/>
        </w:rPr>
        <w:t>суб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15"/>
          <w:szCs w:val="15"/>
          <w:lang w:eastAsia="ru-RU"/>
        </w:rPr>
        <w:t>воскресен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2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крип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z3-5.ph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йте массив $treug[] "треугольных" чисел, т.е. чисел вида n(n+1)/2 (где n=1,2,: 10) и выведите значения этого массива на экран в строку (через 2 пробела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йте массив $kvd[] квадратов натуральных чисел от 1 до 10, выведите значения этого массива на экран в строк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дините эти 2 массива в массив $rez[], выведите результат на экран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ортируйте массив $rez[], выведите результат на экран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алите в массиве $rez[] первый элемент, выведите результат на экран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омощью функции array_unique() удалите из массива $rez[] повторяющиеся элементы, результат занесите в массив $rez1[] и выведите его на экран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крип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z3-6.ph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Создайте ассоциативный массив $cust[] </w:t>
        <w:br/>
        <w:t xml:space="preserve">с ключами cnum, cname, city, snum и rating </w:t>
        <w:br/>
        <w:t xml:space="preserve">и значениями: 2001, Hoffman, London, 1001 и 10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ведите этот массив (вместе с именами ключей) на экра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тсортируйте этот массив по значениям. Выведите результат на экра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Отсортируйте этот массив по ключам. Выведите результат на экра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Выполните сортировку массива с помощью функции sort(). Выведите результат на экран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2:09:00Z</dcterms:created>
  <dc:creator>Катя</dc:creator>
  <dc:description/>
  <cp:keywords/>
  <dc:language>en-US</dc:language>
  <cp:lastModifiedBy>Катя</cp:lastModifiedBy>
  <dcterms:modified xsi:type="dcterms:W3CDTF">2010-05-24T13:59:00Z</dcterms:modified>
  <cp:revision>5</cp:revision>
  <dc:subject/>
  <dc:title/>
</cp:coreProperties>
</file>