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Доказать равенства, используя свойства операций над множествами и определения операций. Проиллюстрировать при помощи диаграмм Эйлера-Венна. а)  (AÇ B) \ (AÇ C) = AÇ (B\C) б)  A´ (BÈ C)=(A´ B)È (A´ C)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>Даны два конечных множества: А={a,b,c}, B={1,2,3,4}; бинарные отношения P</w:t>
      </w:r>
      <w:r>
        <w:rPr>
          <w:sz w:val="28"/>
          <w:szCs w:val="28"/>
          <w:vertAlign w:val="subscript"/>
        </w:rPr>
        <w:t xml:space="preserve">1  </w:t>
      </w:r>
      <w:r>
        <w:rPr>
          <w:sz w:val="28"/>
          <w:szCs w:val="28"/>
        </w:rPr>
        <w:t>Í A´ B, P</w:t>
      </w:r>
      <w:r>
        <w:rPr>
          <w:sz w:val="28"/>
          <w:szCs w:val="28"/>
          <w:vertAlign w:val="subscript"/>
        </w:rPr>
        <w:t xml:space="preserve">2  </w:t>
      </w:r>
      <w:r>
        <w:rPr>
          <w:sz w:val="28"/>
          <w:szCs w:val="28"/>
        </w:rPr>
        <w:t>Í 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зобразить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рафически. Найти P = (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◦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 Выписать области определения и области значений всех трех отношений: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. Построить матрицу [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, проверить с ее помощью, является ли отношение 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рефлексивным, симметричным, антисимметричным, транзитивным. P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= {(a,1),(a,4),(b,2),(b,3),(c,1),(c,4)}; P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= {(1,1),(1,4),(2,1),(3,4),(4,3),(4,1)}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>Задано бинарное отношение P</w:t>
      </w:r>
      <w:r>
        <w:rPr>
          <w:sz w:val="28"/>
          <w:szCs w:val="28"/>
          <w:vertAlign w:val="subscript"/>
        </w:rPr>
        <w:t xml:space="preserve">  </w:t>
      </w:r>
      <w:r>
        <w:rPr>
          <w:sz w:val="28"/>
          <w:szCs w:val="28"/>
        </w:rPr>
        <w:t>Í 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найти его область определения и область значений. Проверить по определению, является ли отношение 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ефлексивным, симметричным, антисимметричным, транзитивным. </w:t>
        <w:br/>
        <w:t xml:space="preserve">P = {(x,y) | (x – y) Î </w:t>
      </w: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>}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Доказать утверждение методом математической индукции: </w:t>
        <w:br/>
        <w:t>1·2 + 2·3 + 3·4 + … + n·(n+1) = n·(n+1)(n+2)/3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>Компания из 9 человек поехала на охоту. Для организации ужина и ночлега нужно настрелять дичи, заготовить дрова и развести костер, приготовить еду, навести порядок в домиках. Для выполнения всех этих дел им необходимо разбиться на группы “охотники”, “костровые”, “повара”, “домоустроители”. Сколько существует различных способов такого разделения? Сколько существует различных способов устроиться на ночлег в четырех совершенно одинаковых домиках, если по одному размещаться нельзя?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>Сколько существует положительных трехзначных чисел: а) не делящихся ни на одно из чисел 3, 4, 14? б) делящихся ровно на одно из этих трех чисел?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>Найти коэффициенты при a=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·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b=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z, c=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 разложении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·y+5·z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8 </w:t>
      </w:r>
      <w:r>
        <w:rPr>
          <w:sz w:val="28"/>
          <w:szCs w:val="28"/>
        </w:rPr>
        <w:t>Найти последовательность {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}, удовлетворяющую рекуррентному соотношению a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+ 4·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+ 3·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0· и начальным условиям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</w:t>
      </w:r>
      <w:r>
        <w:rPr/>
        <w:t xml:space="preserve"> Орграф задан матрицей смежности. Необходимо: </w:t>
        <w:br/>
        <w:t xml:space="preserve">а) нарисовать граф; </w:t>
        <w:br/>
        <w:t xml:space="preserve">б) выделить компоненты сильной связности; </w:t>
        <w:br/>
        <w:t>в) заменить все дуги ребрами и в полученном неориентированном графе найти эйлерову цепь (или цикл).</w:t>
      </w:r>
    </w:p>
    <w:tbl>
      <w:tblPr>
        <w:tblW w:w="255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02"/>
        <w:gridCol w:w="302"/>
        <w:gridCol w:w="302"/>
        <w:gridCol w:w="302"/>
        <w:gridCol w:w="302"/>
        <w:gridCol w:w="302"/>
        <w:gridCol w:w="332"/>
      </w:tblGrid>
      <w:tr>
        <w:trPr>
          <w:trHeight w:val="1860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0" r="-2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  <w:br/>
              <w:t>0</w:t>
              <w:br/>
              <w:t>0</w:t>
              <w:br/>
              <w:t>0</w:t>
              <w:br/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br/>
              <w:t>0</w:t>
              <w:br/>
              <w:t>1</w:t>
              <w:br/>
              <w:t>0</w:t>
              <w:br/>
              <w:t>1</w:t>
              <w:br/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br/>
              <w:t>0</w:t>
              <w:br/>
              <w:t>1</w:t>
              <w:br/>
              <w:t>0</w:t>
              <w:br/>
              <w:t>1</w:t>
              <w:br/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br/>
              <w:t>0</w:t>
              <w:br/>
              <w:t>1</w:t>
              <w:br/>
              <w:t>1</w:t>
              <w:br/>
              <w:t>0</w:t>
              <w:br/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0</w:t>
              <w:br/>
              <w:t>0</w:t>
              <w:br/>
              <w:t>0</w:t>
              <w:br/>
              <w:t>0</w:t>
              <w:br/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1190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30" r="-2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Взвешенный граф задан матрицей длин дуг. Нарисовать граф. Найти: а) остовное дерево минимального веса; </w:t>
        <w:br/>
        <w:t xml:space="preserve">б) кратчайшее расстояние от вершины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до остальных вершин графа, используя алгоритм Дейкстры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104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709"/>
      <w:jc w:val="both"/>
    </w:pPr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>Мария&amp;Сергей</dc:creator>
  <dc:description/>
  <dc:language>en-US</dc:language>
  <cp:lastModifiedBy>Мария&amp;Сергей</cp:lastModifiedBy>
  <dcterms:modified xsi:type="dcterms:W3CDTF">2010-06-03T11:27:00Z</dcterms:modified>
  <cp:revision>1</cp:revision>
  <dc:subject/>
  <dc:title/>
</cp:coreProperties>
</file>