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1 </w:t>
      </w:r>
    </w:p>
    <w:p>
      <w:pPr>
        <w:pStyle w:val="Normal"/>
        <w:rPr/>
      </w:pPr>
      <w:r>
        <w:rPr>
          <w:sz w:val="28"/>
          <w:szCs w:val="28"/>
        </w:rPr>
        <w:t>В проводнике с сопротивлением 20 Ом сила тока возрастает пропорционально биному (1-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kt</w:t>
      </w:r>
      <w:r>
        <w:rPr>
          <w:sz w:val="28"/>
          <w:szCs w:val="28"/>
        </w:rPr>
        <w:t>), где е – основание натуральных логарифмов, к – время. Вычислить кол-во тепла, выделившиеся в проводнике в течении первых 20 с., если по прошествии значительного кол-ва времени сила тока достигла 8 А, после чего перестала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олжен быть: 25,2*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Д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ите напряженность поля, создаваемого диполем с электрическим момен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нКл*м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5 см от центра диполя в направлении, перпендикулярном оси ди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должен быть: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576 В/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Мне уже решали эту задачу у вас на сайте, решение было таково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(1/(4П*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)*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и подставляли, и с ответом сошлось. Но препод начертил схему (указана ниже) и попросила вывести как я понял саму эту 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256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2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4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719" to="53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6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179" to="396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39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39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19" to="39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26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1979" to="48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80" to="46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50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5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8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19" to="539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31:00Z</dcterms:created>
  <dc:creator>Максим</dc:creator>
  <dc:description/>
  <cp:keywords/>
  <dc:language>en-US</dc:language>
  <cp:lastModifiedBy>Максим</cp:lastModifiedBy>
  <dcterms:modified xsi:type="dcterms:W3CDTF">2010-06-05T02:44:00Z</dcterms:modified>
  <cp:revision>1</cp:revision>
  <dc:subject/>
  <dc:title>№1 </dc:title>
</cp:coreProperties>
</file>