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Лабораторная работа №1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нцип инкапсуляции. Описание класс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Описать класс tPoint, инкапсулирующий основные свойства и методы точки на плоскости. Создать массив из 100 точек. Нарисовать точки случайным образом случайным цветом на экране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к выполне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одумайте, какие характеристики есть у объекта Точка, и какие действия можно над ним проделывать. Затем опишите класс tPoint, включив соответствующие поля и методы. Далее продумайте и запишите код каждого метода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ле окончания всех описаний можно переходить к написанию кода основной программы. Задайте одномерный массив из 100 элементов типа tPoint, т.е. у Вас будет 100 объектов класса tPoint. Далее в цикле (используйте любой известный Вам циклический оператор ) вызывайте метод рисования для каждого объекта. Данный метод можно сделать с тремя параметрами для передачи ему координат и цвета, а в основной программе соответствующие фактические параметры задавать с помощью генератора случайных чисел. Пусть, например, имя массива – Mas, а имя метода рисования Draw. Тогда можно записать: Mas[i].Draw(x,y,color); , где Mas[i] - объект класса tPoint (значения x,y,color предварительно задавать с помощью Random();). В результате, после запуска программы на выполнение на экране появится 100 точек в случайном месте случайного цвета.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абораторная работа №2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должение темы лаб. работы №1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Сделать защиту полей класса (т.е. работать с полями в основной программе не напрямую, а используя соответствующие методы записи в поле и чтения из поля). Добавить методы движения точек: случайное движение, движение по нажатию клавиш со стрелками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комендации к выполнению: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ите необходимые корректировки в программу лаб. работы №1. </w:t>
        <w:br/>
        <w:t>Для работы с полями используйте, например, следующие методы: процедуру инициализации полей Init, функции GetX и GetY для чтения данных из полей x и y, процедуры SetX и SetY для записи данных в поля x и y, а также любые другие методы на Ваше усмотрение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едем пример возможной реализации метода SetX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val="en-US" w:eastAsia="ru-RU"/>
        </w:rPr>
        <w:t xml:space="preserve">Procedure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имя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класса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US" w:eastAsia="ru-RU"/>
        </w:rPr>
        <w:t>.SetX(NewX:integer);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br/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 xml:space="preserve">begin </w:t>
        <w:br/>
        <w:t> x:=NewX;</w:t>
        <w:br/>
        <w:t>end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программе, если надо, например, присвоить полю x значение 25 то вместо команды x:= 25; запишем вызов мето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SetX(25);</w:t>
        <w:br/>
        <w:t>Перечисленные методы нам нужны, чтобы не напрямую работать с полем (например, p:=x;), а через соответствующий метод (например, p:=GetX). Возможную реализацию метода инициализации полей Init можно посмотреть в примере 2.4 (§6) конспекта лекций, а методов GetX и GetY – в примере 2.7 (§10)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 метода рисования Draw можно теперь убрать параметры (т.е., например, Mas[i].Draw;). Перед его вызовом добавьте (конечно же, в цикле) инициализацию (при помощи метода Init) всех 100 объектов, сначала задавая параметры метода инициализации с помощью генератора случайных чисел, а затем вызывая метод с данными параметрами. Таким образом, во все 100 объектов, в поля, например, x и y запишутся какие-то случайные числа – координаты точки (цвет точки задайте аналогично)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лее вызывайте метод рисования для каждого объекта (Mas[i].Draw;). Метод рисования можно сделать с одним параметром для передачи ему цвета (тогда параметр цвета надо убрать из метода инициализации), а в основной программе соответствующий фактический параметр задавать с помощью генератора случайных чисел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ющий пункт задания: добавить методы движения точек. Посмотрите описание класса tPoint примере 2.4 (§6) конспекта лекций. Чтобы реализовать случайное движение надо координатам в методе движения Move присваивать случайные значения с помощью генератора случайных чисел. Чтобы реализовать движение по нажатию клавиш со стрелками, надо координаты изменять с шагом h в зависимости от того, на какую стрелку нажал пользователь. Как определить какая клавиша была нажата, и как в зависимости от этого изменять координаты можно посмотреть либо в примере 2.8 (§10), либо в примере 2.7 (§10) конспекта лекций в программе GRAFICA, не вдаваясь в подробности описания классов и другие детали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усмотрите возможность выбора режима движения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осмотрите в примерах 2.8 или 2.7 как выбираются фигуры, а также как пользователь выбирает продолжить программу или нет, и напишите что-то подобное для выбора режима)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абораторная работа №3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  <w:br/>
        <w:t xml:space="preserve">Принцип наследования. </w:t>
        <w:br/>
        <w:t xml:space="preserve">Создание иерархии классов. </w:t>
        <w:br/>
        <w:t xml:space="preserve">Классы и модули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Создать иерархию графических классов в соответствии с рисунком. Описания классов оформить в отдельном модул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комендации к выполнению: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В данной лабораторной работе Вы должны написать, откомпилировать и сохранить модуль, содержащий описание классов графических фигур. Для этого изучите в лекциях §9 “Классы и модули” и разберите в примере 2.7 (§10) конспекта лекций модуль FIGURA. Т.е. Вы должны прислать на проверку только файл с текстом модуля (программа, которая будет использовать модуль, в данной лаб. работе не нужна). Сам модуль запускать на выполнение не пытайтесь, только откомпилируйте. Все что описано в модулях вызывается из программ, к которым они подключены.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7:00Z</dcterms:created>
  <dc:creator>Катя</dc:creator>
  <dc:description/>
  <cp:keywords/>
  <dc:language>en-US</dc:language>
  <cp:lastModifiedBy>Катя</cp:lastModifiedBy>
  <dcterms:modified xsi:type="dcterms:W3CDTF">2010-06-08T13:47:00Z</dcterms:modified>
  <cp:revision>3</cp:revision>
  <dc:subject/>
  <dc:title/>
</cp:coreProperties>
</file>