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Некоторые другие постановки задач в математическом моделировани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sz w:val="28"/>
        </w:rPr>
        <w:t xml:space="preserve">Решить задачу параметрического программирования с параметром в функционале, если </w:t>
      </w:r>
      <w:r>
        <w:rPr>
          <w:sz w:val="28"/>
          <w:lang w:val="en-US"/>
        </w:rPr>
        <w:t>t</w:t>
      </w:r>
      <w:r>
        <w:rPr>
          <w:rFonts w:cs="Lucida Sans Unicode" w:ascii="Lucida Sans Unicode" w:hAnsi="Lucida Sans Unicode"/>
          <w:sz w:val="28"/>
        </w:rPr>
        <w:t>∈</w:t>
      </w:r>
      <w:r>
        <w:rPr>
          <w:sz w:val="28"/>
          <w:lang w:val="en-US"/>
        </w:rPr>
        <w:t>R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sz w:val="28"/>
        </w:rPr>
        <w:t xml:space="preserve">Решить задачу параметрического программирования с параметром в ограничениях, если </w:t>
      </w:r>
      <w:r>
        <w:rPr>
          <w:sz w:val="28"/>
          <w:lang w:val="en-US"/>
        </w:rPr>
        <w:t>t</w:t>
      </w:r>
      <w:r>
        <w:rPr>
          <w:rFonts w:cs="Lucida Sans Unicode" w:ascii="Lucida Sans Unicode" w:hAnsi="Lucida Sans Unicode"/>
          <w:sz w:val="28"/>
        </w:rPr>
        <w:t>∈</w:t>
      </w:r>
      <w:r>
        <w:rPr>
          <w:sz w:val="28"/>
          <w:lang w:val="en-US"/>
        </w:rPr>
        <w:t>R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28"/>
        </w:rPr>
      </w:pPr>
      <w:r>
        <w:rPr>
          <w:sz w:val="28"/>
        </w:rPr>
        <w:t>Решить сетевую задачу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ешить задачу выбора маршрута методом динамического программирования. Вмест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оставить номер варианта.</w:t>
      </w:r>
    </w:p>
    <w:p>
      <w:pPr>
        <w:pStyle w:val="Normal"/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473710</wp:posOffset>
                </wp:positionV>
                <wp:extent cx="4163695" cy="1894840"/>
                <wp:effectExtent l="5080" t="5080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3760" cy="1894680"/>
                          <a:chOff x="0" y="0"/>
                          <a:chExt cx="4163760" cy="1894680"/>
                        </a:xfrm>
                      </wpg:grpSpPr>
                      <wps:wsp>
                        <wps:cNvSpPr/>
                        <wps:spPr>
                          <a:xfrm>
                            <a:off x="0" y="8002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658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00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002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13233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523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1666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8661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680" y="9802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0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00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600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6360" y="65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6360" y="8661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6360" y="1666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4880" y="52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4880" y="13233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0680" y="980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480" y="114480"/>
                            <a:ext cx="800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4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28880"/>
                            <a:ext cx="914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480"/>
                            <a:ext cx="1077480" cy="75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1191960" cy="143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80360"/>
                            <a:ext cx="1077480" cy="61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4400"/>
                            <a:ext cx="96336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880"/>
                            <a:ext cx="1191960" cy="63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094760"/>
                            <a:ext cx="963360" cy="61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780560"/>
                            <a:ext cx="96336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18036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294480"/>
                            <a:ext cx="10288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4960" y="63756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980280"/>
                            <a:ext cx="80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4960" y="751680"/>
                            <a:ext cx="9144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4960" y="155196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63756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3480" y="12088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4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85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43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4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28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71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85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028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371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600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720" y="65880"/>
                            <a:ext cx="522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960" y="294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960" y="751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3560" y="980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960" y="1437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080" y="15519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3480" y="52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3480" y="1208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37.3pt;width:327.85pt;height:149.2pt" coordorigin="441,746" coordsize="6557,2984">
                <v:oval id="shape_0" fillcolor="white" stroked="t" o:allowincell="f" style="position:absolute;left:441;top:2006;width:359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1881;top:746;width:359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3758;top:850;width:359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2061;top:3266;width:359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1881;top:2006;width:359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5378;top:2830;width:359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5378;top:1570;width:359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3758;top:3370;width:359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3758;top:2110;width:359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6458;top:2290;width:359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1;top:200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81;top:74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81;top:200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61;top:326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58;top:85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58;top:211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58;top:337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78;top:157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78;top:283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58;top:229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621,926" to="1880,2005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801,2186" to="1880,218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21,2366" to="2060,344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241,926" to="3937,210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061,1106" to="3937,336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061,1030" to="3757,2005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2241,2186" to="3757,228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061,2366" to="3937,336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421,2470" to="3937,3445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2241,3550" to="3757,3625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4118,1030" to="5557,156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938,1210" to="5557,282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118,1750" to="5377,2289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4118,2290" to="5377,300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118,1930" to="5557,3549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4118,3190" to="5557,3549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5738,1750" to="6637,228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738,2650" to="6637,3009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801;top:128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81;top:182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61;top:254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01;top:92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41;top:110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81;top:164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41;top:182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21;top:236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21;top:290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81;top:326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97;top:850;width:82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18;top:121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18;top:193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78;top:229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18;top:301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98;top:319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38;top:157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38;top:265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en-US"/>
        </w:rPr>
        <w:t>(1-t)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+(2+t)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(3+t)x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-4x</w:t>
      </w:r>
      <w:r>
        <w:rPr>
          <w:sz w:val="28"/>
          <w:vertAlign w:val="subscript"/>
          <w:lang w:val="en-US"/>
        </w:rPr>
        <w:t>4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max</w: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ind w:left="375" w:hanging="0"/>
        <w:rPr>
          <w:sz w:val="28"/>
          <w:lang w:val="en-US"/>
        </w:rPr>
      </w:pPr>
      <w:r>
        <w:rPr>
          <w:sz w:val="52"/>
          <w:lang w:val="en-US"/>
        </w:rPr>
        <w:t>{</w:t>
      </w:r>
    </w:p>
    <w:p>
      <w:pPr>
        <w:pStyle w:val="Normal"/>
        <w:ind w:left="37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7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7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7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7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+2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3x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-4x</w:t>
      </w:r>
      <w:r>
        <w:rPr>
          <w:sz w:val="28"/>
          <w:vertAlign w:val="subscript"/>
          <w:lang w:val="en-US"/>
        </w:rPr>
        <w:t>4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max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72"/>
          <w:lang w:val="en-US"/>
        </w:rPr>
        <w:t>{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Построить минимальное связывающее дерево для сет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65295" cy="1895475"/>
            <wp:effectExtent l="0" t="0" r="0" b="0"/>
            <wp:wrapTopAndBottom/>
            <wp:docPr id="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4:14:00Z</dcterms:created>
  <dc:creator>1</dc:creator>
  <dc:description/>
  <cp:keywords/>
  <dc:language>en-US</dc:language>
  <cp:lastModifiedBy>1</cp:lastModifiedBy>
  <dcterms:modified xsi:type="dcterms:W3CDTF">2010-06-11T04:14:00Z</dcterms:modified>
  <cp:revision>2</cp:revision>
  <dc:subject/>
  <dc:title/>
</cp:coreProperties>
</file>