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80004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00040"/>
          <w:sz w:val="24"/>
          <w:szCs w:val="24"/>
          <w:lang w:eastAsia="ru-RU"/>
        </w:rPr>
        <w:t>Категорически запрещено в процедуре – обработчике прерываний таймера использовать стандартную процедуру задержки (delay)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Задание для выполнения лаб. работы №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писать резидентную программу, которая будет работать, как “будильник” – через заданный интервал времени издавать короткий звуковой сигнал – “тикать” (например, через 1–2 секунды). По завершении более длительного интервала времени (от нескольких секунд до нескольких минут или часов) должен раздаваться более продолжительный мелодичный звуковой сигнал, имитирующий звонок будильник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ительность звукового сигнала – “тиканья” – не должна быть слишком большой. Её следует задавать в программе в пределах от 1/10 до ½ доли секунд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окончании “звонка будильника” “тиканье” должно продолжаться. “Звонок” должен раздаваться только один раз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о время, когда звучит “звонок”, не должно быть слышно “тиканья” (звонок может длиться в течение нескольких секунд, и в этот интервал времени теоретически могут попасть звуки “тиканья”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получения эффекта “мелодичного звонка” следует использовать несколько звуковых частот с различной продолжительностью звучания каждой из ни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ременной интервал, через который должно происходить “тиканье” (в секундах – целое число секунд), задавать с клавиатуры в качестве параметра; время, через которое должен прозвонить будильник (в минутах – их число может быть дробным), тоже задавать в качестве параметра. Отсчёт времени для “звонка” вести с момента запуска программы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Контрольные вопро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 будет вести себя Ваша программа, если в качестве параметров командной строки ошибочно ввести символы вместо чисел? Или отрицательное число? Или в случае неверного количества параметров – например, если он будет всего один, или, наоборот, их окажется большее количество, чем нужно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 ли задавать время продолжительности звонка с точностью до полуминуты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ие изменения потребуется сделать в программе, чтобы сделать “звонок будильника” звучащим многократно, каждый раз снова через такой же интервал времени, который был задан вначале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им образом можно изменять длительность звукового сигнала (например, “тиканья”) в обработчике прерываний таймера? Какой параметр программы отвечает за продолжительность сигнала?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бавьте третий параметр для задания продолжительности “звонка” с клавиатуры.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800040">
    <w:name w:val="s80004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80004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6:32:00Z</dcterms:created>
  <dc:creator>Катя</dc:creator>
  <dc:description/>
  <cp:keywords/>
  <dc:language>en-US</dc:language>
  <cp:lastModifiedBy>Катя</cp:lastModifiedBy>
  <dcterms:modified xsi:type="dcterms:W3CDTF">2010-06-19T16:37:00Z</dcterms:modified>
  <cp:revision>2</cp:revision>
  <dc:subject/>
  <dc:title/>
</cp:coreProperties>
</file>