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составить гальванический элемент с серебрянным катодом.Написать уравнение реакций,протекающих на электродах при работе этого элемента.Вычислить эдс,если концентрация ионов металла у катода равна 0,1 моль/л,а у анода 0,001 моль/л.</w:t>
      </w:r>
    </w:p>
    <w:p>
      <w:pPr>
        <w:pStyle w:val="Normal"/>
        <w:rPr/>
      </w:pPr>
      <w:r>
        <w:rPr/>
        <w:t>2.При электролизе водного раствора нитрата калия с инертными электродами на катоде выделилось 2г вещества,Какое это вещество?Какой продукт и в каком количестве выделился на аноде?</w:t>
      </w:r>
    </w:p>
    <w:p>
      <w:pPr>
        <w:pStyle w:val="Normal"/>
        <w:rPr/>
      </w:pPr>
      <w:r>
        <w:rPr/>
        <w:t>3.При электролизе водного раствора соли сульфата в течении 12 минут с током 5А на катоде выделилось 2,0966г этого металла.Определить металл,вычислив его атомную массу.Какой прдукт,и в каком количестве выделился на инертном анод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6:00Z</dcterms:created>
  <dc:creator>Marina</dc:creator>
  <dc:description/>
  <cp:keywords/>
  <dc:language>en-US</dc:language>
  <cp:lastModifiedBy>Marina</cp:lastModifiedBy>
  <dcterms:modified xsi:type="dcterms:W3CDTF">2010-07-01T09:37:00Z</dcterms:modified>
  <cp:revision>1</cp:revision>
  <dc:subject/>
  <dc:title>1</dc:title>
</cp:coreProperties>
</file>