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 1 января 1990 года по некоторый день прош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ней, определить название текущего месяц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 1 января 1990 года по некоторый день прош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есяцев, определить название текущего месяца.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2"/>
        </w:numPr>
        <w:rPr/>
      </w:pPr>
      <w:r>
        <w:rPr/>
        <w:t>Проведён тест, оцениваемый в целочисленный баллах от нуля до ста. Вывести на экран оценку тестируемого в зависимости от набранного количества баллов: от 90 до 100 – «отлично», от 70 до 89 – «хорошо», от 50 до 69 – «удовлетворительно», менее 50 – «неудовлетворительно».</w:t>
      </w:r>
    </w:p>
    <w:p>
      <w:pPr>
        <w:pStyle w:val="Normal"/>
        <w:numPr>
          <w:ilvl w:val="0"/>
          <w:numId w:val="2"/>
        </w:numPr>
        <w:rPr/>
      </w:pPr>
      <w:r>
        <w:rPr/>
        <w:t>Дан год. Вывести на экран название животного, символизирующего заданный год по восточному календарю.</w:t>
      </w:r>
    </w:p>
    <w:p>
      <w:pPr>
        <w:pStyle w:val="Normal"/>
        <w:numPr>
          <w:ilvl w:val="0"/>
          <w:numId w:val="2"/>
        </w:numPr>
        <w:rPr/>
      </w:pPr>
      <w:r>
        <w:rPr/>
        <w:t>Дан возраст человека мужского пола в годах. Вывести на экран возрастную категорию: до года – «младенец», от года до 11 лет – «ребёнок», от 12 до 15 лет – «подросток», от 16 до 25 лет – «юноша», от 26 до 70 лет – «мужчина», более 70 лет – «старик».</w:t>
      </w:r>
    </w:p>
    <w:p>
      <w:pPr>
        <w:pStyle w:val="Normal"/>
        <w:numPr>
          <w:ilvl w:val="0"/>
          <w:numId w:val="2"/>
        </w:numPr>
        <w:rPr/>
      </w:pPr>
      <w:r>
        <w:rPr/>
        <w:t>Дан пол человека: м - мужчина, ж - женщина. Вывести на экран возможные мужские и женские имена в зависимости от введённого пола.</w:t>
      </w:r>
    </w:p>
    <w:p>
      <w:pPr>
        <w:pStyle w:val="Style15"/>
        <w:numPr>
          <w:ilvl w:val="0"/>
          <w:numId w:val="2"/>
        </w:numPr>
        <w:rPr/>
      </w:pPr>
      <w:r>
        <w:rPr/>
        <w:t>Дан признак транспортного средства: a - автомобиль, в - велосипед, м - мотоцикл, с - самолет, п - поезд. Вывести на экран максимальную скорость транспортного средства в зависимости от введённого признака</w:t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numPr>
          <w:ilvl w:val="0"/>
          <w:numId w:val="2"/>
        </w:numPr>
        <w:rPr/>
      </w:pPr>
      <w:r>
        <w:rPr/>
        <w:t>таблицу соответствия между весом в фунтах и весом в килограммах для значений 1, 2, 3, …, 10 фунтов (1 фунтов = 453г);</w:t>
      </w:r>
    </w:p>
    <w:p>
      <w:pPr>
        <w:pStyle w:val="Normal"/>
        <w:numPr>
          <w:ilvl w:val="0"/>
          <w:numId w:val="2"/>
        </w:numPr>
        <w:rPr/>
      </w:pPr>
      <w:r>
        <w:rPr/>
        <w:t>таблицу перевода 5, 10, 15, …, 120 долларов США в рубли по текущему курсу (значение курса вводится с клавиатуры);</w:t>
      </w:r>
    </w:p>
    <w:p>
      <w:pPr>
        <w:pStyle w:val="Normal"/>
        <w:numPr>
          <w:ilvl w:val="0"/>
          <w:numId w:val="2"/>
        </w:numPr>
        <w:rPr/>
      </w:pPr>
      <w:r>
        <w:rPr/>
        <w:t>таблицу стоимости для 10, 20, 30,…, 100 штук товара, при условии, что одна штука товара стоит х руб (значение х водится с клавиатуры);</w:t>
      </w:r>
    </w:p>
    <w:p>
      <w:pPr>
        <w:pStyle w:val="Normal"/>
        <w:numPr>
          <w:ilvl w:val="0"/>
          <w:numId w:val="2"/>
        </w:numPr>
        <w:rPr/>
      </w:pPr>
      <w:r>
        <w:rPr/>
        <w:t>таблицу перевода расстояний в дюймах в сантиметры для значений 2, 4, 6, …, 12 дюймов (1 дюйм = 25.4 мм);</w:t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се целые числа из диапазона от А до В, кратные трём (А &lt; 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се чётные числа из диапазона от А до В , кратные трём (А &lt; 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только отрицательные чётные числа из диапазона от А до В (А &lt; 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се двухзначные числа, в записи которых все цифры раз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се двухзначные числа, в которых старшая цифра отличается от младшей не больше чем на 1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ние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Вывести на экран числа следующим образом: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"/>
        <w:gridCol w:w="483"/>
        <w:gridCol w:w="483"/>
        <w:gridCol w:w="456"/>
        <w:gridCol w:w="483"/>
        <w:gridCol w:w="222"/>
        <w:gridCol w:w="563"/>
        <w:gridCol w:w="563"/>
        <w:gridCol w:w="430"/>
        <w:gridCol w:w="430"/>
        <w:gridCol w:w="456"/>
        <w:gridCol w:w="483"/>
        <w:gridCol w:w="222"/>
        <w:gridCol w:w="563"/>
        <w:gridCol w:w="350"/>
        <w:gridCol w:w="350"/>
        <w:gridCol w:w="350"/>
        <w:gridCol w:w="350"/>
        <w:gridCol w:w="350"/>
        <w:gridCol w:w="222"/>
      </w:tblGrid>
      <w:tr>
        <w:trPr/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2)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3)</w:t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-10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9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8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-10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9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8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-10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9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8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-10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9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8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-10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9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-8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 xml:space="preserve">12 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6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4)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5)</w:t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6)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…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6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7)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8)</w:t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9)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 xml:space="preserve">3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6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10)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11)</w:t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12)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50" w:type="dxa"/>
            <w:tcBorders/>
          </w:tcPr>
          <w:p>
            <w:pPr>
              <w:pStyle w:val="Style16"/>
              <w:rPr/>
            </w:pPr>
            <w:r>
              <w:rPr/>
              <w:t xml:space="preserve">1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В каждом задании выполнить 1-2 за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Таблицы"/>
    <w:basedOn w:val="Normal"/>
    <w:qFormat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9:00Z</dcterms:created>
  <dc:creator>Admin</dc:creator>
  <dc:description/>
  <cp:keywords/>
  <dc:language>en-US</dc:language>
  <cp:lastModifiedBy>Admin</cp:lastModifiedBy>
  <dcterms:modified xsi:type="dcterms:W3CDTF">2010-06-25T02:44:00Z</dcterms:modified>
  <cp:revision>2</cp:revision>
  <dc:subject/>
  <dc:title/>
</cp:coreProperties>
</file>