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очередь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труктуру данных стек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труктуру данных дек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труктуру данных Связанный список (линейный двунаправленный)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труктуру данных Связанный список (линейный однонаправленный)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труктуру данных запись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труктуру данных бинарное дерево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ортировать массив из 20 эле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тодом Шел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зырьковым мет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ом простых вст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нарным метод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ть поиск элементов в массиве (любым методо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овать очередь с функ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тек с функ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дек с функ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вязанный список (линейный двунаправленный) с функ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овать бинарное дерево запись с функ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</w:t>
      </w:r>
      <w:r>
        <w:rPr>
          <w:sz w:val="28"/>
          <w:szCs w:val="28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894890085" r:id="rId2"/>
        </w:object>
      </w:r>
      <w:r>
        <w:rPr>
          <w:sz w:val="28"/>
          <w:szCs w:val="28"/>
        </w:rPr>
        <w:t>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очередь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труктуру данных стек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труктуру данных дек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труктуру данных Связанный список (линейный двунаправленный)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структуру данных Связанный список (линейный однонаправленный) с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авления эле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элеме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9:00Z</dcterms:created>
  <dc:creator>Super User</dc:creator>
  <dc:description/>
  <dc:language>en-US</dc:language>
  <cp:lastModifiedBy>Алексей</cp:lastModifiedBy>
  <cp:lastPrinted>2007-04-09T11:54:00Z</cp:lastPrinted>
  <dcterms:modified xsi:type="dcterms:W3CDTF">2010-05-21T07:16:00Z</dcterms:modified>
  <cp:revision>12</cp:revision>
  <dc:subject/>
  <dc:title>Задача №1</dc:title>
</cp:coreProperties>
</file>