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Во сколько раз увеличится продолжительность  существования нестабильной частицы по часам неподвижного наблюдателя, если она начинает движение со скоростью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? Имеются два шарика массой 1,0 г каждый. Какой заряд нужно сообщить каждому шарику, чтобы сила взаимного отталкивания зарядов уравновешивала силу взаимного притяжения шариков, обусловленную законом всемирного тяготения Ньютона?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>В вершинах правильного шестиугольника расположены точечные одинаковые по величине заряды. При каких знаках зарядов в центре шестиугольника напряженность электрического поля равна нулю. Ответ обосновать.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Опишите механизм появления поверхностных связанных зарядов при поляризации полярных диэлектриков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>При равномерном перемещении заряда 20 нКл между двумя точками электрического поля внешними силами была совершена работа 4,0 мкДж. Определите разность потенциалов этих точек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Две одинаковые микрочастицы с массами </w:t>
      </w:r>
      <w:r>
        <w:rPr>
          <w:szCs w:val="28"/>
          <w:lang w:val="en-US"/>
        </w:rPr>
        <w:t>m</w:t>
      </w:r>
      <w:r>
        <w:rPr>
          <w:szCs w:val="28"/>
        </w:rPr>
        <w:t xml:space="preserve"> и зарядами </w:t>
      </w:r>
      <w:r>
        <w:rPr>
          <w:szCs w:val="28"/>
          <w:lang w:val="en-US"/>
        </w:rPr>
        <w:t>q</w:t>
      </w:r>
      <w:r>
        <w:rPr>
          <w:szCs w:val="28"/>
        </w:rPr>
        <w:t xml:space="preserve"> летят по одной прямой навстречу друг другу со скоростью </w:t>
      </w:r>
      <w:r>
        <w:rPr>
          <w:szCs w:val="28"/>
          <w:lang w:val="en-US"/>
        </w:rPr>
        <w:t>v</w:t>
      </w:r>
      <w:r>
        <w:rPr>
          <w:szCs w:val="28"/>
        </w:rPr>
        <w:t>. Найдите минимальное расстояние, до которого могут сблизиться эти частицы.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Во сколько раз изменится сопротивление неизолированного проводника, если его сложить пополам и скругить?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>Объясните, почему при последовательном включении двух ламп мощностью 40 Вт и 100 Вт первая горит значительно ярче второй, если обе лампы рассчитаны на одно и тоже напряжение.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Опишите структуру магнитного поля соленоида. Приведите формулы для вычисления магнитной индукции поля, созданного соленоидом</w:t>
      </w:r>
    </w:p>
    <w:p>
      <w:pPr>
        <w:pStyle w:val="1"/>
        <w:numPr>
          <w:ilvl w:val="0"/>
          <w:numId w:val="2"/>
        </w:numPr>
        <w:rPr/>
      </w:pPr>
      <w:r>
        <w:rPr>
          <w:rFonts w:eastAsia="MS Mincho;ＭＳ 明朝"/>
          <w:szCs w:val="28"/>
        </w:rPr>
        <w:t>Длинный проводник согнут под прямым углом и по нему течет ток силой 100 А. Вычислите магнитную индукцию в точке М, расположенной на биссектрисе прямого угла на расстоянии 30 см от его вершины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>Короткая плоская прямоугольная катушка со сторонами 5,0 см и 10 см, содержащая 200 витков, находится в однородном магнитном поле индукцией 0,050 Тл. Какой максимальный вращающий момент может действовать на катушку в этом поле, если сила тока в катушке 2,0 А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>В однородном магнитном поле с магнитной индукцией 0,015 Тл находится плоский контур площадью 300 см</w:t>
      </w:r>
      <w:r>
        <w:rPr>
          <w:szCs w:val="28"/>
          <w:vertAlign w:val="superscript"/>
        </w:rPr>
        <w:t>2</w:t>
      </w:r>
      <w:r>
        <w:rPr>
          <w:szCs w:val="28"/>
        </w:rPr>
        <w:t>. В контуре поддерживается неизменный ток 10 А. Определите работу внешних сил по перемещению контура с током из магнитного поле в область пространства, в которой магнитное поле отсутствует.</w:t>
      </w:r>
    </w:p>
    <w:p>
      <w:pPr>
        <w:pStyle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/>
    <w:rPr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45:00Z</dcterms:created>
  <dc:creator>Татарников1</dc:creator>
  <dc:description/>
  <cp:keywords/>
  <dc:language>en-US</dc:language>
  <cp:lastModifiedBy>Miron</cp:lastModifiedBy>
  <dcterms:modified xsi:type="dcterms:W3CDTF">2010-09-15T01:45:00Z</dcterms:modified>
  <cp:revision>2</cp:revision>
  <dc:subject/>
  <dc:title>Билет № 18</dc:title>
</cp:coreProperties>
</file>