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1.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>Из колоды, содержащей 52 карты, наудачу извлекают 4 карты. Какова вероятность того, что среди этих четырёх карт будет один туз?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</w:rPr>
        <w:t>З</w:t>
      </w:r>
      <w:r>
        <w:rPr>
          <w:rFonts w:cs="MS Sans Serif;Times New Roman" w:ascii="MS Sans Serif;Times New Roman" w:hAnsi="MS Sans Serif;Times New Roman"/>
        </w:rPr>
        <w:t>адание 2.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</w:rPr>
        <w:t>Три станка работают независимо. Вероятность того, что первый станок в течение смены выйдет из строя, равна 0,1; для второго и третьего станков эти вероятности соответственно равны 0,2 и 0,3. Найти вероятность того, что только один станок выйдет из строя.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 xml:space="preserve">Контрольные задач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color w:val="33339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99"/>
          <w:sz w:val="28"/>
          <w:szCs w:val="28"/>
          <w:lang w:eastAsia="ru-RU"/>
        </w:rPr>
        <w:t>Здесь везде номер варианта « 0 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Задач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дано статистическое распределение выборки</w:t>
      </w:r>
    </w:p>
    <w:p>
      <w:pPr>
        <w:pStyle w:val="Normal"/>
        <w:spacing w:lineRule="auto" w:line="360" w:before="0" w:after="0"/>
        <w:rPr/>
      </w:pPr>
      <w:r>
        <w:rPr/>
        <w:t>Таблица 1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ыборочную среднюю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борочную дисперсию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борочное среднее квадратическое отклонение 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сходные данные к задаче № 1 по вариантам </w:t>
        <w:tab/>
        <w:tab/>
        <w:tab/>
        <w:tab/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/>
        <w:t>Таблица 14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847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Задача №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дана корреляционная таблица (см. табл.15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15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рреляционная таблиц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5"/>
        <w:gridCol w:w="1167"/>
        <w:gridCol w:w="1166"/>
        <w:gridCol w:w="1166"/>
        <w:gridCol w:w="1167"/>
        <w:gridCol w:w="1166"/>
        <w:gridCol w:w="116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16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ходные данные  к  задаче № 2 по вариантам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мер вариан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уя исходные данные для своего варианта  необходимо найти выборочное уравнение вида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ямой регресс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Задача № 3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ыдвинуть гипотезу о законе распределения случайной величины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заданной эмпирическим распределением в виде последовательности интервалов и соответствующих им частот (см. табл.17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Эмпирическое распределение</w:t>
        <w:tab/>
        <w:tab/>
        <w:tab/>
        <w:tab/>
        <w:tab/>
        <w:tab/>
        <w:t>Таблица 17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16"/>
        <w:gridCol w:w="1220"/>
        <w:gridCol w:w="1220"/>
        <w:gridCol w:w="1220"/>
        <w:gridCol w:w="1220"/>
        <w:gridCol w:w="1220"/>
        <w:gridCol w:w="100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>+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рить выдвинутую гипотезу  о законе распределения по критерию согласия Пирс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18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ходные данные к задаче № 3 по вариантам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8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мера вариа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ешение рассматриваемой задачи осуществляется в следующей последова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уя данные табл.6, составить статистический ряд для своего варианта 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роить гистограмму относительных часто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анализировать полученную информацию и выдвинуть гипотезу о законе распределения изучаемой случайной величины Х. В частности, по виду выравнивающей кривой на гистограмме частот можно судить о законе распределения данной случайной величи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числить оценки математического ожидания, дисперсии и среднеквадратического откло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йти оценки параметров гипотетического закона распределения. Расчетные данные для компактности записи свести в таблиц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рить гипотезу о законе распределения  случайной величины по критерию согласия Пирсон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чание. Необходимые статистические таблицы приведены в приложениях к настоящему учебному пособ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26:00Z</dcterms:created>
  <dc:creator>oem</dc:creator>
  <dc:description/>
  <cp:keywords/>
  <dc:language>en-US</dc:language>
  <cp:lastModifiedBy>Артем</cp:lastModifiedBy>
  <dcterms:modified xsi:type="dcterms:W3CDTF">2010-10-08T11:26:00Z</dcterms:modified>
  <cp:revision>3</cp:revision>
  <dc:subject/>
  <dc:title/>
</cp:coreProperties>
</file>