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</w:t>
      </w:r>
      <w:r>
        <w:rPr/>
        <w:t>, Какой обьем  газа выделяется (0</w:t>
      </w:r>
      <w:r>
        <w:rPr>
          <w:vertAlign w:val="superscript"/>
        </w:rPr>
        <w:t>0</w:t>
      </w:r>
      <w:r>
        <w:rPr/>
        <w:t>С, 101,3 кПА), если в реакцию вступает: 6,3г сульфата натрия и 7,3г соляной кислоты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оставить формулы высших оксидов элементов, являющихся макроэлементами в питании растений, и формулы высших оксидов для микроэлементов. Изобразите их графически. Укажите характер этих оксидов (кислотный, основной, амфотерный). Напишите возможные реакции  их взаимодействии  с водо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оставьте формулы всех солей , соответствующих кислотам и основаниям, . для амфотерных гидроксидов необходимо составить формулы их солей, образованных как при реыкциях с кислотами, так и с основаниями. Приведите реакцию получения одной из солей в молекулярной и ионной форме. При написании уравнений  руковродствоватся таблицей растворимости и таблицей степеней диссоциации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ходные ве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bscript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H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Составьте электронные формулы</w:t>
      </w:r>
      <w:r>
        <w:rPr>
          <w:b/>
        </w:rPr>
        <w:t xml:space="preserve"> </w:t>
      </w:r>
      <w:r>
        <w:rPr/>
        <w:t>и представьте графически размещение электронов по квантовым ячейкам для указанных элементов. Проанализируйте возможности разъединения спаренных электронов при возбуждении атомов с образованием валентных электронов в соответствии с теорией спин-валентности.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ме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емний, бр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роанализируйте изменения величины  заряда ядер, радиусом атомов  электроотрицательности и степеней окисления элементов в соответствии с вашим вариантом. Каковы закономерности этих изменений при движении по группе сверху вниз или по периоду слева направо? Как изменится в этом направлении металличность  элементов и характер их оксидов и гидроксидов?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4 В группы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построить графическую формулу и укажите виды химических связей в этой молекуле. Покажите какие(какая) связи рвутся при диссоциации, объясните что такое  водородная связь? Приведите примеры не влияния на свойства вещества. </w:t>
      </w:r>
    </w:p>
    <w:tbl>
      <w:tblPr>
        <w:tblW w:w="3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9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единение</w:t>
            </w:r>
          </w:p>
        </w:tc>
      </w:tr>
      <w:tr>
        <w:trPr>
          <w:trHeight w:val="3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гидрофосфат  каль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айте определение понятию скорости химической реакции. Опишите количество  как влияют на скорость реакции внешние условия(концентрация, температура, давление) рассчитайте во сколько раз изменится скорость реакций при изменений условий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410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коэфи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д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Fe+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2F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в 3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Что называют степенью электролитической диссоциацией? Как зависит степень электролитической диссоциации от концентрации и температуры раствора? Что такое константа диссоциации? От каких факторов она зависит? Какова взаимосвязь между степенью диссоциации и константой? Диссоциации? Активность и коэффициент активности иона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заполните пропуски в таблиц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8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зад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енное вешество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центрация раствор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тность раствора</w:t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я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льн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10. </w:t>
      </w:r>
      <w:r>
        <w:rPr/>
        <w:t>Составьте ионные и молекулярные уравнения гидролиза. Укажите реакцию среды в растворе соли. Напишите выражение для константы гидролиз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Нитрат меди, карбонат натр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4:00Z</dcterms:created>
  <dc:creator>Хозяин</dc:creator>
  <dc:description/>
  <cp:keywords/>
  <dc:language>en-US</dc:language>
  <cp:lastModifiedBy>Хозяин</cp:lastModifiedBy>
  <dcterms:modified xsi:type="dcterms:W3CDTF">2010-10-12T16:31:00Z</dcterms:modified>
  <cp:revision>1</cp:revision>
  <dc:subject/>
  <dc:title/>
</cp:coreProperties>
</file>