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антовая опт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0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ысоте, З м над центром круглой арены диаметром 10 м висит лампа, сила света которой 250 Кд. Принимая лампу за точечный источник, равномерно посылающий свет во всех направлениях. Определить сколько, процентов арены имеет освещённость не менее 6 л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мотрового окошечка печи излучается пот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4 кДж/мин. Определить температур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и, если площадь окошечка S = 8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ва должна быть длина волны γ-излучения, падающего на платиновую пластину, чтобы максимальная скорость фотоэлектронов была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3 Мм/с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3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екотором минимальном значении задерживающей разности потенциалов фототок с поверхности лития, освещаемого светом с частотой n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кращается. Изменив частоту света в 1,5 раза, установили, что для прекращения фототока достаточно увеличить задерживающую разность потенциалов в 2 раза. Определить частоту падающего с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4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тон с длиной волны 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5 пм рассеялся на свободном электроне. Длина волны рассеянного фотона 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6 пм. Определить угол θ рассея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5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сстоянии r = 5 м от точечного монохроматического (λ = 0,5 мкм) изотропного источника расположена площадка (S = 8 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ерпендикулярно падающим пучкам. Определить числ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нов, ежесекундно падающих на площадку. Мощность излуч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00 В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антовая механика. Строение атома и яд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сколько раз изменится период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ения электрона в атоме водорода, если при переходе в невозбужденное состояние атом излучил фотон с длиной волны λ = 97,5 н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ьфа-частица находится в бесконечно глубоком, одномерном, прямоугольном потенциальном ящике. Используя соотношение неопределенностей, оценить шири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щика, если известно, что минимальная энергия α-частицы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8Мэ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4:00Z</dcterms:created>
  <dc:creator>Мария &amp; Сергей</dc:creator>
  <dc:description/>
  <dc:language>en-US</dc:language>
  <cp:lastModifiedBy>Мария &amp; Сергей</cp:lastModifiedBy>
  <dcterms:modified xsi:type="dcterms:W3CDTF">2010-10-13T13:36:00Z</dcterms:modified>
  <cp:revision>1</cp:revision>
  <dc:subject/>
  <dc:title/>
</cp:coreProperties>
</file>