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2_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2.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посвящена анализу работы параллельного колебательного контура с нагрузкой и без нагруз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ис. 4.7 приведена схема работы параллельного контура с источником тока. Вид схемы и параметры элементов ее определяются по таблицей 4.4. Во всех схемах сопротивление нагрузк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,2 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86639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ите следующе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рисуйте схему своего варианта и выпишите значения ее эле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 резонансной частоте пр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612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читайт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ток, подходящий к контуру, и токи в контур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C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ассчитайте напряжение на контур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резонансной частоте с учетом и без учет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ссчитайт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частоты на границе полосы пропускания контура с учетом и без учет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блица 4.4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80"/>
        <w:gridCol w:w="880"/>
        <w:gridCol w:w="965"/>
        <w:gridCol w:w="1138"/>
        <w:gridCol w:w="965"/>
        <w:gridCol w:w="1407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м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кГн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нФ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Ом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стройте кривые напряжения на контуре (резонансные кривые) в зависимости от частоты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о трем точкам (на частотах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с учетом и без учет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t2_3"/>
      <w:bookmarkStart w:id="2" w:name="t2_3"/>
      <w:bookmarkEnd w:id="2"/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Исключительно для информаци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повая задача Т2.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о: схема (рис. 4.7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>).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5 мА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0 кОм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0,08 мГн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=0,9 нФ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6 Ом,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,2×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,2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7620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10 = 12 к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Расчет токов на резонансной частоте пр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612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де всего, надо определить к какому типу следует отнести заданный контур: к контуру с малыми потерями или – с большими потерями. Критерием здесь является соотношение между волновым сопротивлением контура r и сопротивлением потерь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новое сопротив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drawing>
          <wp:inline distT="0" distB="0" distL="0" distR="0">
            <wp:extent cx="210375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м »300 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противление потерь контур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r, поэтому контур относим к типу контуров с малыми потерями, для которых характерно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C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Q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26682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лее находим добротность контура: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50; эквивалентное сопротивление контура при резонанс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э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5 кОм; ток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6 мА;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ru-RU"/>
        </w:rPr>
        <w:t>C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300 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счет напряжения на контур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резонансной частот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52349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6129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то легко найти, что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о</w:t>
      </w:r>
      <w:r>
        <w:rPr>
          <w:rFonts w:eastAsia="Times New Roman" w:cs="Arial" w:ascii="Arial" w:hAnsi="Arial"/>
          <w:sz w:val="24"/>
          <w:szCs w:val="24"/>
          <w:lang w:eastAsia="ru-RU"/>
        </w:rPr>
        <w:t>= 90 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2 кОм, то для расчета удобно составить эквивалентную схему (рис. 4.8). Тогда напряжение на контуре буд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29460" cy="51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(4.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э.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эквивалентное сопротивление контура при резонансе с учетом нагруз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drawing>
          <wp:inline distT="0" distB="0" distL="0" distR="0">
            <wp:extent cx="244665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м = 6,7 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(4.2) находим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о.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60 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счет нижней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ерхней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f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  частот полосы пропуск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6129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то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15189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= 593 кГц,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91313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абсолютная полоса пропускания,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– эквивалентная добротность контур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drawing>
          <wp:inline distT="0" distB="0" distL="0" distR="0">
            <wp:extent cx="1217930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получить: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38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= 20, 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38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30 кГц, 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= 578 кГц, 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828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= 608 кГц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12 кОм, то полоса пропускания нагруженного контура будет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12458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43840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181985" cy="515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50558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Гц » 46 кГ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ты на границе полосы пропуск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= 570 кГц,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828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= 616 кГ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роение резонансных кривых параллельного кон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зонансным кривым параллельного контура относятся, в частности, кривые напряжения на контуре в зависимости от частоты. С большей долей достоверности их можно построить по трем точкам: значениям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рех частотах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20828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На рис. 4.9 приведены кривы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6129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c учетом и без учета нагрузки, построенные по результатам предыдущих расчетов. При построении учтено, что напряжение на контуре на границе полосы пропускания падает до уровня 0,707 от максимального знач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96113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"/>
    <w:basedOn w:val="Style18"/>
    <w:qFormat/>
    <w:pPr>
      <w:ind w:hanging="0"/>
      <w:jc w:val="center"/>
    </w:pPr>
    <w:rPr>
      <w:rFonts w:ascii="Karelia;Times New Roman" w:hAnsi="Karelia;Times New Roman" w:cs="Karelia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3:00Z</dcterms:created>
  <dc:creator>mpkazant</dc:creator>
  <dc:description/>
  <cp:keywords/>
  <dc:language>en-US</dc:language>
  <cp:lastModifiedBy>mpkazant</cp:lastModifiedBy>
  <dcterms:modified xsi:type="dcterms:W3CDTF">2010-10-25T09:25:00Z</dcterms:modified>
  <cp:revision>3</cp:revision>
  <dc:subject/>
  <dc:title/>
</cp:coreProperties>
</file>