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uk-UA"/>
        </w:rPr>
        <w:t>На рис. показано ступенчатый стержень. Материал стержня-низкоуглеродистая сталь. Допустимое напряжение (сигма) = 160 МПа. Модуль упругости Е = 2*10^5.</w:t>
        <w:br/>
        <w:t>Требуется:</w:t>
        <w:br/>
        <w:t>1. построить эпюры нормальных сил N, нормальных напряжений (сигма) и перемещений поперечных сечений (дельта) по длине стержня;</w:t>
        <w:br/>
        <w:t>2. сделать вывод о прочности стержня (на каждом участке), используя условие прочности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61048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600325" cy="1494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uk-UA"/>
        </w:rPr>
        <w:t>Порядок решением задачи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uk-UA"/>
        </w:rPr>
        <w:br/>
        <w:t>1. Используя метод сечений определить нормальную силу в характерных сечениях стержня и построить эпюру N</w:t>
        <w:br/>
        <w:t>2. Подсчитать нормальные напряжения в необходимых поперечных сечениях и построить эпюру (сигма)</w:t>
        <w:br/>
        <w:t>3. Составить уравнение продольных перемещений на каждом участке стержня и построить эпюру (дельта)</w:t>
        <w:br/>
        <w:t>4. Проверить выполнение условия прочности на каждом участке стержня. Если условие прочности не будет выполнена или выполнена с большим запасом, тогда дать рекомендации по изменению расчетной схемы стерж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6:00Z</dcterms:created>
  <dc:creator>Андрей</dc:creator>
  <dc:description/>
  <dc:language>en-US</dc:language>
  <cp:lastModifiedBy>Андрей</cp:lastModifiedBy>
  <dcterms:modified xsi:type="dcterms:W3CDTF">2010-10-25T15:26:00Z</dcterms:modified>
  <cp:revision>2</cp:revision>
  <dc:subject/>
  <dc:title/>
</cp:coreProperties>
</file>