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caps/>
          <w:sz w:val="24"/>
        </w:rPr>
      </w:pPr>
      <w:r>
        <w:rPr>
          <w:caps/>
          <w:sz w:val="24"/>
        </w:rPr>
        <w:t>Приложение 1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Графический материал к вариантам контрольных работ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3370</wp:posOffset>
                </wp:positionH>
                <wp:positionV relativeFrom="paragraph">
                  <wp:posOffset>110490</wp:posOffset>
                </wp:positionV>
                <wp:extent cx="3411220" cy="5988050"/>
                <wp:effectExtent l="5080" t="508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5987880"/>
                          <a:chOff x="0" y="0"/>
                          <a:chExt cx="3411360" cy="5987880"/>
                        </a:xfrm>
                      </wpg:grpSpPr>
                      <wpg:grpSp>
                        <wpg:cNvGrpSpPr/>
                        <wpg:grpSpPr>
                          <a:xfrm>
                            <a:off x="29160" y="4815360"/>
                            <a:ext cx="3289320" cy="932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88840" cy="861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1280" y="292680"/>
                                <a:ext cx="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20" y="283680"/>
                                <a:ext cx="471240" cy="17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7800" y="497160"/>
                                <a:ext cx="0" cy="32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852480"/>
                                <a:ext cx="47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266040"/>
                                <a:ext cx="2664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0160" y="479160"/>
                                <a:ext cx="2664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0160" y="834840"/>
                                <a:ext cx="2664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834840"/>
                                <a:ext cx="2664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1080" y="159120"/>
                                <a:ext cx="2664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8080" y="16920"/>
                                <a:ext cx="231120" cy="19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8215" y="18653"/>
                                    </a:moveTo>
                                    <a:arcTo wR="10800" hR="10800" stAng="2798634" swAng="1880136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8215" y="18653"/>
                                    </a:moveTo>
                                    <a:arcTo wR="10800" hR="10800" stAng="2798634" swAng="1880136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74400">
                                <a:off x="35280" y="52560"/>
                                <a:ext cx="231120" cy="19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8215" y="18653"/>
                                    </a:moveTo>
                                    <a:arcTo wR="10800" hR="10800" stAng="2798634" swAng="1880136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8215" y="18653"/>
                                    </a:moveTo>
                                    <a:arcTo wR="10800" hR="10800" stAng="2798634" swAng="1880136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69080" y="434880"/>
                              <a:ext cx="533520" cy="480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080" y="96840"/>
                              <a:ext cx="542160" cy="337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9080" y="434880"/>
                              <a:ext cx="533520" cy="48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3640" y="194760"/>
                              <a:ext cx="33768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02840" y="452520"/>
                              <a:ext cx="168840" cy="42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13600" y="879480"/>
                              <a:ext cx="48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73840" y="452520"/>
                              <a:ext cx="89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3840" y="452520"/>
                              <a:ext cx="729000" cy="42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13600" y="194760"/>
                              <a:ext cx="311040" cy="68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5000" y="194760"/>
                              <a:ext cx="177840" cy="68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6840" y="9684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1440" y="42588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4600" y="41688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080" y="90612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0" y="89712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4840" y="43488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2680" y="42588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7000" y="18576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4960" y="85248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4840" y="86148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1960" y="5633640"/>
                            <a:ext cx="3798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08760" y="5706000"/>
                            <a:ext cx="34812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705040" y="5671800"/>
                            <a:ext cx="37332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969120"/>
                            <a:ext cx="2664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46680"/>
                            <a:ext cx="2664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702360"/>
                            <a:ext cx="2664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355680"/>
                            <a:ext cx="32904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763" h="12627">
                                <a:moveTo>
                                  <a:pt x="9837" y="43"/>
                                </a:moveTo>
                                <a:arcTo wR="10800" hR="10800" stAng="-5706986" swAng="629153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763" h="12627">
                                <a:moveTo>
                                  <a:pt x="9837" y="43"/>
                                </a:moveTo>
                                <a:arcTo wR="10800" hR="10800" stAng="-5706986" swAng="629153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43200">
                            <a:off x="337320" y="346680"/>
                            <a:ext cx="32904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763" h="12627">
                                <a:moveTo>
                                  <a:pt x="9837" y="43"/>
                                </a:moveTo>
                                <a:arcTo wR="10800" hR="10800" stAng="-5706986" swAng="629153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763" h="12627">
                                <a:moveTo>
                                  <a:pt x="9837" y="43"/>
                                </a:moveTo>
                                <a:arcTo wR="10800" hR="10800" stAng="-5706986" swAng="629153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73320"/>
                            <a:ext cx="293400" cy="57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882">
                                <a:moveTo>
                                  <a:pt x="0" y="882"/>
                                </a:moveTo>
                                <a:cubicBezTo>
                                  <a:pt x="1" y="836"/>
                                  <a:pt x="2" y="791"/>
                                  <a:pt x="14" y="714"/>
                                </a:cubicBezTo>
                                <a:cubicBezTo>
                                  <a:pt x="26" y="637"/>
                                  <a:pt x="42" y="511"/>
                                  <a:pt x="70" y="420"/>
                                </a:cubicBezTo>
                                <a:cubicBezTo>
                                  <a:pt x="98" y="329"/>
                                  <a:pt x="138" y="231"/>
                                  <a:pt x="182" y="168"/>
                                </a:cubicBezTo>
                                <a:cubicBezTo>
                                  <a:pt x="226" y="105"/>
                                  <a:pt x="296" y="70"/>
                                  <a:pt x="336" y="42"/>
                                </a:cubicBezTo>
                                <a:cubicBezTo>
                                  <a:pt x="376" y="14"/>
                                  <a:pt x="398" y="7"/>
                                  <a:pt x="4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738000"/>
                            <a:ext cx="64908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4" h="362">
                                <a:moveTo>
                                  <a:pt x="0" y="350"/>
                                </a:moveTo>
                                <a:cubicBezTo>
                                  <a:pt x="101" y="356"/>
                                  <a:pt x="203" y="362"/>
                                  <a:pt x="308" y="350"/>
                                </a:cubicBezTo>
                                <a:cubicBezTo>
                                  <a:pt x="413" y="338"/>
                                  <a:pt x="530" y="317"/>
                                  <a:pt x="630" y="280"/>
                                </a:cubicBezTo>
                                <a:cubicBezTo>
                                  <a:pt x="730" y="243"/>
                                  <a:pt x="849" y="173"/>
                                  <a:pt x="910" y="126"/>
                                </a:cubicBezTo>
                                <a:cubicBezTo>
                                  <a:pt x="971" y="79"/>
                                  <a:pt x="978" y="28"/>
                                  <a:pt x="99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586800"/>
                            <a:ext cx="2664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0200" y="471240"/>
                            <a:ext cx="2311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8215" y="18653"/>
                                </a:moveTo>
                                <a:arcTo wR="10800" hR="10800" stAng="2798634" swAng="1880136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8215" y="18653"/>
                                </a:moveTo>
                                <a:arcTo wR="10800" hR="10800" stAng="2798634" swAng="1880136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204480"/>
                            <a:ext cx="2664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5800" y="88920"/>
                            <a:ext cx="2311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8215" y="18653"/>
                                </a:moveTo>
                                <a:arcTo wR="10800" hR="10800" stAng="2798634" swAng="1880136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8215" y="18653"/>
                                </a:moveTo>
                                <a:arcTo wR="10800" hR="10800" stAng="2798634" swAng="1880136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9560" y="924480"/>
                            <a:ext cx="3733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455480" y="878760"/>
                            <a:ext cx="34812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02560" y="640080"/>
                            <a:ext cx="0" cy="31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320" y="26640"/>
                            <a:ext cx="0" cy="9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0280" y="26640"/>
                            <a:ext cx="0" cy="9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320" y="960120"/>
                            <a:ext cx="39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631080"/>
                            <a:ext cx="657720" cy="32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631080"/>
                            <a:ext cx="26676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9320" y="560160"/>
                            <a:ext cx="73800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69320" y="26640"/>
                            <a:ext cx="73800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2560" y="17640"/>
                            <a:ext cx="657720" cy="9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613440"/>
                            <a:ext cx="2664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560" y="924480"/>
                            <a:ext cx="2664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1640" y="17640"/>
                            <a:ext cx="2664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1320" y="0"/>
                            <a:ext cx="2664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542160"/>
                            <a:ext cx="2664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1640" y="951120"/>
                            <a:ext cx="2664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933480"/>
                            <a:ext cx="2664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435760" y="1084680"/>
                            <a:ext cx="37332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55480" y="196920"/>
                            <a:ext cx="2664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96920"/>
                            <a:ext cx="2664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493920"/>
                            <a:ext cx="2664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490320"/>
                            <a:ext cx="2664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692280"/>
                            <a:ext cx="2664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699840"/>
                            <a:ext cx="2664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909360"/>
                            <a:ext cx="2664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212040"/>
                            <a:ext cx="20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212040"/>
                            <a:ext cx="10656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5080" y="505440"/>
                            <a:ext cx="10656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1640" y="20844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212040"/>
                            <a:ext cx="1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208440"/>
                            <a:ext cx="21708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50544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52452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1160" y="714960"/>
                            <a:ext cx="16020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08720" y="505440"/>
                            <a:ext cx="16380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181440"/>
                            <a:ext cx="3816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886320"/>
                            <a:ext cx="3816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0560" y="1645920"/>
                            <a:ext cx="3040920" cy="1252800"/>
                          </a:xfrm>
                        </wpg:grpSpPr>
                        <wps:wsp>
                          <wps:cNvSpPr/>
                          <wps:spPr>
                            <a:xfrm>
                              <a:off x="734040" y="62424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277560"/>
                              <a:ext cx="329040" cy="3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763" h="12627">
                                  <a:moveTo>
                                    <a:pt x="9837" y="43"/>
                                  </a:moveTo>
                                  <a:arcTo wR="10800" hR="10800" stAng="-5706986" swAng="629153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763" h="12627">
                                  <a:moveTo>
                                    <a:pt x="9837" y="43"/>
                                  </a:moveTo>
                                  <a:arcTo wR="10800" hR="10800" stAng="-5706986" swAng="629153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43200">
                              <a:off x="405000" y="311040"/>
                              <a:ext cx="329040" cy="31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763" h="11107">
                                  <a:moveTo>
                                    <a:pt x="9837" y="43"/>
                                  </a:moveTo>
                                  <a:arcTo wR="10800" hR="10800" stAng="-5706986" swAng="580473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763" h="11107">
                                  <a:moveTo>
                                    <a:pt x="9837" y="43"/>
                                  </a:moveTo>
                                  <a:arcTo wR="10800" hR="10800" stAng="-5706986" swAng="580473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65800">
                              <a:off x="720" y="59184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65800">
                              <a:off x="40320" y="278640"/>
                              <a:ext cx="329040" cy="3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763" h="12627">
                                  <a:moveTo>
                                    <a:pt x="9837" y="43"/>
                                  </a:moveTo>
                                  <a:arcTo wR="10800" hR="10800" stAng="-5706986" swAng="629153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763" h="12627">
                                  <a:moveTo>
                                    <a:pt x="9837" y="43"/>
                                  </a:moveTo>
                                  <a:arcTo wR="10800" hR="10800" stAng="-5706986" swAng="629153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09600">
                              <a:off x="50400" y="261000"/>
                              <a:ext cx="329040" cy="3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763" h="12627">
                                  <a:moveTo>
                                    <a:pt x="9837" y="43"/>
                                  </a:moveTo>
                                  <a:arcTo wR="10800" hR="10800" stAng="-5706986" swAng="629153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763" h="12627">
                                  <a:moveTo>
                                    <a:pt x="9837" y="43"/>
                                  </a:moveTo>
                                  <a:arcTo wR="10800" hR="10800" stAng="-5706986" swAng="629153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59760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633240"/>
                              <a:ext cx="69336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2" h="243">
                                  <a:moveTo>
                                    <a:pt x="0" y="0"/>
                                  </a:moveTo>
                                  <a:cubicBezTo>
                                    <a:pt x="44" y="39"/>
                                    <a:pt x="89" y="79"/>
                                    <a:pt x="140" y="112"/>
                                  </a:cubicBezTo>
                                  <a:cubicBezTo>
                                    <a:pt x="191" y="145"/>
                                    <a:pt x="243" y="175"/>
                                    <a:pt x="308" y="196"/>
                                  </a:cubicBezTo>
                                  <a:cubicBezTo>
                                    <a:pt x="373" y="217"/>
                                    <a:pt x="448" y="233"/>
                                    <a:pt x="532" y="238"/>
                                  </a:cubicBezTo>
                                  <a:cubicBezTo>
                                    <a:pt x="616" y="243"/>
                                    <a:pt x="733" y="240"/>
                                    <a:pt x="812" y="224"/>
                                  </a:cubicBezTo>
                                  <a:cubicBezTo>
                                    <a:pt x="891" y="208"/>
                                    <a:pt x="961" y="170"/>
                                    <a:pt x="1008" y="140"/>
                                  </a:cubicBezTo>
                                  <a:cubicBezTo>
                                    <a:pt x="1055" y="110"/>
                                    <a:pt x="1076" y="58"/>
                                    <a:pt x="1092" y="4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5120" y="668520"/>
                              <a:ext cx="97920" cy="33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003400">
                              <a:off x="288720" y="37080"/>
                              <a:ext cx="23112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8215" y="18653"/>
                                  </a:moveTo>
                                  <a:arcTo wR="10800" hR="10800" stAng="2798634" swAng="1880136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8215" y="18653"/>
                                  </a:moveTo>
                                  <a:arcTo wR="10800" hR="10800" stAng="2798634" swAng="1880136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26856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102420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93960" y="970920"/>
                              <a:ext cx="373320" cy="28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236240" y="944280"/>
                              <a:ext cx="348120" cy="28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156320" y="170640"/>
                              <a:ext cx="355680" cy="631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6320" y="16200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3000" y="15300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1480" y="47700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960" y="15300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320" y="78408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3000" y="78408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587800">
                              <a:off x="2258640" y="294840"/>
                              <a:ext cx="684360" cy="52452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2285280" y="891000"/>
                              <a:ext cx="373320" cy="28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711880" y="144000"/>
                              <a:ext cx="0" cy="88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09840" y="117360"/>
                              <a:ext cx="302400" cy="9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840" y="108720"/>
                              <a:ext cx="0" cy="72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0840" y="561960"/>
                              <a:ext cx="631080" cy="27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1840" y="9972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080" y="53532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240" y="13536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4280" y="54432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1840" y="81972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240" y="100656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8120" y="176040"/>
                              <a:ext cx="407520" cy="31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5680" y="168120"/>
                              <a:ext cx="39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60" y="3244680"/>
                            <a:ext cx="3360600" cy="1362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4640" y="271440"/>
                              <a:ext cx="337680" cy="30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280080"/>
                              <a:ext cx="302400" cy="29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600120"/>
                              <a:ext cx="65772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626760"/>
                              <a:ext cx="399960" cy="27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23580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58248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148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90252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480" y="86688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8120" y="733680"/>
                              <a:ext cx="2311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8215" y="18653"/>
                                  </a:moveTo>
                                  <a:arcTo wR="10800" hR="10800" stAng="2798634" swAng="1880136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8215" y="18653"/>
                                  </a:moveTo>
                                  <a:arcTo wR="10800" hR="10800" stAng="2798634" swAng="1880136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878400">
                              <a:off x="755640" y="493560"/>
                              <a:ext cx="2311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8215" y="18653"/>
                                  </a:moveTo>
                                  <a:arcTo wR="10800" hR="10800" stAng="2798634" swAng="1880136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8215" y="18653"/>
                                  </a:moveTo>
                                  <a:arcTo wR="10800" hR="10800" stAng="2798634" swAng="1880136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474200">
                              <a:off x="372960" y="48600"/>
                              <a:ext cx="2311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8215" y="18653"/>
                                  </a:moveTo>
                                  <a:arcTo wR="10800" hR="10800" stAng="2798634" swAng="1880136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8215" y="18653"/>
                                  </a:moveTo>
                                  <a:arcTo wR="10800" hR="10800" stAng="2798634" swAng="1880136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9320" y="146880"/>
                              <a:ext cx="0" cy="62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8280" y="137880"/>
                              <a:ext cx="0" cy="62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9320" y="760320"/>
                              <a:ext cx="40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5920" y="137880"/>
                              <a:ext cx="293400" cy="27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6920" y="413640"/>
                              <a:ext cx="711360" cy="34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78280" y="555840"/>
                              <a:ext cx="382320" cy="20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66920" y="413640"/>
                              <a:ext cx="1075680" cy="14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22640" y="146880"/>
                              <a:ext cx="75564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1280" y="555840"/>
                              <a:ext cx="1120320" cy="49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4" h="740">
                                  <a:moveTo>
                                    <a:pt x="0" y="406"/>
                                  </a:moveTo>
                                  <a:cubicBezTo>
                                    <a:pt x="35" y="452"/>
                                    <a:pt x="70" y="499"/>
                                    <a:pt x="154" y="546"/>
                                  </a:cubicBezTo>
                                  <a:cubicBezTo>
                                    <a:pt x="238" y="593"/>
                                    <a:pt x="373" y="658"/>
                                    <a:pt x="504" y="686"/>
                                  </a:cubicBezTo>
                                  <a:cubicBezTo>
                                    <a:pt x="635" y="714"/>
                                    <a:pt x="784" y="740"/>
                                    <a:pt x="938" y="714"/>
                                  </a:cubicBezTo>
                                  <a:cubicBezTo>
                                    <a:pt x="1092" y="688"/>
                                    <a:pt x="1309" y="600"/>
                                    <a:pt x="1428" y="532"/>
                                  </a:cubicBezTo>
                                  <a:cubicBezTo>
                                    <a:pt x="1547" y="464"/>
                                    <a:pt x="1601" y="376"/>
                                    <a:pt x="1652" y="308"/>
                                  </a:cubicBezTo>
                                  <a:cubicBezTo>
                                    <a:pt x="1703" y="240"/>
                                    <a:pt x="1717" y="177"/>
                                    <a:pt x="1736" y="126"/>
                                  </a:cubicBezTo>
                                  <a:cubicBezTo>
                                    <a:pt x="1755" y="75"/>
                                    <a:pt x="1757" y="28"/>
                                    <a:pt x="176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0320" y="12024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8280" y="39564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0280" y="74232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0320" y="75132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0280" y="13788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2640" y="83124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4960" y="54684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435600" y="1000440"/>
                              <a:ext cx="373320" cy="28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621800" y="1019520"/>
                              <a:ext cx="348120" cy="28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2631600" y="1080360"/>
                              <a:ext cx="373320" cy="28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330920" y="153360"/>
                              <a:ext cx="685800" cy="32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440" y="469440"/>
                              <a:ext cx="346680" cy="31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6440" y="153360"/>
                              <a:ext cx="350640" cy="32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5800" y="14544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7640" y="14940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9400" y="45432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4920" y="45792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9160" y="45792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4920" y="77436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0" y="76284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1pt;margin-top:8.7pt;width:268.55pt;height:471.5pt" coordorigin="462,174" coordsize="5371,9430">
                <v:group id="shape_0" style="position:absolute;left:564;top:7784;width:5125;height:1442">
                  <v:group id="shape_0" style="position:absolute;left:564;top:7784;width:1345;height:1330">
                    <v:line id="shape_0" from="620,8218" to="620,9057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662,8204" to="1403,8483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1418,8540" to="1418,9057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648,9100" to="1389,9100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620;top:8176;width:41;height:4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390;top:8512;width:41;height:4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390;top:9072;width:41;height:4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92;top:9072;width:41;height:4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502;top:8008;width:41;height:4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rect id="shape_0" coordsize="21600,21600" path="l0,21600xee" stroked="t" o:allowincell="f" style="position:absolute;left:1544;top:7784;width:363;height:307;flip:x;mso-wrap-style:none;v-text-anchor:middle">
                      <v:fill o:detectmouseclick="t" on="false"/>
                      <v:stroke color="black" weight="9360" endarrow="block" endarrowwidth="narrow" endarrowlength="short" joinstyle="miter" endcap="flat"/>
                      <w10:wrap type="none"/>
                    </v:rect>
                    <v:rect id="shape_0" coordsize="21600,21600" path="l0,21600xee" stroked="t" o:allowincell="f" style="position:absolute;left:563;top:7840;width:363;height:307;flip:x;mso-wrap-style:none;v-text-anchor:middle;rotation:44">
                      <v:fill o:detectmouseclick="t" on="false"/>
                      <v:stroke color="black" weight="9360" endarrow="block" endarrowwidth="narrow" endarrowlength="short" joinstyle="miter" endcap="flat"/>
                      <w10:wrap type="none"/>
                    </v:rect>
                  </v:group>
                  <v:rect id="shape_0" stroked="t" o:allowincell="f" style="position:absolute;left:2664;top:8442;width:839;height:75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stroked="t" o:allowincell="f" style="position:absolute;left:2664;top:7910;width:853;height:531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  <v:line id="shape_0" from="2664,8442" to="3503,91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28,8064" to="5659,84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94,8470" to="5659,91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24,9142" to="5393,91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46,8470" to="5659,84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46,8470" to="5393,91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24,8064" to="5113,91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14,8064" to="5393,91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3070;top:7910;width:41;height: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636;top:8428;width:41;height: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476;top:8414;width:41;height: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650;top:9184;width:41;height: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490;top:9170;width:41;height: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232;top:8442;width:41;height: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646;top:8428;width:41;height: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086;top:8050;width:41;height: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610;top:9100;width:41;height: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366;top:9114;width:41;height: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0;top:9046;width:597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2838;top:9160;width:547;height:44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722;top:9106;width:587;height:44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462;top:1700;width:41;height: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66;top:720;width:41;height: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512;top:1280;width:41;height: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coordsize="11763,12627" path="l0,21600xee" stroked="t" o:allowincell="f" style="position:absolute;left:1022;top:734;width:517;height:569;mso-wrap-style:none;v-text-anchor:middle">
                  <v:fill o:detectmouseclick="t" on="false"/>
                  <v:stroke color="black" weight="9360" startarrow="block" startarrowwidth="narrow" startarrowlength="short" joinstyle="miter" endcap="flat"/>
                  <w10:wrap type="none"/>
                </v:rect>
                <v:rect id="shape_0" coordsize="11763,12627" path="l0,21600xee" stroked="t" o:allowincell="f" style="position:absolute;left:993;top:720;width:517;height:569;mso-wrap-style:none;v-text-anchor:middle;rotation:181">
                  <v:fill o:detectmouseclick="t" on="false"/>
                  <v:stroke color="black" weight="9360" startarrow="block" startarrowwidth="narrow" startarrowlength="short" joinstyle="miter" endcap="flat"/>
                  <w10:wrap type="none"/>
                </v:rect>
                <v:shape id="shape_0" coordsize="420,882" path="m0,882c1,836,2,791,14,714c26,637,42,511,70,420c98,329,138,231,182,168c226,105,296,70,336,42c376,14,398,7,420,0e" stroked="t" o:allowincell="f" style="position:absolute;left:476;top:762;width:461;height:909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coordsize="994,362" path="m0,350c101,356,203,362,308,350c413,338,530,317,630,280c730,243,849,173,910,126c971,79,978,28,994,0e" stroked="t" o:allowincell="f" style="position:absolute;left:518;top:1336;width:1021;height:417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oval id="shape_0" fillcolor="black" stroked="t" o:allowincell="f" style="position:absolute;left:1834;top:1098;width:41;height: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coordsize="21600,21600" path="l0,21600xee" stroked="t" o:allowincell="f" style="position:absolute;left:1848;top:916;width:363;height:307;flip:x;mso-wrap-style:none;v-text-anchor:middle">
                  <v:fill o:detectmouseclick="t" on="false"/>
                  <v:stroke color="black" weight="9360" endarrow="block" endarrowwidth="narrow" endarrowlength="short" joinstyle="miter" endcap="flat"/>
                  <w10:wrap type="none"/>
                </v:rect>
                <v:oval id="shape_0" fillcolor="black" stroked="t" o:allowincell="f" style="position:absolute;left:1386;top:496;width:41;height: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coordsize="21600,21600" path="l0,21600xee" stroked="t" o:allowincell="f" style="position:absolute;left:1400;top:314;width:363;height:307;flip:x;mso-wrap-style:none;v-text-anchor:middle">
                  <v:fill o:detectmouseclick="t" on="false"/>
                  <v:stroke color="black" weight="9360" endarrow="block" endarrowwidth="narrow" endarrowlength="short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96;top:1630;width:587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4;top:1558;width:547;height:44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line id="shape_0" from="4088,1182" to="4088,1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8,216" to="4508,16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24,216" to="5124,16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8,1686" to="5123,16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88,1168" to="5123,16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88,1168" to="4507,1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8,1056" to="5669,16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08,216" to="5669,105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088,202" to="5123,16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060;top:1140;width:41;height: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074;top:1630;width:41;height: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110;top:202;width:41;height: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80;top:174;width:41;height: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56;top:1028;width:41;height: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110;top:1672;width:41;height: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94;top:1644;width:41;height: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298;top:1882;width:587;height:44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2754;top:484;width:41;height: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02;top:484;width:41;height: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08;top:952;width:41;height: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32;top:946;width:41;height: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922;top:1264;width:41;height: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702;top:1276;width:41;height: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26;top:1606;width:41;height: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784,508" to="3107,5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78,508" to="2945,1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58,970" to="3125,12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26,502" to="3126,9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14,508" to="3137,5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6,502" to="3467,9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38,970" to="3467,9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6,1000" to="3456,1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6,1300" to="3707,16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68,970" to="3725,129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754;top:460;width:59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26;top:1570;width:59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573;top:2825;width:4788;height:1914">
                  <v:oval id="shape_0" fillcolor="black" stroked="t" o:allowincell="f" style="position:absolute;left:1729;top:3749;width:41;height: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coordsize="11763,12627" path="l0,21600xee" stroked="t" o:allowincell="f" style="position:absolute;left:1239;top:3203;width:517;height:569;mso-wrap-style:none;v-text-anchor:middle">
                    <v:fill o:detectmouseclick="t" on="false"/>
                    <v:stroke color="black" weight="9360" startarrow="block" startarrowwidth="narrow" startarrowlength="short" joinstyle="miter" endcap="flat"/>
                    <w10:wrap type="none"/>
                  </v:rect>
                  <v:rect id="shape_0" coordsize="11763,11107" path="l0,21600xee" stroked="t" o:allowincell="f" style="position:absolute;left:1211;top:3256;width:517;height:500;mso-wrap-style:none;v-text-anchor:middle;rotation:181">
                    <v:fill o:detectmouseclick="t" on="false"/>
                    <v:stroke color="black" weight="9360" startarrow="block" startarrowwidth="narrow" startarrowlength="short" joinstyle="miter" endcap="flat"/>
                    <w10:wrap type="none"/>
                  </v:rect>
                  <v:oval id="shape_0" fillcolor="black" stroked="t" o:allowincell="f" style="position:absolute;left:574;top:3698;width:41;height:41;mso-wrap-style:none;v-text-anchor:middle;rotation:94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coordsize="11763,12627" path="l0,21600xee" stroked="t" o:allowincell="f" style="position:absolute;left:637;top:3206;width:517;height:569;mso-wrap-style:none;v-text-anchor:middle;rotation:94">
                    <v:fill o:detectmouseclick="t" on="false"/>
                    <v:stroke color="black" weight="9360" startarrow="block" startarrowwidth="narrow" startarrowlength="short" joinstyle="miter" endcap="flat"/>
                    <w10:wrap type="none"/>
                  </v:rect>
                  <v:rect id="shape_0" coordsize="11763,12627" path="l0,21600xee" stroked="t" o:allowincell="f" style="position:absolute;left:653;top:3178;width:517;height:569;mso-wrap-style:none;v-text-anchor:middle;rotation:275">
                    <v:fill o:detectmouseclick="t" on="false"/>
                    <v:stroke color="black" weight="9360" startarrow="block" startarrowwidth="narrow" startarrowlength="short" joinstyle="miter" endcap="flat"/>
                    <w10:wrap type="none"/>
                  </v:rect>
                  <v:oval id="shape_0" fillcolor="black" stroked="t" o:allowincell="f" style="position:absolute;left:581;top:3707;width:41;height: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coordsize="1092,243" path="m0,0c44,39,89,79,140,112c191,145,243,175,308,196c373,217,448,233,532,238c616,243,733,240,812,224c891,208,961,170,1008,140c1055,110,1076,58,1092,42e" stroked="t" o:allowincell="f" style="position:absolute;left:623;top:3763;width:1091;height:242;mso-wrap-style:none;v-text-anchor:middle">
                    <v:fill o:detectmouseclick="t" on="false"/>
                    <v:stroke color="black" weight="9360" endarrow="block" endarrowwidth="narrow" endarrowlength="short" joinstyle="round" endcap="flat"/>
                    <w10:wrap type="none"/>
                  </v:shape>
                  <v:line id="shape_0" from="1589,3819" to="1742,4350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rect id="shape_0" coordsize="21600,21600" path="l0,21600xee" stroked="t" o:allowincell="f" style="position:absolute;left:1028;top:2825;width:363;height:306;flip:x;mso-wrap-style:none;v-text-anchor:middle;rotation:77">
                    <v:fill o:detectmouseclick="t" on="false"/>
                    <v:stroke color="black" weight="9360" endarrow="block" endarrowwidth="narrow" endarrowlength="short" joinstyle="miter" endcap="flat"/>
                    <w10:wrap type="none"/>
                  </v:rect>
                  <v:oval id="shape_0" fillcolor="black" stroked="t" o:allowincell="f" style="position:absolute;left:1155;top:3189;width:41;height: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533;top:4379;width:41;height: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721;top:4295;width:587;height:443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20;top:4253;width:547;height:443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rect id="shape_0" stroked="t" o:allowincell="f" style="position:absolute;left:2394;top:3035;width:559;height:99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2394;top:3021;width:41;height: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940;top:3007;width:41;height: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922;top:3517;width:41;height: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584;top:3007;width:41;height: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366;top:4001;width:41;height: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940;top:4001;width:41;height: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stroked="t" o:allowincell="f" style="position:absolute;left:4130;top:3230;width:1077;height:825;mso-wrap-style:none;v-text-anchor:middle;rotation:143" type="_x0000_t6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4172;top:4169;width:587;height:443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line id="shape_0" from="4844,2993" to="4844,43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68,2951" to="4843,439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354,2937" to="4354,40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54,3651" to="5347,40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4340;top:2923;width:41;height: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962;top:3609;width:41;height: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830;top:2979;width:41;height: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320;top:3623;width:41;height: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340;top:4057;width:41;height: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830;top:4351;width:41;height: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2964,3043" to="3605,35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76,3031" to="3605,30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42;top:5361;width:5291;height:2068">
                  <v:line id="shape_0" from="612,5711" to="1143,6186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214,5725" to="1689,6186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26,6229" to="1661,6242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12,6271" to="1241,6704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158;top:5655;width:41;height: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676;top:6201;width:41;height: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42;top:6215;width:41;height: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42;top:6705;width:41;height: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026;top:6649;width:41;height: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coordsize="21600,21600" path="l0,21600xee" stroked="t" o:allowincell="f" style="position:absolute;left:2082;top:6439;width:363;height:307;flip:x;mso-wrap-style:none;v-text-anchor:middle">
                    <v:fill o:detectmouseclick="t" on="false"/>
                    <v:stroke color="black" weight="9360" endarrow="block" endarrowwidth="narrow" endarrowlength="short" joinstyle="miter" endcap="flat"/>
                    <w10:wrap type="none"/>
                  </v:rect>
                  <v:rect id="shape_0" coordsize="21600,21600" path="l0,21600xee" stroked="t" o:allowincell="f" style="position:absolute;left:1732;top:6060;width:363;height:307;flip:x;mso-wrap-style:none;v-text-anchor:middle;rotation:345">
                    <v:fill o:detectmouseclick="t" on="false"/>
                    <v:stroke color="black" weight="9360" endarrow="block" endarrowwidth="narrow" endarrowlength="short" joinstyle="miter" endcap="flat"/>
                    <w10:wrap type="none"/>
                  </v:rect>
                  <v:rect id="shape_0" coordsize="21600,21600" path="l0,21600xee" stroked="t" o:allowincell="f" style="position:absolute;left:1129;top:5360;width:363;height:307;flip:x;mso-wrap-style:none;v-text-anchor:middle;rotation:35">
                    <v:fill o:detectmouseclick="t" on="false"/>
                    <v:stroke color="black" weight="9360" endarrow="block" endarrowwidth="narrow" endarrowlength="short" joinstyle="miter" endcap="flat"/>
                    <w10:wrap type="none"/>
                  </v:rect>
                  <v:line id="shape_0" from="4588,5515" to="4588,64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32,5501" to="5232,64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88,6481" to="5231,64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26,5501" to="4587,59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12,5935" to="5231,64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32,6159" to="5833,64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12,5935" to="5805,615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042,5515" to="5231,66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764,740" path="m0,406c35,452,70,499,154,546c238,593,373,658,504,686c635,714,784,740,938,714c1092,688,1309,600,1428,532c1547,464,1601,376,1652,308c1703,240,1717,177,1736,126c1755,75,1757,28,1764,0e" stroked="t" o:allowincell="f" style="position:absolute;left:4056;top:6159;width:1763;height:78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black" stroked="t" o:allowincell="f" style="position:absolute;left:4574;top:5473;width:41;height: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098;top:5907;width:41;height: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204;top:6453;width:41;height: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574;top:6467;width:41;height: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204;top:5501;width:41;height: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042;top:6593;width:41;height: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778;top:6145;width:41;height: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1228;top:6859;width:587;height:443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96;top:6889;width:547;height:443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86;top:6985;width:587;height:443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rect id="shape_0" fillcolor="white" stroked="t" o:allowincell="f" style="position:absolute;left:2638;top:5525;width:1079;height:5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166;top:6023;width:545;height:4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166,5525" to="3717,60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2614;top:5513;width:41;height: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688;top:5519;width:41;height: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620;top:5999;width:41;height: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148;top:6005;width:41;height: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706;top:6005;width:41;height: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148;top:6503;width:41;height: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694;top:6485;width:41;height: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/>
        <w:t>Вариант 1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firstLine="450"/>
        <w:rPr/>
      </w:pPr>
      <w:r>
        <w:rPr/>
        <w:t>Вариант 2</w:t>
      </w:r>
    </w:p>
    <w:p>
      <w:pPr>
        <w:pStyle w:val="Normal"/>
        <w:tabs>
          <w:tab w:val="clear" w:pos="720"/>
          <w:tab w:val="left" w:pos="630" w:leader="none"/>
        </w:tabs>
        <w:ind w:firstLine="45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0" w:leader="none"/>
        </w:tabs>
        <w:ind w:firstLine="45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0" w:leader="none"/>
        </w:tabs>
        <w:ind w:firstLine="45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0" w:leader="none"/>
        </w:tabs>
        <w:ind w:firstLine="45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0" w:leader="none"/>
        </w:tabs>
        <w:ind w:firstLine="45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0" w:leader="none"/>
        </w:tabs>
        <w:ind w:firstLine="45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0" w:leader="none"/>
        </w:tabs>
        <w:ind w:firstLine="45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0" w:leader="none"/>
        </w:tabs>
        <w:ind w:firstLine="45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0" w:leader="none"/>
        </w:tabs>
        <w:ind w:firstLine="45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0" w:leader="none"/>
        </w:tabs>
        <w:ind w:firstLine="45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0" w:leader="none"/>
        </w:tabs>
        <w:ind w:firstLine="450"/>
        <w:jc w:val="center"/>
        <w:rPr>
          <w:sz w:val="18"/>
        </w:rPr>
      </w:pPr>
      <w:r>
        <w:rPr>
          <w:sz w:val="18"/>
        </w:rPr>
      </w:r>
    </w:p>
    <w:p>
      <w:pPr>
        <w:pStyle w:val="Heading2"/>
        <w:ind w:firstLine="450"/>
        <w:rPr/>
      </w:pPr>
      <w:r>
        <w:rPr/>
        <w:t>Вариант 3</w:t>
      </w:r>
    </w:p>
    <w:p>
      <w:pPr>
        <w:pStyle w:val="Normal"/>
        <w:tabs>
          <w:tab w:val="clear" w:pos="720"/>
          <w:tab w:val="left" w:pos="630" w:leader="none"/>
        </w:tabs>
        <w:ind w:firstLine="45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0" w:leader="none"/>
        </w:tabs>
        <w:ind w:firstLine="45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0" w:leader="none"/>
        </w:tabs>
        <w:ind w:firstLine="45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0" w:leader="none"/>
        </w:tabs>
        <w:ind w:firstLine="45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0" w:leader="none"/>
        </w:tabs>
        <w:ind w:firstLine="45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0" w:leader="none"/>
        </w:tabs>
        <w:ind w:firstLine="45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0" w:leader="none"/>
        </w:tabs>
        <w:ind w:firstLine="45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0" w:leader="none"/>
        </w:tabs>
        <w:ind w:firstLine="45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0" w:leader="none"/>
        </w:tabs>
        <w:ind w:firstLine="45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0" w:leader="none"/>
        </w:tabs>
        <w:ind w:firstLine="45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0" w:leader="none"/>
        </w:tabs>
        <w:ind w:firstLine="45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0" w:leader="none"/>
        </w:tabs>
        <w:ind w:firstLine="450"/>
        <w:jc w:val="center"/>
        <w:rPr>
          <w:sz w:val="18"/>
        </w:rPr>
      </w:pPr>
      <w:r>
        <w:rPr>
          <w:sz w:val="18"/>
        </w:rPr>
      </w:r>
    </w:p>
    <w:p>
      <w:pPr>
        <w:pStyle w:val="Heading2"/>
        <w:ind w:firstLine="450"/>
        <w:rPr/>
      </w:pPr>
      <w:r>
        <w:rPr/>
        <w:t>Вариант 4</w:t>
      </w:r>
    </w:p>
    <w:p>
      <w:pPr>
        <w:pStyle w:val="Normal"/>
        <w:tabs>
          <w:tab w:val="clear" w:pos="720"/>
          <w:tab w:val="left" w:pos="630" w:leader="none"/>
        </w:tabs>
        <w:ind w:firstLine="45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0" w:leader="none"/>
        </w:tabs>
        <w:ind w:firstLine="45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0" w:leader="none"/>
        </w:tabs>
        <w:ind w:firstLine="45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0" w:leader="none"/>
        </w:tabs>
        <w:ind w:firstLine="45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0" w:leader="none"/>
        </w:tabs>
        <w:ind w:firstLine="45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0" w:leader="none"/>
        </w:tabs>
        <w:ind w:firstLine="45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0" w:leader="none"/>
        </w:tabs>
        <w:ind w:firstLine="45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0" w:leader="none"/>
        </w:tabs>
        <w:ind w:firstLine="45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0" w:leader="none"/>
        </w:tabs>
        <w:ind w:firstLine="450"/>
        <w:jc w:val="center"/>
        <w:rPr>
          <w:sz w:val="18"/>
        </w:rPr>
      </w:pPr>
      <w:r>
        <w:rPr>
          <w:sz w:val="18"/>
        </w:rPr>
      </w:r>
    </w:p>
    <w:p>
      <w:pPr>
        <w:pStyle w:val="Heading3"/>
        <w:ind w:firstLine="448"/>
        <w:rPr/>
      </w:pPr>
      <w:r>
        <w:rPr/>
        <w:t>Вариант 5</w:t>
      </w:r>
    </w:p>
    <w:p>
      <w:pPr>
        <w:pStyle w:val="Normal"/>
        <w:tabs>
          <w:tab w:val="clear" w:pos="720"/>
          <w:tab w:val="left" w:pos="630" w:leader="none"/>
        </w:tabs>
        <w:ind w:firstLine="45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g">
            <w:drawing>
              <wp:anchor behindDoc="0" distT="0" distB="0" distL="78105" distR="114935" simplePos="0" locked="0" layoutInCell="0" allowOverlap="1" relativeHeight="37">
                <wp:simplePos x="0" y="0"/>
                <wp:positionH relativeFrom="column">
                  <wp:posOffset>160020</wp:posOffset>
                </wp:positionH>
                <wp:positionV relativeFrom="paragraph">
                  <wp:posOffset>20955</wp:posOffset>
                </wp:positionV>
                <wp:extent cx="3632200" cy="4719955"/>
                <wp:effectExtent l="0" t="508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2040" cy="4719960"/>
                          <a:chOff x="0" y="0"/>
                          <a:chExt cx="3632040" cy="471996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64320" y="2998440"/>
                            <a:ext cx="37332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9960" y="3494520"/>
                            <a:ext cx="3462480" cy="122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2280" cy="801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44440" y="0"/>
                                <a:ext cx="533520" cy="495360"/>
                              </a:xfrm>
                            </wpg:grpSpPr>
                            <wps:wsp>
                              <wps:cNvSpPr/>
                              <wps:spPr>
                                <a:xfrm rot="18982200">
                                  <a:off x="5400" y="231840"/>
                                  <a:ext cx="2664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982200">
                                  <a:off x="501480" y="250560"/>
                                  <a:ext cx="2664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982200">
                                  <a:off x="110880" y="63360"/>
                                  <a:ext cx="329040" cy="36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763" h="12627">
                                      <a:moveTo>
                                        <a:pt x="9837" y="43"/>
                                      </a:moveTo>
                                      <a:arcTo wR="10800" hR="10800" stAng="-5706986" swAng="629153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763" h="12627">
                                      <a:moveTo>
                                        <a:pt x="9837" y="43"/>
                                      </a:moveTo>
                                      <a:arcTo wR="10800" hR="10800" stAng="-5706986" swAng="629153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225400">
                                  <a:off x="91800" y="69480"/>
                                  <a:ext cx="329040" cy="36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763" h="12627">
                                      <a:moveTo>
                                        <a:pt x="9837" y="43"/>
                                      </a:moveTo>
                                      <a:arcTo wR="10800" hR="10800" stAng="-5706986" swAng="629153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763" h="12627">
                                      <a:moveTo>
                                        <a:pt x="9837" y="43"/>
                                      </a:moveTo>
                                      <a:arcTo wR="10800" hR="10800" stAng="-5706986" swAng="629153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448920" y="294480"/>
                                <a:ext cx="302400" cy="47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3280" y="774720"/>
                                <a:ext cx="2664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4520" y="587880"/>
                                <a:ext cx="2664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1160" y="454680"/>
                                <a:ext cx="231120" cy="19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8215" y="18653"/>
                                    </a:moveTo>
                                    <a:arcTo wR="10800" hR="10800" stAng="2798634" swAng="1880136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8215" y="18653"/>
                                    </a:moveTo>
                                    <a:arcTo wR="10800" hR="10800" stAng="2798634" swAng="1880136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4074200">
                                <a:off x="30960" y="81360"/>
                                <a:ext cx="231120" cy="19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8215" y="18653"/>
                                    </a:moveTo>
                                    <a:arcTo wR="10800" hR="10800" stAng="2798634" swAng="1880136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8215" y="18653"/>
                                    </a:moveTo>
                                    <a:arcTo wR="10800" hR="10800" stAng="2798634" swAng="1880136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515960" y="54360"/>
                              <a:ext cx="302400" cy="65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18000" y="54360"/>
                              <a:ext cx="302400" cy="65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53680" y="178920"/>
                              <a:ext cx="666720" cy="53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5960" y="178920"/>
                              <a:ext cx="729000" cy="53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2320" y="178920"/>
                              <a:ext cx="391320" cy="72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44640" y="178920"/>
                              <a:ext cx="391320" cy="72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0400" y="169920"/>
                              <a:ext cx="124560" cy="54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3680" y="17892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000" y="2772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6960" y="16992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960" y="70344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000" y="87228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1400" y="69444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653560" y="45720"/>
                              <a:ext cx="800280" cy="471240"/>
                            </a:xfrm>
                            <a:custGeom>
                              <a:avLst/>
                              <a:gdLst>
                                <a:gd name="textAreaLeft" fmla="*/ 99720 w 453600"/>
                                <a:gd name="textAreaRight" fmla="*/ 353880 w 453600"/>
                                <a:gd name="textAreaTop" fmla="*/ 58680 h 267120"/>
                                <a:gd name="textAreaBottom" fmla="*/ 208440 h 267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9400" y="45720"/>
                              <a:ext cx="399960" cy="81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9400" y="863640"/>
                              <a:ext cx="47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29280" y="507960"/>
                              <a:ext cx="124560" cy="35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920" y="49896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0" y="2772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1720" y="2772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6200" y="49896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0" y="84564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0640" y="83664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511200" y="819000"/>
                              <a:ext cx="373320" cy="28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1702440" y="925560"/>
                              <a:ext cx="348120" cy="28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2867040" y="943560"/>
                              <a:ext cx="373320" cy="28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00160" y="0"/>
                            <a:ext cx="3199680" cy="135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4920"/>
                              <a:ext cx="1035720" cy="100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8720" y="281880"/>
                                <a:ext cx="373320" cy="38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2664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80" y="357480"/>
                                  <a:ext cx="2664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10800"/>
                                  <a:ext cx="329040" cy="36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763" h="12627">
                                      <a:moveTo>
                                        <a:pt x="9837" y="43"/>
                                      </a:moveTo>
                                      <a:arcTo wR="10800" hR="10800" stAng="-5706986" swAng="629153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763" h="12627">
                                      <a:moveTo>
                                        <a:pt x="9837" y="43"/>
                                      </a:moveTo>
                                      <a:arcTo wR="10800" hR="10800" stAng="-5706986" swAng="629153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43200">
                                  <a:off x="17640" y="1800"/>
                                  <a:ext cx="329040" cy="36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763" h="12627">
                                      <a:moveTo>
                                        <a:pt x="9837" y="43"/>
                                      </a:moveTo>
                                      <a:arcTo wR="10800" hR="10800" stAng="-5706986" swAng="629153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763" h="12627">
                                      <a:moveTo>
                                        <a:pt x="9837" y="43"/>
                                      </a:moveTo>
                                      <a:arcTo wR="10800" hR="10800" stAng="-5706986" swAng="629153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2280" y="619920"/>
                                <a:ext cx="421560" cy="386640"/>
                              </a:xfrm>
                            </wpg:grpSpPr>
                            <wps:wsp>
                              <wps:cNvSpPr/>
                              <wps:spPr>
                                <a:xfrm rot="16588200">
                                  <a:off x="1080" y="335520"/>
                                  <a:ext cx="2664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88200">
                                  <a:off x="393840" y="31320"/>
                                  <a:ext cx="2664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88200">
                                  <a:off x="46440" y="2880"/>
                                  <a:ext cx="329040" cy="36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763" h="12627">
                                      <a:moveTo>
                                        <a:pt x="9837" y="43"/>
                                      </a:moveTo>
                                      <a:arcTo wR="10800" hR="10800" stAng="-5706986" swAng="629153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763" h="12627">
                                      <a:moveTo>
                                        <a:pt x="9837" y="43"/>
                                      </a:moveTo>
                                      <a:arcTo wR="10800" hR="10800" stAng="-5706986" swAng="629153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831400">
                                  <a:off x="35280" y="19800"/>
                                  <a:ext cx="329040" cy="36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763" h="12627">
                                      <a:moveTo>
                                        <a:pt x="9837" y="43"/>
                                      </a:moveTo>
                                      <a:arcTo wR="10800" hR="10800" stAng="-5706986" swAng="629153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763" h="12627">
                                      <a:moveTo>
                                        <a:pt x="9837" y="43"/>
                                      </a:moveTo>
                                      <a:arcTo wR="10800" hR="10800" stAng="-5706986" swAng="629153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301680"/>
                                <a:ext cx="271080" cy="66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7" h="1008">
                                    <a:moveTo>
                                      <a:pt x="427" y="0"/>
                                    </a:moveTo>
                                    <a:cubicBezTo>
                                      <a:pt x="361" y="14"/>
                                      <a:pt x="296" y="28"/>
                                      <a:pt x="231" y="84"/>
                                    </a:cubicBezTo>
                                    <a:cubicBezTo>
                                      <a:pt x="166" y="140"/>
                                      <a:pt x="70" y="252"/>
                                      <a:pt x="35" y="336"/>
                                    </a:cubicBezTo>
                                    <a:cubicBezTo>
                                      <a:pt x="0" y="420"/>
                                      <a:pt x="16" y="511"/>
                                      <a:pt x="21" y="588"/>
                                    </a:cubicBezTo>
                                    <a:cubicBezTo>
                                      <a:pt x="26" y="665"/>
                                      <a:pt x="37" y="735"/>
                                      <a:pt x="63" y="798"/>
                                    </a:cubicBezTo>
                                    <a:cubicBezTo>
                                      <a:pt x="89" y="861"/>
                                      <a:pt x="131" y="931"/>
                                      <a:pt x="175" y="966"/>
                                    </a:cubicBezTo>
                                    <a:cubicBezTo>
                                      <a:pt x="219" y="1001"/>
                                      <a:pt x="301" y="994"/>
                                      <a:pt x="329" y="100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378400">
                                <a:off x="208800" y="43560"/>
                                <a:ext cx="231120" cy="19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8215" y="18653"/>
                                    </a:moveTo>
                                    <a:arcTo wR="10800" hR="10800" stAng="2798634" swAng="1880136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8215" y="18653"/>
                                    </a:moveTo>
                                    <a:arcTo wR="10800" hR="10800" stAng="2798634" swAng="1880136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4240" y="790560"/>
                                <a:ext cx="231120" cy="19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8215" y="18653"/>
                                    </a:moveTo>
                                    <a:arcTo wR="10800" hR="10800" stAng="2798634" swAng="1880136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8215" y="18653"/>
                                    </a:moveTo>
                                    <a:arcTo wR="10800" hR="10800" stAng="2798634" swAng="1880136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6600" y="906120"/>
                                <a:ext cx="2664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320120" y="327600"/>
                              <a:ext cx="0" cy="43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0120" y="336600"/>
                              <a:ext cx="46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2360" y="327600"/>
                              <a:ext cx="0" cy="43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1360" y="763200"/>
                              <a:ext cx="46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0" y="327600"/>
                              <a:ext cx="0" cy="43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0120" y="336600"/>
                              <a:ext cx="462240" cy="42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0120" y="336600"/>
                              <a:ext cx="933480" cy="43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2360" y="327600"/>
                              <a:ext cx="471240" cy="43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1120" y="32760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360" y="33660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2120" y="76320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360" y="73656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4600" y="75456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4600" y="32760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199800" y="1074600"/>
                              <a:ext cx="373320" cy="28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1693440" y="870120"/>
                              <a:ext cx="348120" cy="28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2734920" y="933480"/>
                              <a:ext cx="373320" cy="28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5385600">
                              <a:off x="2734200" y="7200"/>
                              <a:ext cx="457200" cy="4572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472320"/>
                              <a:ext cx="457200" cy="4572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39480" y="491400"/>
                              <a:ext cx="144720" cy="43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3440" y="3960"/>
                              <a:ext cx="148680" cy="48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9440" y="91044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9440" y="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3400" y="46116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920" y="47232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1520" y="91440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3040" y="396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00640"/>
                            <a:ext cx="3632040" cy="1499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40120" y="266760"/>
                              <a:ext cx="497880" cy="32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5640" y="266760"/>
                              <a:ext cx="346680" cy="39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4440" y="693360"/>
                              <a:ext cx="497880" cy="32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7800" y="311040"/>
                              <a:ext cx="160200" cy="70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25776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1320" y="66672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57780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100440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9120" y="115560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7960" y="533160"/>
                              <a:ext cx="2311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8215" y="18653"/>
                                  </a:moveTo>
                                  <a:arcTo wR="10800" hR="10800" stAng="2798634" swAng="1880136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8215" y="18653"/>
                                  </a:moveTo>
                                  <a:arcTo wR="10800" hR="10800" stAng="2798634" swAng="1880136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539400">
                              <a:off x="684360" y="53280"/>
                              <a:ext cx="2311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8215" y="18653"/>
                                  </a:moveTo>
                                  <a:arcTo wR="10800" hR="10800" stAng="2798634" swAng="1880136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8215" y="18653"/>
                                  </a:moveTo>
                                  <a:arcTo wR="10800" hR="10800" stAng="2798634" swAng="1880136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8544000">
                              <a:off x="35280" y="577440"/>
                              <a:ext cx="2311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8215" y="18653"/>
                                  </a:moveTo>
                                  <a:arcTo wR="10800" hR="10800" stAng="2798634" swAng="1880136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8215" y="18653"/>
                                  </a:moveTo>
                                  <a:arcTo wR="10800" hR="10800" stAng="2798634" swAng="1880136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6557400">
                              <a:off x="444240" y="1040400"/>
                              <a:ext cx="23112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8215" y="18653"/>
                                  </a:moveTo>
                                  <a:arcTo wR="10800" hR="10800" stAng="2798634" swAng="1880136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8215" y="18653"/>
                                  </a:moveTo>
                                  <a:arcTo wR="10800" hR="10800" stAng="2798634" swAng="1880136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059000">
                              <a:off x="1555920" y="604080"/>
                              <a:ext cx="817920" cy="515520"/>
                            </a:xfrm>
                            <a:custGeom>
                              <a:avLst/>
                              <a:gdLst>
                                <a:gd name="textAreaLeft" fmla="*/ 101880 w 463680"/>
                                <a:gd name="textAreaRight" fmla="*/ 361800 w 463680"/>
                                <a:gd name="textAreaTop" fmla="*/ 64080 h 292320"/>
                                <a:gd name="textAreaBottom" fmla="*/ 228240 h 292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4480" y="773280"/>
                              <a:ext cx="488880" cy="37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5680" y="337680"/>
                              <a:ext cx="693360" cy="80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5840" y="337680"/>
                              <a:ext cx="862200" cy="43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33720" y="328680"/>
                              <a:ext cx="364320" cy="81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840" y="76428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0" y="38232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0" y="31104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5720" y="112896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040" y="112896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6840" y="111996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1840320" y="1208880"/>
                              <a:ext cx="348120" cy="28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3049200" y="1217880"/>
                              <a:ext cx="373320" cy="28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771280" y="661680"/>
                              <a:ext cx="605880" cy="48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53160" y="650160"/>
                              <a:ext cx="324000" cy="49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56760" y="341640"/>
                              <a:ext cx="560160" cy="32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69240" y="337680"/>
                              <a:ext cx="255240" cy="80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76800" y="341640"/>
                              <a:ext cx="247680" cy="32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720" y="64260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3360" y="65016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3360" y="112644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5640" y="111492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5640" y="64260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5400" y="33768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5pt;margin-top:1.65pt;width:283.25pt;height:371.65pt" coordorigin="307,33" coordsize="5665,7433">
                <v:shape id="shape_0" stroked="f" o:allowincell="f" style="position:absolute;left:826;top:4755;width:587;height:44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group id="shape_0" style="position:absolute;left:363;top:5580;width:5406;height:1886">
                  <v:group id="shape_0" style="position:absolute;left:363;top:5635;width:1751;height:1163">
                    <v:group id="shape_0" style="position:absolute;left:709;top:5635;width:823;height:580">
                      <v:oval id="shape_0" fillcolor="black" stroked="t" o:allowincell="f" style="position:absolute;left:708;top:5901;width:41;height:41;mso-wrap-style:none;v-text-anchor:middle;rotation:316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489;top:5930;width:41;height:41;mso-wrap-style:none;v-text-anchor:middle;rotation:316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rect id="shape_0" coordsize="11763,12627" path="l0,21600xee" stroked="t" o:allowincell="f" style="position:absolute;left:875;top:5635;width:517;height:569;mso-wrap-style:none;v-text-anchor:middle;rotation:316">
                        <v:fill o:detectmouseclick="t" on="false"/>
                        <v:stroke color="black" weight="9360" startarrow="block" startarrowwidth="narrow" startarrowlength="short" joinstyle="miter" endcap="flat"/>
                        <w10:wrap type="none"/>
                      </v:rect>
                      <v:rect id="shape_0" coordsize="11763,12627" path="l0,21600xee" stroked="t" o:allowincell="f" style="position:absolute;left:845;top:5646;width:517;height:569;mso-wrap-style:none;v-text-anchor:middle;rotation:137">
                        <v:fill o:detectmouseclick="t" on="false"/>
                        <v:stroke color="black" weight="9360" startarrow="block" startarrowwidth="narrow" startarrowlength="short" joinstyle="miter" endcap="flat"/>
                        <w10:wrap type="none"/>
                      </v:rect>
                    </v:group>
                    <v:line id="shape_0" from="1022,6000" to="1497,6741" stroked="t" o:allowincell="f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966;top:6756;width:41;height:4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708;top:6462;width:41;height:4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rect id="shape_0" coordsize="21600,21600" path="l0,21600xee" stroked="t" o:allowincell="f" style="position:absolute;left:1750;top:6252;width:363;height:307;flip:x;mso-wrap-style:none;v-text-anchor:middle">
                      <v:fill o:detectmouseclick="t" on="false"/>
                      <v:stroke color="black" weight="9360" endarrow="block" endarrowwidth="narrow" endarrowlength="short" joinstyle="miter" endcap="flat"/>
                      <w10:wrap type="none"/>
                    </v:rect>
                    <v:rect id="shape_0" coordsize="21600,21600" path="l0,21600xee" stroked="t" o:allowincell="f" style="position:absolute;left:363;top:5664;width:363;height:307;flip:x;mso-wrap-style:none;v-text-anchor:middle;rotation:125">
                      <v:fill o:detectmouseclick="t" on="false"/>
                      <v:stroke color="black" weight="9360" endarrow="block" endarrowwidth="narrow" endarrowlength="short" joinstyle="miter" endcap="flat"/>
                      <w10:wrap type="none"/>
                    </v:rect>
                  </v:group>
                  <v:line id="shape_0" from="2703,5622" to="3178,66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78,5622" to="3653,665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04,5818" to="3653,665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03,5818" to="3850,66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18,5818" to="3233,69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20,5818" to="3835,69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54,5804" to="3849,66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2604;top:5818;width:41;height: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164;top:5580;width:41;height: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822;top:5804;width:41;height: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674;top:6644;width:41;height: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192;top:6910;width:41;height: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640;top:6630;width:41;height: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stroked="t" o:allowincell="f" style="position:absolute;left:4494;top:5608;width:1259;height:741;mso-wrap-style:none;v-text-anchor:middle;rotation:180" type="_x0000_t8">
                    <v:fill o:detectmouseclick="t" on="false"/>
                    <v:stroke color="black" weight="9360" joinstyle="miter" endcap="flat"/>
                    <w10:wrap type="none"/>
                  </v:shape>
                  <v:line id="shape_0" from="4802,5608" to="5431,68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02,6896" to="5543,68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8,6336" to="5753,68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4466;top:6322;width:41;height: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788;top:5580;width:41;height: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405;top:5580;width:41;height: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727;top:6322;width:41;height: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788;top:6868;width:41;height: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545;top:6854;width:41;height: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1120;top:6826;width:587;height:443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96;top:6994;width:547;height:443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30;top:7022;width:587;height:443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</v:group>
                <v:group id="shape_0" style="position:absolute;left:567;top:33;width:5039;height:2136">
                  <v:group id="shape_0" style="position:absolute;left:567;top:158;width:1631;height:1508">
                    <v:group id="shape_0" style="position:absolute;left:1022;top:533;width:588;height:603">
                      <v:oval id="shape_0" fillcolor="black" stroked="t" o:allowincell="f" style="position:absolute;left:1022;top:535;width:41;height:4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568;top:1095;width:41;height:4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rect id="shape_0" coordsize="11763,12627" path="l0,21600xee" stroked="t" o:allowincell="f" style="position:absolute;left:1078;top:549;width:517;height:569;mso-wrap-style:none;v-text-anchor:middle">
                        <v:fill o:detectmouseclick="t" on="false"/>
                        <v:stroke color="black" weight="9360" startarrow="block" startarrowwidth="narrow" startarrowlength="short" joinstyle="miter" endcap="flat"/>
                        <w10:wrap type="none"/>
                      </v:rect>
                      <v:rect id="shape_0" coordsize="11763,12627" path="l0,21600xee" stroked="t" o:allowincell="f" style="position:absolute;left:1050;top:535;width:517;height:569;mso-wrap-style:none;v-text-anchor:middle;rotation:181">
                        <v:fill o:detectmouseclick="t" on="false"/>
                        <v:stroke color="black" weight="9360" startarrow="block" startarrowwidth="narrow" startarrowlength="short" joinstyle="miter" endcap="flat"/>
                        <w10:wrap type="none"/>
                      </v:rect>
                    </v:group>
                    <v:group id="shape_0" style="position:absolute;left:951;top:1068;width:661;height:598">
                      <v:oval id="shape_0" fillcolor="black" stroked="t" o:allowincell="f" style="position:absolute;left:951;top:1593;width:41;height:41;mso-wrap-style:none;v-text-anchor:middle;rotation:276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570;top:1114;width:41;height:41;mso-wrap-style:none;v-text-anchor:middle;rotation:276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rect id="shape_0" coordsize="11763,12627" path="l0,21600xee" stroked="t" o:allowincell="f" style="position:absolute;left:1022;top:1068;width:517;height:569;mso-wrap-style:none;v-text-anchor:middle;rotation:276">
                        <v:fill o:detectmouseclick="t" on="false"/>
                        <v:stroke color="black" weight="9360" startarrow="block" startarrowwidth="narrow" startarrowlength="short" joinstyle="miter" endcap="flat"/>
                        <w10:wrap type="none"/>
                      </v:rect>
                      <v:rect id="shape_0" coordsize="11763,12627" path="l0,21600xee" stroked="t" o:allowincell="f" style="position:absolute;left:1005;top:1095;width:517;height:569;mso-wrap-style:none;v-text-anchor:middle;rotation:97">
                        <v:fill o:detectmouseclick="t" on="false"/>
                        <v:stroke color="black" weight="9360" startarrow="block" startarrowwidth="narrow" startarrowlength="short" joinstyle="miter" endcap="flat"/>
                        <w10:wrap type="none"/>
                      </v:rect>
                    </v:group>
                    <v:shape id="shape_0" coordsize="427,1008" path="m427,0c361,14,296,28,231,84c166,140,70,252,35,336c0,420,16,511,21,588c26,665,37,735,63,798c89,861,131,931,175,966c219,1001,301,994,329,1008e" stroked="t" o:allowincell="f" style="position:absolute;left:567;top:563;width:426;height:1049;mso-wrap-style:none;v-text-anchor:middle">
                      <v:fill o:detectmouseclick="t" on="false"/>
                      <v:stroke color="black" weight="9360" endarrow="block" endarrowwidth="narrow" endarrowlength="short" joinstyle="round" endcap="flat"/>
                      <w10:wrap type="none"/>
                    </v:shape>
                    <v:rect id="shape_0" coordsize="21600,21600" path="l0,21600xee" stroked="t" o:allowincell="f" style="position:absolute;left:897;top:157;width:363;height:307;flip:x;mso-wrap-style:none;v-text-anchor:middle;rotation:70">
                      <v:fill o:detectmouseclick="t" on="false"/>
                      <v:stroke color="black" weight="9360" endarrow="block" endarrowwidth="narrow" endarrowlength="short" joinstyle="miter" endcap="flat"/>
                      <w10:wrap type="none"/>
                    </v:rect>
                    <v:rect id="shape_0" coordsize="21600,21600" path="l0,21600xee" stroked="t" o:allowincell="f" style="position:absolute;left:1834;top:1333;width:363;height:307;flip:x;mso-wrap-style:none;v-text-anchor:middle">
                      <v:fill o:detectmouseclick="t" on="false"/>
                      <v:stroke color="black" weight="9360" endarrow="block" endarrowwidth="narrow" endarrowlength="short" joinstyle="miter" endcap="flat"/>
                      <w10:wrap type="none"/>
                    </v:rect>
                    <v:oval id="shape_0" fillcolor="black" stroked="t" o:allowincell="f" style="position:absolute;left:1806;top:1515;width:41;height:4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line id="shape_0" from="2646,549" to="2646,12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46,563" to="3373,5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74,549" to="3374,12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89,1235" to="4116,12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16,549" to="4116,12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46,563" to="3373,12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46,563" to="4115,12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74,549" to="4115,12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2632;top:549;width:41;height: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346;top:563;width:41;height: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618;top:1235;width:41;height: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346;top:1193;width:41;height: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102;top:1221;width:41;height: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102;top:549;width:41;height: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882;top:1725;width:587;height:443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34;top:1403;width:547;height:443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74;top:1503;width:587;height:443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4873;top:44;width:719;height:719;mso-wrap-style:none;v-text-anchor:middle;rotation:90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74;top:777;width:719;height:719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354,807" to="5581,149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360,39" to="5593,8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4850;top:1467;width:41;height: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850;top:33;width:41;height: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856;top:759;width:41;height: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342;top:777;width:41;height: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546;top:1473;width:41;height: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564;top:39;width:41;height: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307;top:2796;width:5665;height:2277">
                  <v:line id="shape_0" from="630,3131" to="1413,3634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442,3131" to="1987,3746" stroked="t" o:allowincell="f" style="position:absolute;flip:x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204,3803" to="1987,4306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162,3201" to="1413,4306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386;top:3117;width:41;height: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002;top:3761;width:41;height: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88;top:3621;width:41;height: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20;top:4293;width:41;height: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778;top:4531;width:41;height: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coordsize="21600,21600" path="l0,21600xee" stroked="t" o:allowincell="f" style="position:absolute;left:2044;top:3551;width:363;height:307;flip:x;mso-wrap-style:none;v-text-anchor:middle">
                    <v:fill o:detectmouseclick="t" on="false"/>
                    <v:stroke color="black" weight="9360" endarrow="block" endarrowwidth="narrow" endarrowlength="short" joinstyle="miter" endcap="flat"/>
                    <w10:wrap type="none"/>
                  </v:rect>
                  <v:rect id="shape_0" coordsize="21600,21600" path="l0,21600xee" stroked="t" o:allowincell="f" style="position:absolute;left:1330;top:2795;width:363;height:307;flip:x;mso-wrap-style:none;v-text-anchor:middle;rotation:51">
                    <v:fill o:detectmouseclick="t" on="false"/>
                    <v:stroke color="black" weight="9360" endarrow="block" endarrowwidth="narrow" endarrowlength="short" joinstyle="miter" endcap="flat"/>
                    <w10:wrap type="none"/>
                  </v:rect>
                  <v:rect id="shape_0" coordsize="21600,21600" path="l0,21600xee" stroked="t" o:allowincell="f" style="position:absolute;left:308;top:3621;width:363;height:307;flip:x;mso-wrap-style:none;v-text-anchor:middle;rotation:217">
                    <v:fill o:detectmouseclick="t" on="false"/>
                    <v:stroke color="black" weight="9360" endarrow="block" endarrowwidth="narrow" endarrowlength="short" joinstyle="miter" endcap="flat"/>
                    <w10:wrap type="none"/>
                  </v:rect>
                  <v:rect id="shape_0" coordsize="21600,21600" path="l0,21600xee" stroked="t" o:allowincell="f" style="position:absolute;left:952;top:4349;width:363;height:306;flip:x;mso-wrap-style:none;v-text-anchor:middle;rotation:251">
                    <v:fill o:detectmouseclick="t" on="false"/>
                    <v:stroke color="black" weight="9360" endarrow="block" endarrowwidth="narrow" endarrowlength="short" joinstyle="miter" endcap="flat"/>
                    <w10:wrap type="none"/>
                  </v:rect>
                  <v:shape id="shape_0" stroked="t" o:allowincell="f" style="position:absolute;left:2703;top:3663;width:1287;height:811;mso-wrap-style:none;v-text-anchor:middle;rotation:68" type="_x0000_t8">
                    <v:fill o:detectmouseclick="t" on="false"/>
                    <v:stroke color="black" weight="9360" joinstyle="miter" endcap="flat"/>
                    <w10:wrap type="none"/>
                  </v:shape>
                  <v:line id="shape_0" from="2842,3929" to="3611,45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80,3243" to="4171,45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28,3243" to="4185,39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12,3229" to="4185,45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2800;top:3915;width:41;height: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444;top:3313;width:41;height: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158;top:3201;width:41;height: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584;top:4489;width:41;height: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052;top:4489;width:41;height: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948;top:4475;width:41;height: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3150;top:4615;width:547;height:443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54;top:4629;width:587;height:443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rect id="shape_0" fillcolor="white" stroked="t" o:allowincell="f" style="position:absolute;left:4617;top:3753;width:953;height:7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060,3735" to="5569,450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066,3249" to="5947,37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58,3243" to="5959,45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70,3249" to="5959,37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5072;top:3723;width:41;height: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604;top:3735;width:41;height: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604;top:4485;width:41;height: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553;top:4467;width:41;height: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553;top:3723;width:41;height: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930;top:3243;width:41;height: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30" w:leader="none"/>
        </w:tabs>
        <w:ind w:firstLine="45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0" w:leader="none"/>
        </w:tabs>
        <w:ind w:firstLine="45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0" w:leader="none"/>
        </w:tabs>
        <w:ind w:firstLine="45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0" w:leader="none"/>
        </w:tabs>
        <w:ind w:firstLine="45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0" w:leader="none"/>
        </w:tabs>
        <w:ind w:firstLine="45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0" w:leader="none"/>
        </w:tabs>
        <w:ind w:firstLine="45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0" w:leader="none"/>
        </w:tabs>
        <w:ind w:firstLine="45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0" w:leader="none"/>
        </w:tabs>
        <w:ind w:firstLine="45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0" w:leader="none"/>
        </w:tabs>
        <w:ind w:firstLine="448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0" w:leader="none"/>
        </w:tabs>
        <w:ind w:firstLine="448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3"/>
        <w:ind w:firstLine="448"/>
        <w:rPr>
          <w:highlight w:val="red"/>
        </w:rPr>
      </w:pPr>
      <w:r>
        <w:rPr>
          <w:highlight w:val="red"/>
        </w:rPr>
        <w:t>Вариант 6</w:t>
      </w:r>
    </w:p>
    <w:p>
      <w:pPr>
        <w:pStyle w:val="Normal"/>
        <w:tabs>
          <w:tab w:val="clear" w:pos="720"/>
          <w:tab w:val="left" w:pos="630" w:leader="none"/>
        </w:tabs>
        <w:ind w:firstLine="45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0" w:leader="none"/>
        </w:tabs>
        <w:ind w:firstLine="45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0" w:leader="none"/>
        </w:tabs>
        <w:ind w:firstLine="45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0" w:leader="none"/>
        </w:tabs>
        <w:ind w:firstLine="45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0" w:leader="none"/>
        </w:tabs>
        <w:ind w:firstLine="45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0" w:leader="none"/>
        </w:tabs>
        <w:ind w:firstLine="45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0" w:leader="none"/>
        </w:tabs>
        <w:ind w:firstLine="45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0" w:leader="none"/>
        </w:tabs>
        <w:ind w:firstLine="45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0" w:leader="none"/>
        </w:tabs>
        <w:ind w:firstLine="45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0" w:leader="none"/>
        </w:tabs>
        <w:ind w:firstLine="45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0" w:leader="none"/>
        </w:tabs>
        <w:ind w:firstLine="45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0" w:leader="none"/>
        </w:tabs>
        <w:ind w:firstLine="45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0" w:leader="none"/>
        </w:tabs>
        <w:ind w:firstLine="450"/>
        <w:jc w:val="center"/>
        <w:rPr>
          <w:sz w:val="18"/>
        </w:rPr>
      </w:pPr>
      <w:r>
        <w:rPr>
          <w:sz w:val="18"/>
        </w:rPr>
      </w:r>
    </w:p>
    <w:p>
      <w:pPr>
        <w:pStyle w:val="Heading2"/>
        <w:ind w:firstLine="450"/>
        <w:rPr/>
      </w:pPr>
      <w:r>
        <w:rPr/>
        <w:t>Вариант 7</w:t>
      </w:r>
    </w:p>
    <w:p>
      <w:pPr>
        <w:pStyle w:val="Normal"/>
        <w:tabs>
          <w:tab w:val="clear" w:pos="720"/>
          <w:tab w:val="left" w:pos="630" w:leader="none"/>
        </w:tabs>
        <w:ind w:firstLine="45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0" w:leader="none"/>
        </w:tabs>
        <w:ind w:firstLine="45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0" w:leader="none"/>
        </w:tabs>
        <w:ind w:firstLine="45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0" w:leader="none"/>
        </w:tabs>
        <w:ind w:firstLine="45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0" w:leader="none"/>
        </w:tabs>
        <w:ind w:firstLine="45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0" w:leader="none"/>
        </w:tabs>
        <w:ind w:firstLine="45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0" w:leader="none"/>
        </w:tabs>
        <w:ind w:firstLine="45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0" w:leader="none"/>
        </w:tabs>
        <w:ind w:firstLine="45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0" w:leader="none"/>
        </w:tabs>
        <w:ind w:firstLine="45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0" w:leader="none"/>
        </w:tabs>
        <w:ind w:firstLine="450"/>
        <w:jc w:val="center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Heading3"/>
        <w:ind w:firstLine="448"/>
        <w:rPr/>
      </w:pPr>
      <w:r>
        <w:rPr/>
        <w:t>Вариант 8</w:t>
      </w:r>
    </w:p>
    <w:p>
      <w:pPr>
        <w:pStyle w:val="Normal"/>
        <w:tabs>
          <w:tab w:val="clear" w:pos="720"/>
          <w:tab w:val="left" w:pos="630" w:leader="none"/>
        </w:tabs>
        <w:ind w:firstLine="45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0" w:leader="none"/>
        </w:tabs>
        <w:ind w:firstLine="45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0" w:leader="none"/>
        </w:tabs>
        <w:ind w:firstLine="45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2260</wp:posOffset>
                </wp:positionH>
                <wp:positionV relativeFrom="paragraph">
                  <wp:posOffset>-12065</wp:posOffset>
                </wp:positionV>
                <wp:extent cx="3389630" cy="4671695"/>
                <wp:effectExtent l="5080" t="5715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9760" cy="4671720"/>
                          <a:chOff x="0" y="0"/>
                          <a:chExt cx="3389760" cy="467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64760" cy="1544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000" y="248760"/>
                              <a:ext cx="435600" cy="32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66760"/>
                              <a:ext cx="0" cy="63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7880" y="497880"/>
                              <a:ext cx="355680" cy="42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21348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92448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200" y="46224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880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7840" y="337680"/>
                              <a:ext cx="2311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8215" y="18653"/>
                                  </a:moveTo>
                                  <a:arcTo wR="10800" hR="10800" stAng="2798634" swAng="1880136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8215" y="18653"/>
                                  </a:moveTo>
                                  <a:arcTo wR="10800" hR="10800" stAng="2798634" swAng="1880136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7880" y="71280"/>
                              <a:ext cx="2311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8215" y="18653"/>
                                  </a:moveTo>
                                  <a:arcTo wR="10800" hR="10800" stAng="2798634" swAng="1880136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8215" y="18653"/>
                                  </a:moveTo>
                                  <a:arcTo wR="10800" hR="10800" stAng="2798634" swAng="1880136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58000" y="0"/>
                              <a:ext cx="444600" cy="121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000" y="9360"/>
                                <a:ext cx="427320" cy="12088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24840" y="390600"/>
                                  <a:ext cx="476280" cy="42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200">
                                  <a:off x="8640" y="360"/>
                                  <a:ext cx="417960" cy="366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792800">
                                  <a:off x="9000" y="842400"/>
                                  <a:ext cx="417960" cy="366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6200000">
                                <a:off x="204480" y="1191240"/>
                                <a:ext cx="2664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835560"/>
                                <a:ext cx="2664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17960" y="844560"/>
                                <a:ext cx="2664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364320"/>
                                <a:ext cx="2664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17960" y="364320"/>
                                <a:ext cx="2664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04480" y="0"/>
                                <a:ext cx="2664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35760" y="320040"/>
                              <a:ext cx="0" cy="62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0" y="320040"/>
                              <a:ext cx="0" cy="62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8000" y="311040"/>
                              <a:ext cx="720000" cy="39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27120" y="311040"/>
                              <a:ext cx="720000" cy="39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35760" y="311040"/>
                              <a:ext cx="462240" cy="62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0" y="702360"/>
                              <a:ext cx="257760" cy="23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98000" y="702360"/>
                              <a:ext cx="248760" cy="23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5760" y="320040"/>
                              <a:ext cx="462240" cy="61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8120" y="30240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360" y="29340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9000" y="69336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7120" y="91584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360" y="92448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8120" y="68436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275760" y="995760"/>
                              <a:ext cx="373320" cy="28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1493640" y="1262520"/>
                              <a:ext cx="348120" cy="28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2480400" y="1040040"/>
                              <a:ext cx="373320" cy="28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6840" y="1793880"/>
                            <a:ext cx="3202920" cy="136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1280"/>
                              <a:ext cx="915840" cy="969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4280" y="168840"/>
                                <a:ext cx="293400" cy="75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3320" y="177480"/>
                                <a:ext cx="0" cy="74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280" y="951120"/>
                                <a:ext cx="30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160" y="231120"/>
                                <a:ext cx="2664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8840" y="586440"/>
                                <a:ext cx="2664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7800" y="240480"/>
                                <a:ext cx="329040" cy="30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763" h="10800">
                                    <a:moveTo>
                                      <a:pt x="9837" y="43"/>
                                    </a:moveTo>
                                    <a:arcTo wR="10800" hR="10800" stAng="-5706986" swAng="570698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763" h="10800">
                                    <a:moveTo>
                                      <a:pt x="9837" y="43"/>
                                    </a:moveTo>
                                    <a:arcTo wR="10800" hR="10800" stAng="-5706986" swAng="570698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43200">
                                <a:off x="559440" y="230760"/>
                                <a:ext cx="329040" cy="36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763" h="12627">
                                    <a:moveTo>
                                      <a:pt x="9837" y="43"/>
                                    </a:moveTo>
                                    <a:arcTo wR="10800" hR="10800" stAng="-5706986" swAng="629153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763" h="12627">
                                    <a:moveTo>
                                      <a:pt x="9837" y="43"/>
                                    </a:moveTo>
                                    <a:arcTo wR="10800" hR="10800" stAng="-5706986" swAng="629153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680" y="142200"/>
                                <a:ext cx="2664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680" y="942120"/>
                                <a:ext cx="2664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42120"/>
                                <a:ext cx="2664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4320" y="0"/>
                                <a:ext cx="231120" cy="19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8215" y="18653"/>
                                    </a:moveTo>
                                    <a:arcTo wR="10800" hR="10800" stAng="2798634" swAng="1880136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8215" y="18653"/>
                                    </a:moveTo>
                                    <a:arcTo wR="10800" hR="10800" stAng="2798634" swAng="1880136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04360" y="417960"/>
                              <a:ext cx="586800" cy="613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360" y="738000"/>
                              <a:ext cx="586800" cy="293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360" y="9000"/>
                              <a:ext cx="586800" cy="408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7760" y="9000"/>
                              <a:ext cx="0" cy="73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9120" y="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5720" y="39996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3520" y="39996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360" y="101340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0120" y="73800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3520" y="100440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44280" y="1049040"/>
                              <a:ext cx="373320" cy="28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1519920" y="1075680"/>
                              <a:ext cx="348120" cy="28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2604600" y="1084680"/>
                              <a:ext cx="373320" cy="28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391120" y="439560"/>
                              <a:ext cx="8002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28800">
                              <a:off x="2257560" y="564480"/>
                              <a:ext cx="571680" cy="304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192800">
                              <a:off x="2752920" y="576720"/>
                              <a:ext cx="571680" cy="304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8480" y="725040"/>
                              <a:ext cx="20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960" y="42804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360" y="43164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3360" y="70992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2880" y="71388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7520" y="99180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6280" y="99180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80" y="3467880"/>
                            <a:ext cx="3345120" cy="1203840"/>
                          </a:xfrm>
                        </wpg:grpSpPr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2781360" y="921960"/>
                              <a:ext cx="373320" cy="28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77400"/>
                              <a:ext cx="1217160" cy="1121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200" y="257760"/>
                                <a:ext cx="510480" cy="33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840" y="265320"/>
                                <a:ext cx="393840" cy="33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40" y="620280"/>
                                <a:ext cx="86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9280" y="118080"/>
                                <a:ext cx="459000" cy="11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3840" y="620280"/>
                                <a:ext cx="27684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360" y="23724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6560" y="10296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9080" y="61272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272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1520" y="93096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66200">
                                <a:off x="955080" y="539280"/>
                                <a:ext cx="18936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8215" y="18653"/>
                                    </a:moveTo>
                                    <a:arcTo wR="10800" hR="10800" stAng="2798634" swAng="1880136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8215" y="18653"/>
                                    </a:moveTo>
                                    <a:arcTo wR="10800" hR="10800" stAng="2798634" swAng="1880136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28160" y="0"/>
                                <a:ext cx="18936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8215" y="18653"/>
                                    </a:moveTo>
                                    <a:arcTo wR="10800" hR="10800" stAng="2798634" swAng="1880136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8215" y="18653"/>
                                    </a:moveTo>
                                    <a:arcTo wR="10800" hR="10800" stAng="2798634" swAng="1880136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77400">
                                <a:off x="465840" y="916560"/>
                                <a:ext cx="191880" cy="16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8215" y="18653"/>
                                    </a:moveTo>
                                    <a:arcTo wR="10800" hR="10800" stAng="2798634" swAng="1880136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8215" y="18653"/>
                                    </a:moveTo>
                                    <a:arcTo wR="10800" hR="10800" stAng="2798634" swAng="1880136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29280" y="290520"/>
                              <a:ext cx="551160" cy="560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9280" y="290520"/>
                              <a:ext cx="551160" cy="56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9280" y="290520"/>
                              <a:ext cx="551160" cy="56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440" y="850680"/>
                              <a:ext cx="36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440" y="290520"/>
                              <a:ext cx="373320" cy="56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29280" y="290520"/>
                              <a:ext cx="915840" cy="56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0280" y="27288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0280" y="83304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1440" y="83304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0" y="28188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6120" y="83304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62280" y="824040"/>
                              <a:ext cx="373320" cy="28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1724760" y="842040"/>
                              <a:ext cx="348120" cy="28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587680" y="6120"/>
                              <a:ext cx="754560" cy="6516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240" y="333720"/>
                              <a:ext cx="74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4960" y="17640"/>
                              <a:ext cx="0" cy="64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85200">
                              <a:off x="2670840" y="228600"/>
                              <a:ext cx="579240" cy="74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86">
                                  <a:moveTo>
                                    <a:pt x="10800" y="0"/>
                                  </a:moveTo>
                                  <a:arcTo wR="10800" hR="10800" stAng="-5400000" swAng="1062942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86">
                                  <a:moveTo>
                                    <a:pt x="10800" y="0"/>
                                  </a:moveTo>
                                  <a:arcTo wR="10800" hR="10800" stAng="-5400000" swAng="1062942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9120" y="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920" y="31608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8840" y="32760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3080" y="62856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6680" y="32004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8pt;margin-top:-1pt;width:276.5pt;height:367.9pt" coordorigin="476,-20" coordsize="5530,7358">
                <v:group id="shape_0" style="position:absolute;left:476;top:-20;width:4984;height:2433">
                  <v:line id="shape_0" from="490,372" to="1175,889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218,401" to="1218,1394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260,765" to="1819,1436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190;top:317;width:41;height: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76;top:1437;width:41;height: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834;top:709;width:41;height: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76;top:876;width:41;height: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coordsize="21600,21600" path="l0,21600xee" stroked="t" o:allowincell="f" style="position:absolute;left:1890;top:513;width:363;height:307;flip:x;mso-wrap-style:none;v-text-anchor:middle">
                    <v:fill o:detectmouseclick="t" on="false"/>
                    <v:stroke color="black" weight="9360" endarrow="block" endarrowwidth="narrow" endarrowlength="short" joinstyle="miter" endcap="flat"/>
                    <w10:wrap type="none"/>
                  </v:rect>
                  <v:rect id="shape_0" coordsize="21600,21600" path="l0,21600xee" stroked="t" o:allowincell="f" style="position:absolute;left:1260;top:93;width:363;height:307;flip:x;mso-wrap-style:none;v-text-anchor:middle">
                    <v:fill o:detectmouseclick="t" on="false"/>
                    <v:stroke color="black" weight="9360" endarrow="block" endarrowwidth="narrow" endarrowlength="short" joinstyle="miter" endcap="flat"/>
                    <w10:wrap type="none"/>
                  </v:rect>
                  <v:group id="shape_0" style="position:absolute;left:2747;top:-20;width:750;height:1917">
                    <v:group id="shape_0" style="position:absolute;left:2747;top:-4;width:750;height:1902">
                      <v:rect id="shape_0" stroked="t" o:allowincell="f" style="position:absolute;left:2747;top:610;width:749;height:671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t" o:allowincell="f" style="position:absolute;left:2799;top:-5;width:657;height:576;mso-wrap-style:none;v-text-anchor:middle;rotation:0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800;top:1322;width:657;height:576;flip:x;mso-wrap-style:none;v-text-anchor:middle;rotation:180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oval id="shape_0" fillcolor="black" stroked="t" o:allowincell="f" style="position:absolute;left:3094;top:1857;width:41;height:41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772;top:1297;width:41;height:41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430;top:1311;width:41;height:41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772;top:554;width:41;height:41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430;top:554;width:41;height:41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094;top:-19;width:41;height:41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line id="shape_0" from="4312,485" to="4312,14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485" to="5040,14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06,471" to="5039,10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98,471" to="5431,108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312,471" to="5039,14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06,1087" to="4311,14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1087" to="5431,14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12,485" to="5039,14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4284;top:457;width:41;height: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012;top:443;width:41;height: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892;top:1073;width:41;height: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298;top:1423;width:41;height: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012;top:1437;width:41;height: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418;top:1058;width:41;height: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910;top:1549;width:587;height:443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28;top:1969;width:547;height:443;mso-wrap-style:none;v-text-anchor:middle" type="_x0000_t75">
                    <v:imagedata r:id="rId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82;top:1619;width:587;height:443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</v:group>
                <v:group id="shape_0" style="position:absolute;left:770;top:2806;width:5236;height:2152">
                  <v:group id="shape_0" style="position:absolute;left:770;top:2918;width:1441;height:1525">
                    <v:line id="shape_0" from="840,3184" to="1301,4373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1358,3197" to="1358,4372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840,4416" to="1315,4416" stroked="t" o:allowincell="f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1624;top:3282;width:41;height:4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170;top:3842;width:41;height:4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rect id="shape_0" coordsize="11763,10800" path="l0,21600xee" stroked="t" o:allowincell="f" style="position:absolute;left:1680;top:3297;width:517;height:487;mso-wrap-style:none;v-text-anchor:middle">
                      <v:fill o:detectmouseclick="t" on="false"/>
                      <v:stroke color="black" weight="9360" startarrow="block" startarrowwidth="narrow" startarrowlength="short" joinstyle="miter" endcap="flat"/>
                      <w10:wrap type="none"/>
                    </v:rect>
                    <v:rect id="shape_0" coordsize="11763,12627" path="l0,21600xee" stroked="t" o:allowincell="f" style="position:absolute;left:1651;top:3282;width:517;height:569;mso-wrap-style:none;v-text-anchor:middle;rotation:181">
                      <v:fill o:detectmouseclick="t" on="false"/>
                      <v:stroke color="black" weight="9360" startarrow="block" startarrowwidth="narrow" startarrowlength="short" joinstyle="miter" endcap="flat"/>
                      <w10:wrap type="none"/>
                    </v:rect>
                    <v:oval id="shape_0" fillcolor="black" stroked="t" o:allowincell="f" style="position:absolute;left:1302;top:3142;width:41;height:4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302;top:4402;width:41;height:4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70;top:4402;width:41;height:4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rect id="shape_0" coordsize="21600,21600" path="l0,21600xee" stroked="t" o:allowincell="f" style="position:absolute;left:1344;top:2918;width:363;height:307;flip:x;mso-wrap-style:none;v-text-anchor:middle">
                      <v:fill o:detectmouseclick="t" on="false"/>
                      <v:stroke color="black" weight="9360" endarrow="block" endarrowwidth="narrow" endarrowlength="short" joinstyle="miter" endcap="flat"/>
                      <w10:wrap type="none"/>
                    </v:rect>
                  </v:group>
                  <v:rect id="shape_0" stroked="t" o:allowincell="f" style="position:absolute;left:2982;top:3464;width:923;height:96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2982;top:3968;width:923;height:461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982;top:2820;width:923;height:643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  <v:line id="shape_0" from="3444,2820" to="3444,39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3430;top:2806;width:41;height: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968;top:3436;width:41;height: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878;top:3436;width:41;height: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982;top:4402;width:41;height: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416;top:3968;width:41;height: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878;top:4387;width:41;height: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840;top:4458;width:587;height:443;mso-wrap-style:none;v-text-anchor:middle" type="_x0000_t75">
                    <v:imagedata r:id="rId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64;top:4500;width:547;height:443;mso-wrap-style:none;v-text-anchor:middle" type="_x0000_t75">
                    <v:imagedata r:id="rId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72;top:4514;width:587;height:443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  <v:rect id="shape_0" fillcolor="white" stroked="t" o:allowincell="f" style="position:absolute;left:4536;top:3498;width:125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4326;top:3694;width:899;height:479;mso-wrap-style:none;v-text-anchor:middle;rotation:9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06;top:3714;width:899;height:479;mso-wrap-style:none;v-text-anchor:middle;rotation:27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004,3948" to="5327,39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4518;top:3480;width:41;height: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760;top:3485;width:41;height: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980;top:3924;width:41;height: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310;top:3930;width:41;height: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530;top:4368;width:41;height: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772;top:4368;width:41;height: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546;top:5442;width:5269;height:1896">
                  <v:shape id="shape_0" stroked="f" o:allowincell="f" style="position:absolute;left:4926;top:6894;width:587;height:443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  <v:group id="shape_0" style="position:absolute;left:546;top:5564;width:1917;height:1695">
                    <v:line id="shape_0" from="557,5970" to="1360,6504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1407,5982" to="2026,6504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613,6541" to="1967,6541" stroked="t" o:allowincell="f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1395,5750" to="2117,5923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1591,6541" to="2026,7005" stroked="t" o:allowincell="f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1340;top:5937;width:33;height:3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131;top:5726;width:33;height:3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993;top:6529;width:33;height:3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46;top:6529;width:33;height:3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556;top:7030;width:33;height:3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rect id="shape_0" coordsize="21600,21600" path="l0,21600xee" stroked="t" o:allowincell="f" style="position:absolute;left:2049;top:6413;width:297;height:254;flip:x;mso-wrap-style:none;v-text-anchor:middle;rotation:342">
                      <v:fill o:detectmouseclick="t" on="false"/>
                      <v:stroke color="black" weight="9360" endarrow="block" endarrowwidth="narrow" endarrowlength="short" joinstyle="miter" endcap="flat"/>
                      <w10:wrap type="none"/>
                    </v:rect>
                    <v:rect id="shape_0" coordsize="21600,21600" path="l0,21600xee" stroked="t" o:allowincell="f" style="position:absolute;left:2165;top:5564;width:297;height:254;flip:x;mso-wrap-style:none;v-text-anchor:middle">
                      <v:fill o:detectmouseclick="t" on="false"/>
                      <v:stroke color="black" weight="9360" endarrow="block" endarrowwidth="narrow" endarrowlength="short" joinstyle="miter" endcap="flat"/>
                      <w10:wrap type="none"/>
                    </v:rect>
                    <v:rect id="shape_0" coordsize="21600,21600" path="l0,21600xee" stroked="t" o:allowincell="f" style="position:absolute;left:1279;top:7007;width:301;height:251;mso-wrap-style:none;v-text-anchor:middle;rotation:311">
                      <v:fill o:detectmouseclick="t" on="false"/>
                      <v:stroke color="black" weight="9360" endarrow="block" endarrowwidth="narrow" endarrowlength="short" joinstyle="miter" endcap="flat"/>
                      <w10:wrap type="none"/>
                    </v:rect>
                  </v:group>
                  <v:rect id="shape_0" stroked="t" o:allowincell="f" style="position:absolute;left:2954;top:5899;width:867;height:88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954,5899" to="3821,67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54,5899" to="3821,67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22,6782" to="4395,67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22,5899" to="4409,67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54,5899" to="4395,678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2940;top:5872;width:41;height: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940;top:6754;width:41;height: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808;top:6754;width:41;height: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794;top:5886;width:41;height: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382;top:6754;width:41;height: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644;top:6740;width:587;height:443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62;top:6768;width:547;height:443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4621;top:5452;width:1187;height:1025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633,5967" to="5802,59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15,5470" to="5215,64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21586" path="l0,21600xee" stroked="t" o:allowincell="f" style="position:absolute;left:4752;top:5803;width:911;height:1175;mso-wrap-style:none;v-text-anchor:middle;rotation:91">
                    <v:fill o:detectmouseclick="t" on="false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5190;top:5442;width:41;height: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626;top:5940;width:41;height: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772;top:5958;width:41;height: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196;top:6432;width:41;height: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202;top:5946;width:41;height: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30" w:leader="none"/>
        </w:tabs>
        <w:ind w:firstLine="45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0" w:leader="none"/>
        </w:tabs>
        <w:ind w:firstLine="45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0" w:leader="none"/>
        </w:tabs>
        <w:ind w:firstLine="45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0" w:leader="none"/>
        </w:tabs>
        <w:ind w:firstLine="45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0" w:leader="none"/>
        </w:tabs>
        <w:ind w:firstLine="45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0" w:leader="none"/>
        </w:tabs>
        <w:ind w:firstLine="45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0" w:leader="none"/>
        </w:tabs>
        <w:ind w:firstLine="45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0" w:leader="none"/>
        </w:tabs>
        <w:ind w:firstLine="45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0" w:leader="none"/>
        </w:tabs>
        <w:ind w:firstLine="45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0" w:leader="none"/>
        </w:tabs>
        <w:ind w:firstLine="45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0" w:leader="none"/>
        </w:tabs>
        <w:ind w:firstLine="450"/>
        <w:jc w:val="center"/>
        <w:rPr>
          <w:sz w:val="18"/>
        </w:rPr>
      </w:pPr>
      <w:r>
        <w:rPr>
          <w:sz w:val="18"/>
        </w:rPr>
      </w:r>
    </w:p>
    <w:p>
      <w:pPr>
        <w:pStyle w:val="Heading2"/>
        <w:ind w:firstLine="450"/>
        <w:rPr/>
      </w:pPr>
      <w:r>
        <w:rPr/>
        <w:t>Вариант 9</w:t>
      </w:r>
    </w:p>
    <w:p>
      <w:pPr>
        <w:pStyle w:val="Normal"/>
        <w:tabs>
          <w:tab w:val="clear" w:pos="720"/>
          <w:tab w:val="left" w:pos="630" w:leader="none"/>
        </w:tabs>
        <w:ind w:firstLine="45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0" w:leader="none"/>
        </w:tabs>
        <w:ind w:firstLine="45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0" w:leader="none"/>
        </w:tabs>
        <w:ind w:firstLine="45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0" w:leader="none"/>
        </w:tabs>
        <w:ind w:firstLine="45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0" w:leader="none"/>
        </w:tabs>
        <w:ind w:firstLine="45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0" w:leader="none"/>
        </w:tabs>
        <w:ind w:firstLine="45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0" w:leader="none"/>
        </w:tabs>
        <w:ind w:firstLine="45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0" w:leader="none"/>
        </w:tabs>
        <w:ind w:firstLine="45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0" w:leader="none"/>
        </w:tabs>
        <w:ind w:firstLine="45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0" w:leader="none"/>
        </w:tabs>
        <w:ind w:firstLine="450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120"/>
        <w:rPr>
          <w:sz w:val="18"/>
        </w:rPr>
      </w:pPr>
      <w:r>
        <w:rPr>
          <w:sz w:val="18"/>
        </w:rPr>
      </w:r>
    </w:p>
    <w:p>
      <w:pPr>
        <w:pStyle w:val="Heading2"/>
        <w:ind w:firstLine="450"/>
        <w:rPr/>
      </w:pPr>
      <w:r>
        <w:rPr/>
        <w:t>Вариант 10</w:t>
      </w:r>
    </w:p>
    <w:p>
      <w:pPr>
        <w:pStyle w:val="Normal"/>
        <w:tabs>
          <w:tab w:val="clear" w:pos="720"/>
          <w:tab w:val="left" w:pos="630" w:leader="none"/>
        </w:tabs>
        <w:ind w:firstLine="45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0" w:leader="none"/>
        </w:tabs>
        <w:ind w:firstLine="45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0" w:leader="none"/>
        </w:tabs>
        <w:ind w:firstLine="45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0" w:leader="none"/>
        </w:tabs>
        <w:ind w:firstLine="45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0" w:leader="none"/>
        </w:tabs>
        <w:ind w:firstLine="45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0" w:leader="none"/>
        </w:tabs>
        <w:ind w:firstLine="45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0" w:leader="none"/>
        </w:tabs>
        <w:ind w:firstLine="45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0" w:leader="none"/>
        </w:tabs>
        <w:ind w:firstLine="450"/>
        <w:jc w:val="center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Heading1"/>
        <w:rPr>
          <w:caps/>
          <w:sz w:val="24"/>
        </w:rPr>
      </w:pPr>
      <w:r>
        <w:rPr>
          <w:caps/>
          <w:sz w:val="24"/>
        </w:rPr>
      </w:r>
    </w:p>
    <w:p>
      <w:pPr>
        <w:pStyle w:val="Heading1"/>
        <w:rPr>
          <w:caps/>
          <w:sz w:val="24"/>
        </w:rPr>
      </w:pPr>
      <w:r>
        <w:rPr>
          <w:caps/>
          <w:sz w:val="24"/>
        </w:rPr>
      </w:r>
    </w:p>
    <w:p>
      <w:pPr>
        <w:pStyle w:val="Heading1"/>
        <w:rPr>
          <w:caps/>
          <w:sz w:val="24"/>
        </w:rPr>
      </w:pPr>
      <w:r>
        <w:rPr>
          <w:caps/>
          <w:sz w:val="24"/>
        </w:rPr>
      </w:r>
    </w:p>
    <w:p>
      <w:pPr>
        <w:pStyle w:val="Heading1"/>
        <w:rPr>
          <w:caps/>
          <w:sz w:val="24"/>
        </w:rPr>
      </w:pPr>
      <w:r>
        <w:rPr>
          <w:caps/>
          <w:sz w:val="24"/>
        </w:rPr>
      </w:r>
    </w:p>
    <w:p>
      <w:pPr>
        <w:pStyle w:val="Heading1"/>
        <w:rPr>
          <w:caps/>
          <w:sz w:val="24"/>
        </w:rPr>
      </w:pPr>
      <w:r>
        <w:rPr>
          <w:caps/>
          <w:sz w:val="24"/>
        </w:rPr>
      </w:r>
    </w:p>
    <w:p>
      <w:pPr>
        <w:pStyle w:val="Heading1"/>
        <w:rPr>
          <w:caps/>
          <w:sz w:val="24"/>
        </w:rPr>
      </w:pPr>
      <w:r>
        <w:rPr>
          <w:caps/>
          <w:sz w:val="24"/>
        </w:rPr>
      </w:r>
    </w:p>
    <w:p>
      <w:pPr>
        <w:pStyle w:val="Heading1"/>
        <w:rPr>
          <w:caps/>
          <w:sz w:val="24"/>
        </w:rPr>
      </w:pPr>
      <w:r>
        <w:rPr>
          <w:caps/>
          <w:sz w:val="24"/>
        </w:rPr>
      </w:r>
    </w:p>
    <w:p>
      <w:pPr>
        <w:pStyle w:val="Heading1"/>
        <w:rPr>
          <w:caps/>
          <w:sz w:val="24"/>
        </w:rPr>
      </w:pPr>
      <w:r>
        <w:rPr>
          <w:caps/>
          <w:sz w:val="24"/>
        </w:rPr>
      </w:r>
    </w:p>
    <w:p>
      <w:pPr>
        <w:pStyle w:val="Heading1"/>
        <w:rPr>
          <w:caps/>
          <w:sz w:val="24"/>
        </w:rPr>
      </w:pPr>
      <w:r>
        <w:rPr>
          <w:caps/>
          <w:sz w:val="24"/>
        </w:rPr>
      </w:r>
    </w:p>
    <w:p>
      <w:pPr>
        <w:pStyle w:val="Heading1"/>
        <w:rPr>
          <w:caps/>
          <w:sz w:val="24"/>
        </w:rPr>
      </w:pPr>
      <w:r>
        <w:rPr>
          <w:caps/>
          <w:sz w:val="24"/>
        </w:rPr>
        <w:t>Приложение 2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Контрольная работа № 3</w:t>
      </w:r>
      <w:r>
        <w:br w:type="page"/>
      </w:r>
    </w:p>
    <w:p>
      <w:pPr>
        <w:pStyle w:val="Heading1"/>
        <w:rPr/>
      </w:pPr>
      <w:r>
        <w:rPr/>
        <w:t>КОНТРОЛЬНАЯ РАБОТА № 3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before="80" w:after="0"/>
        <w:ind w:left="0" w:firstLine="448"/>
        <w:jc w:val="both"/>
        <w:rPr>
          <w:sz w:val="18"/>
        </w:rPr>
      </w:pPr>
      <w:r>
        <w:rPr>
          <w:sz w:val="18"/>
        </w:rPr>
        <w:t xml:space="preserve">Представьте граф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</w:t>
      </w:r>
      <w:r>
        <w:rPr>
          <w:sz w:val="18"/>
        </w:rPr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  <w:r>
        <w:rPr>
          <w:sz w:val="18"/>
        </w:rPr>
        <w:t xml:space="preserve">различными способами (по четыре для каждого графа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before="80" w:after="0"/>
        <w:ind w:left="0" w:firstLine="448"/>
        <w:jc w:val="both"/>
        <w:rPr>
          <w:sz w:val="18"/>
        </w:rPr>
      </w:pPr>
      <w:r>
        <w:rPr>
          <w:sz w:val="18"/>
        </w:rPr>
        <w:t>См. Приложение 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before="80" w:after="0"/>
        <w:ind w:left="0" w:firstLine="448"/>
        <w:jc w:val="both"/>
        <w:rPr/>
      </w:pPr>
      <w:r>
        <w:rPr>
          <w:sz w:val="18"/>
        </w:rPr>
        <w:t xml:space="preserve">Проверьте изоморфность графов 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</w:rPr>
        <w:t xml:space="preserve"> и 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</w:rPr>
        <w:t>?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before="80" w:after="0"/>
        <w:ind w:left="0" w:firstLine="448"/>
        <w:jc w:val="both"/>
        <w:rPr/>
      </w:pPr>
      <w:r>
        <w:rPr>
          <w:sz w:val="18"/>
        </w:rPr>
        <w:t xml:space="preserve">Запишите бинарное отношение, заданное граф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18"/>
        </w:rPr>
        <w:t>. Определите, какими свойствами оно обладае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before="80" w:after="0"/>
        <w:ind w:left="0" w:firstLine="448"/>
        <w:jc w:val="both"/>
        <w:rPr/>
      </w:pPr>
      <w:r>
        <w:rPr>
          <w:sz w:val="18"/>
        </w:rPr>
        <w:t xml:space="preserve">Является ли граф 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</w:rPr>
        <w:t xml:space="preserve"> планарным? Если да, то изобразите изоморфный ему плоский граф.</w:t>
      </w:r>
    </w:p>
    <w:p>
      <w:pPr>
        <w:pStyle w:val="Normal"/>
        <w:tabs>
          <w:tab w:val="clear" w:pos="720"/>
          <w:tab w:val="left" w:pos="630" w:leader="none"/>
        </w:tabs>
        <w:ind w:firstLine="448"/>
        <w:rPr>
          <w:sz w:val="18"/>
        </w:rPr>
      </w:pPr>
      <w:r>
        <w:rPr>
          <w:sz w:val="18"/>
        </w:rPr>
      </w:r>
    </w:p>
    <w:p>
      <w:pPr>
        <w:pStyle w:val="TextBody"/>
        <w:ind w:firstLine="448"/>
        <w:rPr/>
      </w:pPr>
      <w:r>
        <w:rPr/>
        <w:t xml:space="preserve">10 вариантов графов (исходные данные для решения контрольных работ № 3 и № 4) находится в Приложении 1. 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ПРИЛОЖЕНИЕ 3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Варианты задачи 2 контрольной работы № 3</w:t>
      </w:r>
      <w:r>
        <w:br w:type="page"/>
      </w:r>
    </w:p>
    <w:p>
      <w:pPr>
        <w:pStyle w:val="TextBody"/>
        <w:ind w:firstLine="426"/>
        <w:jc w:val="both"/>
        <w:rPr/>
      </w:pPr>
      <w:r>
        <w:rPr>
          <w:b/>
        </w:rPr>
        <w:t xml:space="preserve">Вариант 1. </w:t>
      </w:r>
      <w:r>
        <w:rPr/>
        <w:t>Запишите алгоритм и составьте программу нахождения диаметра и радиуса графа по матрице минимальных расстояний.</w:t>
      </w:r>
    </w:p>
    <w:p>
      <w:pPr>
        <w:pStyle w:val="TextBody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426"/>
        <w:jc w:val="both"/>
        <w:rPr/>
      </w:pPr>
      <w:r>
        <w:rPr>
          <w:b/>
        </w:rPr>
        <w:t xml:space="preserve">Вариант 2. </w:t>
      </w:r>
      <w:r>
        <w:rPr/>
        <w:t xml:space="preserve">Запишите алгоритм и составьте программу получения матрицы смежности орграфа по заданной матрице инцидентности. </w:t>
      </w:r>
    </w:p>
    <w:p>
      <w:pPr>
        <w:pStyle w:val="2"/>
        <w:ind w:firstLine="426"/>
        <w:rPr/>
      </w:pPr>
      <w:r>
        <w:rPr/>
      </w:r>
    </w:p>
    <w:p>
      <w:pPr>
        <w:pStyle w:val="TextBody"/>
        <w:ind w:firstLine="426"/>
        <w:jc w:val="both"/>
        <w:rPr/>
      </w:pPr>
      <w:r>
        <w:rPr>
          <w:b/>
        </w:rPr>
        <w:t>Вариант 3.</w:t>
      </w:r>
      <w:r>
        <w:rPr/>
        <w:t xml:space="preserve"> Запишите алгоритм и составьте программу определения вершины графа, имеющей максимальную степень. Граф задан матрицей инцидентности. </w:t>
      </w:r>
    </w:p>
    <w:p>
      <w:pPr>
        <w:pStyle w:val="TextBodyIndent"/>
        <w:ind w:firstLine="426"/>
        <w:rPr/>
      </w:pPr>
      <w:r>
        <w:rPr/>
      </w:r>
    </w:p>
    <w:p>
      <w:pPr>
        <w:pStyle w:val="TextBody"/>
        <w:ind w:firstLine="426"/>
        <w:jc w:val="both"/>
        <w:rPr/>
      </w:pPr>
      <w:r>
        <w:rPr>
          <w:b/>
        </w:rPr>
        <w:t xml:space="preserve">Вариант 4. </w:t>
      </w:r>
      <w:r>
        <w:rPr/>
        <w:t xml:space="preserve">Запишите алгоритм и составьте программу определения степеней всех вершин графа, если граф задан списком ребер. </w:t>
      </w:r>
    </w:p>
    <w:p>
      <w:pPr>
        <w:pStyle w:val="TextBody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426"/>
        <w:jc w:val="both"/>
        <w:rPr/>
      </w:pPr>
      <w:r>
        <w:rPr>
          <w:b/>
        </w:rPr>
        <w:t xml:space="preserve">Вариант 5. </w:t>
      </w:r>
      <w:r>
        <w:rPr/>
        <w:t>Запишите алгоритм и составьте программу которая определяет, является ли бинарное отношение, заданное графом симметричным и рефлексивным. Граф задан матрицей смежности.</w:t>
      </w:r>
    </w:p>
    <w:p>
      <w:pPr>
        <w:pStyle w:val="TextBody"/>
        <w:tabs>
          <w:tab w:val="clear" w:pos="630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426"/>
        <w:jc w:val="both"/>
        <w:rPr/>
      </w:pPr>
      <w:r>
        <w:rPr>
          <w:b/>
          <w:highlight w:val="red"/>
        </w:rPr>
        <w:t xml:space="preserve">Вариант 6. </w:t>
      </w:r>
      <w:r>
        <w:rPr>
          <w:highlight w:val="red"/>
        </w:rPr>
        <w:t>Запишите алгоритм и составьте программу которая вычисляет матрицу инцидентности графа по заданной матрице смежности.</w:t>
      </w:r>
      <w:r>
        <w:rPr/>
        <w:t xml:space="preserve"> </w:t>
      </w:r>
    </w:p>
    <w:p>
      <w:pPr>
        <w:pStyle w:val="TextBodyIndent"/>
        <w:ind w:firstLine="426"/>
        <w:rPr/>
      </w:pPr>
      <w:r>
        <w:rPr/>
      </w:r>
    </w:p>
    <w:p>
      <w:pPr>
        <w:pStyle w:val="TextBody"/>
        <w:ind w:firstLine="426"/>
        <w:jc w:val="both"/>
        <w:rPr/>
      </w:pPr>
      <w:r>
        <w:rPr>
          <w:b/>
        </w:rPr>
        <w:t xml:space="preserve">Вариант 7. </w:t>
      </w:r>
      <w:r>
        <w:rPr/>
        <w:t>Запишите алгоритм и составьте программу нахождения вершины графа, имеющей максимальную степень. Граф задан списком ребер.</w:t>
      </w:r>
    </w:p>
    <w:p>
      <w:pPr>
        <w:pStyle w:val="TextBody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426"/>
        <w:jc w:val="both"/>
        <w:rPr/>
      </w:pPr>
      <w:r>
        <w:rPr>
          <w:b/>
        </w:rPr>
        <w:t xml:space="preserve">Вариант 8. </w:t>
      </w:r>
      <w:r>
        <w:rPr/>
        <w:t>Запишите алгоритм и составьте программу нахождения вершины графа, имеющей нулевую полустепень захода. Граф задан матрицей инцидентности.</w:t>
      </w:r>
    </w:p>
    <w:p>
      <w:pPr>
        <w:pStyle w:val="TextBody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426"/>
        <w:rPr/>
      </w:pPr>
      <w:r>
        <w:rPr>
          <w:b/>
        </w:rPr>
        <w:t xml:space="preserve">Вариант 9. </w:t>
      </w:r>
      <w:r>
        <w:rPr/>
        <w:t>Запишите алгоритм и составьте программу выделения компонент связности по матрице смежности.</w:t>
      </w:r>
    </w:p>
    <w:p>
      <w:pPr>
        <w:pStyle w:val="TextBodyIndent"/>
        <w:ind w:firstLine="426"/>
        <w:rPr/>
      </w:pPr>
      <w:r>
        <w:rPr/>
      </w:r>
    </w:p>
    <w:p>
      <w:pPr>
        <w:pStyle w:val="TextBodyIndent"/>
        <w:ind w:firstLine="426"/>
        <w:rPr/>
      </w:pPr>
      <w:r>
        <w:rPr>
          <w:b/>
        </w:rPr>
        <w:t xml:space="preserve">Вариант 10. </w:t>
      </w:r>
      <w:r>
        <w:rPr/>
        <w:t xml:space="preserve">Запишите алгоритм и составьте программу вычисления матрицы инцидентности орграфа по заданному списку ребер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РИЛОЖЕНИЕ 4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Контрольная работа № 4</w:t>
      </w:r>
      <w:r>
        <w:br w:type="page"/>
      </w:r>
    </w:p>
    <w:p>
      <w:pPr>
        <w:pStyle w:val="TextBody"/>
        <w:jc w:val="center"/>
        <w:rPr>
          <w:b/>
          <w:b/>
        </w:rPr>
      </w:pPr>
      <w:r>
        <w:rPr>
          <w:b/>
        </w:rPr>
        <w:t>КОНТРОЛЬНАЯ РАБОТА № 4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pacing w:before="80" w:after="0"/>
        <w:ind w:left="0" w:firstLine="448"/>
        <w:jc w:val="both"/>
        <w:rPr>
          <w:sz w:val="18"/>
        </w:rPr>
      </w:pPr>
      <w:r>
        <w:rPr>
          <w:sz w:val="18"/>
        </w:rPr>
        <w:t xml:space="preserve">Запишите матрицы достижимости и взаимодостижимости для граф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</w:t>
      </w:r>
      <w:r>
        <w:rPr>
          <w:sz w:val="18"/>
        </w:rPr>
        <w:t>Выделите сильные компоненты графа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pacing w:before="80" w:after="0"/>
        <w:ind w:left="0" w:firstLine="448"/>
        <w:jc w:val="both"/>
        <w:rPr/>
      </w:pPr>
      <w:r>
        <w:rPr>
          <w:sz w:val="18"/>
        </w:rPr>
        <w:t>Найдите диаметр, радиус, центры графа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pacing w:before="80" w:after="0"/>
        <w:ind w:left="0" w:firstLine="448"/>
        <w:jc w:val="both"/>
        <w:rPr/>
      </w:pPr>
      <w:r>
        <w:rPr>
          <w:sz w:val="18"/>
        </w:rPr>
        <w:t xml:space="preserve">Возможно ли нарисовать граф  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</w:rPr>
        <w:t xml:space="preserve"> не отрывая руки от бумаги? Обоснуйте ответ. Если возможно, запишите произвольный эйлеров цикл или цепь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pacing w:before="80" w:after="0"/>
        <w:ind w:left="0" w:firstLine="448"/>
        <w:jc w:val="both"/>
        <w:rPr>
          <w:sz w:val="18"/>
        </w:rPr>
      </w:pPr>
      <w:r>
        <w:rPr>
          <w:sz w:val="18"/>
        </w:rPr>
        <w:t>См. Приложение 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pacing w:before="80" w:after="0"/>
        <w:ind w:left="0" w:firstLine="448"/>
        <w:jc w:val="both"/>
        <w:rPr/>
      </w:pPr>
      <w:r>
        <w:rPr>
          <w:sz w:val="18"/>
        </w:rPr>
        <w:t xml:space="preserve">Найдите цикломатическое число граф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</w:rPr>
        <w:t xml:space="preserve">. Постройте остовное дерево граф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</w:rPr>
        <w:t xml:space="preserve">.Постройте базис из независимых циклов граф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</w:rPr>
        <w:t xml:space="preserve">. Проставьте произвольную ориентацию ребер графа и постройте вектор-циклы для циклов из базиса. Постройте цикломатическую матрицу граф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</w:rPr>
        <w:t>.</w:t>
      </w:r>
    </w:p>
    <w:p>
      <w:pPr>
        <w:pStyle w:val="TextBody"/>
        <w:jc w:val="center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РИЛОЖЕНИЕ 5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Варианты задачи 4 контрольной работы № 4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160" w:after="0"/>
        <w:ind w:left="0" w:firstLine="448"/>
        <w:jc w:val="both"/>
        <w:rPr/>
      </w:pPr>
      <w:r>
        <w:rPr>
          <w:sz w:val="18"/>
        </w:rPr>
        <w:t xml:space="preserve">Продемонстрируйте волновой алгоритм нахождения кратчайшего пути между выделенными вершинами на граф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160" w:after="0"/>
        <w:ind w:left="0" w:firstLine="448"/>
        <w:jc w:val="both"/>
        <w:rPr/>
      </w:pPr>
      <w:r>
        <w:rPr>
          <w:sz w:val="18"/>
        </w:rPr>
        <w:t xml:space="preserve">Продемонстрируйте алгоритм построения остовного дерева граф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  <w:r>
        <w:rPr>
          <w:sz w:val="18"/>
        </w:rPr>
        <w:t xml:space="preserve">методом обхода «в глубину».Обход начните с вершины, имеющей максимальную степень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160" w:after="0"/>
        <w:ind w:left="0" w:firstLine="448"/>
        <w:jc w:val="both"/>
        <w:rPr/>
      </w:pPr>
      <w:r>
        <w:rPr>
          <w:sz w:val="18"/>
        </w:rPr>
        <w:t xml:space="preserve">Продемонстрируйте алгоритм построения остовного дерева графа 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</w:rPr>
        <w:t xml:space="preserve"> методом обхода «в ширину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160" w:after="0"/>
        <w:ind w:left="0" w:firstLine="448"/>
        <w:jc w:val="both"/>
        <w:rPr/>
      </w:pPr>
      <w:r>
        <w:rPr>
          <w:sz w:val="18"/>
        </w:rPr>
        <w:t xml:space="preserve">Продемонстрируйте алгоритм Дейкстры нахождения кратчайшего пути между вершинами 1 и 5, если известна матрица весов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mr>
            </m:m>
          </m:e>
        </m:d>
      </m:oMath>
      <w:r>
        <w:rPr>
          <w:sz w:val="18"/>
        </w:rPr>
        <w:t>(постройте граф по матрице весов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160" w:after="0"/>
        <w:ind w:left="0" w:firstLine="448"/>
        <w:jc w:val="both"/>
        <w:rPr/>
      </w:pPr>
      <w:r>
        <w:rPr>
          <w:sz w:val="18"/>
        </w:rPr>
        <w:t xml:space="preserve">Продемонстрируйте алгоритм построения минимального остовного дерева графа, если известна матрица весов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mr>
            </m:m>
          </m:e>
        </m:d>
      </m:oMath>
      <w:r>
        <w:rPr>
          <w:sz w:val="18"/>
        </w:rPr>
        <w:t>(постройте граф по матрице весов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160" w:after="0"/>
        <w:ind w:left="0" w:firstLine="448"/>
        <w:jc w:val="both"/>
        <w:rPr>
          <w:sz w:val="18"/>
          <w:highlight w:val="red"/>
        </w:rPr>
      </w:pPr>
      <w:r>
        <w:rPr>
          <w:sz w:val="18"/>
          <w:highlight w:val="red"/>
        </w:rPr>
        <w:t xml:space="preserve">Продемонстрируйте алгоритм обхода «в глубину» на графе </w:t>
      </w:r>
      <w:r>
        <w:rPr>
          <w:highlight w:val="red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highlight w:val="red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418" w:leader="none"/>
        </w:tabs>
        <w:spacing w:before="160" w:after="0"/>
        <w:ind w:left="0" w:firstLine="448"/>
        <w:rPr/>
      </w:pPr>
      <w:r>
        <w:rPr/>
        <w:t xml:space="preserve">Продемонстрируйте алгоритм Форда для нахождения кратчайшего пути из вершины 1 в вершину 3,на графе, матрица весов которог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mr>
            </m:m>
          </m:e>
        </m:d>
      </m:oMath>
      <w:r>
        <w:rPr/>
        <w:t xml:space="preserve"> (нарисуйте граф по матрице весов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160" w:after="0"/>
        <w:ind w:left="0" w:firstLine="448"/>
        <w:jc w:val="both"/>
        <w:rPr/>
      </w:pPr>
      <w:r>
        <w:rPr>
          <w:sz w:val="18"/>
        </w:rPr>
        <w:t>Продемонстрируйте алгоритм обхода дерева «в ширину». Дерево постройте по заданному коду (3,4,4,5,6,6,6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160" w:after="0"/>
        <w:ind w:left="0" w:firstLine="448"/>
        <w:jc w:val="both"/>
        <w:rPr/>
      </w:pPr>
      <w:r>
        <w:rPr>
          <w:sz w:val="18"/>
        </w:rPr>
        <w:t>Продемонстрируйте алгоритм обхода дерева «в глубину». Дерево постройте по заданному коду (3,3,4,5,7,6,6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160" w:after="0"/>
        <w:ind w:left="0" w:firstLine="448"/>
        <w:jc w:val="both"/>
        <w:rPr/>
      </w:pPr>
      <w:r>
        <w:rPr>
          <w:sz w:val="18"/>
        </w:rPr>
        <w:t xml:space="preserve">Продемонстрируйте алгоритм  выделения сильных компонент граф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</w:t>
      </w:r>
      <w:r>
        <w:rPr>
          <w:sz w:val="18"/>
        </w:rPr>
        <w:t>по матрице взаимодостижимости.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clear" w:pos="720"/>
          <w:tab w:val="left" w:pos="1418" w:leader="none"/>
        </w:tabs>
        <w:spacing w:before="120" w:after="0"/>
        <w:ind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tabs>
          <w:tab w:val="left" w:pos="630" w:leader="none"/>
          <w:tab w:val="left" w:pos="1418" w:leader="none"/>
        </w:tabs>
        <w:spacing w:before="120" w:after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tabs>
          <w:tab w:val="left" w:pos="630" w:leader="none"/>
          <w:tab w:val="left" w:pos="1418" w:leader="none"/>
        </w:tabs>
        <w:spacing w:before="120" w:after="0"/>
        <w:jc w:val="center"/>
        <w:rPr>
          <w:b/>
          <w:b/>
        </w:rPr>
      </w:pPr>
      <w:r>
        <w:rPr>
          <w:b/>
        </w:rPr>
      </w:r>
    </w:p>
    <w:sectPr>
      <w:headerReference w:type="default" r:id="rId60"/>
      <w:type w:val="nextPage"/>
      <w:pgSz w:w="8391" w:h="11906"/>
      <w:pgMar w:left="1134" w:right="1134" w:gutter="0" w:header="567" w:top="1134" w:footer="0" w:bottom="1134"/>
      <w:pgNumType w:start="1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770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12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0.35pt;mso-wrap-distance-left:0pt;mso-wrap-distance-right:0pt;mso-wrap-distance-top:0pt;mso-wrap-distance-bottom:0pt;margin-top:0.05pt;mso-position-vertical-relative:text;margin-left:1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12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Вариант %1."/>
      <w:lvlJc w:val="left"/>
      <w:pPr>
        <w:tabs>
          <w:tab w:val="num" w:pos="1530"/>
        </w:tabs>
        <w:ind w:left="81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Задача %1."/>
      <w:lvlJc w:val="left"/>
      <w:pPr>
        <w:tabs>
          <w:tab w:val="num" w:pos="2357"/>
        </w:tabs>
        <w:ind w:left="1637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Задача %1."/>
      <w:lvlJc w:val="left"/>
      <w:pPr>
        <w:tabs>
          <w:tab w:val="num" w:pos="1530"/>
        </w:tabs>
        <w:ind w:left="81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30" w:leader="none"/>
      </w:tabs>
      <w:ind w:firstLine="45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0" w:leader="none"/>
      </w:tabs>
      <w:ind w:firstLine="448"/>
      <w:jc w:val="center"/>
      <w:outlineLvl w:val="2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30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0"/>
      <w:jc w:val="both"/>
    </w:pPr>
    <w:rPr>
      <w:sz w:val="18"/>
    </w:rPr>
  </w:style>
  <w:style w:type="paragraph" w:styleId="2">
    <w:name w:val="Основной текст 2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1.wmf"/><Relationship Id="rId22" Type="http://schemas.openxmlformats.org/officeDocument/2006/relationships/image" Target="media/image2.wmf"/><Relationship Id="rId23" Type="http://schemas.openxmlformats.org/officeDocument/2006/relationships/image" Target="media/image3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2.wmf"/><Relationship Id="rId27" Type="http://schemas.openxmlformats.org/officeDocument/2006/relationships/image" Target="media/image3.wmf"/><Relationship Id="rId28" Type="http://schemas.openxmlformats.org/officeDocument/2006/relationships/image" Target="media/image1.wmf"/><Relationship Id="rId29" Type="http://schemas.openxmlformats.org/officeDocument/2006/relationships/image" Target="media/image2.wmf"/><Relationship Id="rId30" Type="http://schemas.openxmlformats.org/officeDocument/2006/relationships/image" Target="media/image3.wmf"/><Relationship Id="rId31" Type="http://schemas.openxmlformats.org/officeDocument/2006/relationships/image" Target="media/image2.wmf"/><Relationship Id="rId32" Type="http://schemas.openxmlformats.org/officeDocument/2006/relationships/image" Target="media/image3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2.wmf"/><Relationship Id="rId36" Type="http://schemas.openxmlformats.org/officeDocument/2006/relationships/image" Target="media/image3.wmf"/><Relationship Id="rId37" Type="http://schemas.openxmlformats.org/officeDocument/2006/relationships/image" Target="media/image1.wmf"/><Relationship Id="rId38" Type="http://schemas.openxmlformats.org/officeDocument/2006/relationships/image" Target="media/image2.wmf"/><Relationship Id="rId39" Type="http://schemas.openxmlformats.org/officeDocument/2006/relationships/image" Target="media/image3.wmf"/><Relationship Id="rId40" Type="http://schemas.openxmlformats.org/officeDocument/2006/relationships/image" Target="media/image2.wmf"/><Relationship Id="rId41" Type="http://schemas.openxmlformats.org/officeDocument/2006/relationships/image" Target="media/image3.wmf"/><Relationship Id="rId42" Type="http://schemas.openxmlformats.org/officeDocument/2006/relationships/image" Target="media/image1.wmf"/><Relationship Id="rId43" Type="http://schemas.openxmlformats.org/officeDocument/2006/relationships/image" Target="media/image2.wmf"/><Relationship Id="rId44" Type="http://schemas.openxmlformats.org/officeDocument/2006/relationships/image" Target="media/image3.wmf"/><Relationship Id="rId45" Type="http://schemas.openxmlformats.org/officeDocument/2006/relationships/image" Target="media/image1.wmf"/><Relationship Id="rId46" Type="http://schemas.openxmlformats.org/officeDocument/2006/relationships/image" Target="media/image2.wmf"/><Relationship Id="rId47" Type="http://schemas.openxmlformats.org/officeDocument/2006/relationships/image" Target="media/image3.wmf"/><Relationship Id="rId48" Type="http://schemas.openxmlformats.org/officeDocument/2006/relationships/image" Target="media/image3.wmf"/><Relationship Id="rId49" Type="http://schemas.openxmlformats.org/officeDocument/2006/relationships/image" Target="media/image1.wmf"/><Relationship Id="rId50" Type="http://schemas.openxmlformats.org/officeDocument/2006/relationships/image" Target="media/image2.wmf"/><Relationship Id="rId51" Type="http://schemas.openxmlformats.org/officeDocument/2006/relationships/image" Target="media/image1.wmf"/><Relationship Id="rId52" Type="http://schemas.openxmlformats.org/officeDocument/2006/relationships/image" Target="media/image2.wmf"/><Relationship Id="rId53" Type="http://schemas.openxmlformats.org/officeDocument/2006/relationships/image" Target="media/image3.wmf"/><Relationship Id="rId54" Type="http://schemas.openxmlformats.org/officeDocument/2006/relationships/image" Target="media/image1.wmf"/><Relationship Id="rId55" Type="http://schemas.openxmlformats.org/officeDocument/2006/relationships/image" Target="media/image2.wmf"/><Relationship Id="rId56" Type="http://schemas.openxmlformats.org/officeDocument/2006/relationships/image" Target="media/image3.wmf"/><Relationship Id="rId57" Type="http://schemas.openxmlformats.org/officeDocument/2006/relationships/image" Target="media/image3.wmf"/><Relationship Id="rId58" Type="http://schemas.openxmlformats.org/officeDocument/2006/relationships/image" Target="media/image1.wmf"/><Relationship Id="rId59" Type="http://schemas.openxmlformats.org/officeDocument/2006/relationships/image" Target="media/image2.wmf"/><Relationship Id="rId60" Type="http://schemas.openxmlformats.org/officeDocument/2006/relationships/header" Target="head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6:49:00Z</dcterms:created>
  <dc:creator>Simple User</dc:creator>
  <dc:description/>
  <cp:keywords/>
  <dc:language>en-US</dc:language>
  <cp:lastModifiedBy>**</cp:lastModifiedBy>
  <dcterms:modified xsi:type="dcterms:W3CDTF">2010-10-31T16:57:00Z</dcterms:modified>
  <cp:revision>3</cp:revision>
  <dc:subject/>
  <dc:title>ПРИЛОЖЕНИЕ 1</dc:title>
</cp:coreProperties>
</file>