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кислительно-восстановительн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молекулярное уравнение окислительно-восстановительной реакции, формулу восстановителя написать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вещества: дихромат калия, нитрит калия, серная кислота.</w:t>
      </w:r>
    </w:p>
    <w:p>
      <w:pPr>
        <w:pStyle w:val="Normal"/>
        <w:rPr/>
      </w:pPr>
      <w:r>
        <w:rPr>
          <w:sz w:val="28"/>
          <w:szCs w:val="28"/>
        </w:rPr>
        <w:t>Продукты реакции: сульфат калия, нитрат калия, сульфат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льванические элементы.</w:t>
      </w:r>
    </w:p>
    <w:p>
      <w:pPr>
        <w:pStyle w:val="Normal"/>
        <w:rPr/>
      </w:pPr>
      <w:r>
        <w:rPr>
          <w:sz w:val="28"/>
          <w:szCs w:val="28"/>
        </w:rPr>
        <w:t xml:space="preserve">Для данных полуэлементов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в 0,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в 0,01М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казать анод и кат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писать уравнения электродных процессов и уравнение реакции, протекающей при работе гальваническ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числить Э.Д.С. и составить схему гальванического эл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Электролиз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лектролизе раствора </w:t>
      </w:r>
      <w:r>
        <w:rPr>
          <w:sz w:val="28"/>
          <w:szCs w:val="28"/>
          <w:lang w:val="en-US"/>
        </w:rPr>
        <w:t>Co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спользованы анод из кобальта и катод из кобальта. Сила тока = 10А, время =2,86 часа, выход по току на аноде В = 0,6 , на катоде В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0,7, водородный показател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писать уравнения процессов на аноде и кат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ставить молекулярно-ионное и молекулярное уравнение реа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числить количество веществ, образующихся на аноде и кат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личество моль-эквивал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личество м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ас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4:00Z</dcterms:created>
  <dc:creator>Admin</dc:creator>
  <dc:description/>
  <cp:keywords/>
  <dc:language>en-US</dc:language>
  <cp:lastModifiedBy>Admin</cp:lastModifiedBy>
  <dcterms:modified xsi:type="dcterms:W3CDTF">2010-10-19T13:16:00Z</dcterms:modified>
  <cp:revision>3</cp:revision>
  <dc:subject/>
  <dc:title>1</dc:title>
</cp:coreProperties>
</file>