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szCs w:val="32"/>
        </w:rPr>
      </w:pPr>
      <w:r>
        <w:rPr>
          <w:sz w:val="32"/>
          <w:szCs w:val="32"/>
        </w:rPr>
        <w:t>Задача7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веденных исходных данных постройте диа</w:t>
        <w:softHyphen/>
        <w:t xml:space="preserve">грамму рассеяния и определите по ней характер зависимости. Рассчитайте выборочный коэффициент корреляции Пирсона, проверьте его значимость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= 0.05. Запишите уравнение регрессии и дайте интерпретацию полученных результа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ран экспортеров нефти предпринимает попытку контроля над ценами па сырую нефть с 1973 г. Цены на сырую нефть резко возрастали с середины 70-х до середины 80-х годов, что повлекло за собой некоторое по</w:t>
        <w:softHyphen/>
        <w:t>вышение цен на бензин. Исследуйте зависимость цен на бензин 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центов за галлон) от цен на сырую нефть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ларов за баррель) по данным с 1975 г. по 1988 г. </w:t>
      </w:r>
    </w:p>
    <w:tbl>
      <w:tblPr>
        <w:tblW w:w="10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36"/>
        <w:gridCol w:w="636"/>
        <w:gridCol w:w="636"/>
        <w:gridCol w:w="4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5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ее было отправлено следующее решение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аграмма рассея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375285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диаграмме можно предположить о линейном характере зависим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читаем </w:t>
      </w:r>
      <w:r>
        <w:rPr>
          <w:color w:val="000000"/>
          <w:sz w:val="28"/>
          <w:szCs w:val="28"/>
        </w:rPr>
        <w:t>выборочный коэффициент корреляции Пирсон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;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/>
                    </m:limUpp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лизок к единице это говорит о наличии сильной линейной связ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lim/>
                    </m:limUpp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12;0.05)=</w:t>
      </w:r>
      <w:r>
        <w:rPr>
          <w:sz w:val="28"/>
          <w:szCs w:val="28"/>
        </w:rPr>
        <w:t>1.78&lt;4.734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  <w:t>= 4.734 попадает в критическую область [1.78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, поэтому основную  гипотезу, о незначимости парамет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</w:rPr>
        <w:t xml:space="preserve"> в пользу альтернативы: связь между переменным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</w:rPr>
        <w:t xml:space="preserve"> значим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Запишем уравнение регресси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-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y = </w:t>
      </w:r>
      <w:r>
        <w:rPr>
          <w:sz w:val="28"/>
          <w:szCs w:val="28"/>
          <w:lang w:val="en-US"/>
        </w:rPr>
        <w:t>45.56</w:t>
      </w:r>
      <w:r>
        <w:rPr>
          <w:i/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  <w:t>2.74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а решение была получена рецензия преподавателя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pacing w:val="-13"/>
          <w:szCs w:val="28"/>
        </w:rPr>
      </w:pPr>
      <w:r>
        <w:rPr>
          <w:b w:val="false"/>
          <w:color w:val="000000"/>
          <w:spacing w:val="-13"/>
          <w:szCs w:val="28"/>
        </w:rPr>
        <w:t xml:space="preserve">Задание не зачтено. Нет интерпретации полученных результатов. </w:t>
      </w:r>
    </w:p>
    <w:p>
      <w:pPr>
        <w:pStyle w:val="Normal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0:00Z</dcterms:created>
  <dc:creator>User</dc:creator>
  <dc:description/>
  <cp:keywords/>
  <dc:language>en-US</dc:language>
  <cp:lastModifiedBy>User</cp:lastModifiedBy>
  <dcterms:modified xsi:type="dcterms:W3CDTF">2010-11-10T08:01:00Z</dcterms:modified>
  <cp:revision>2</cp:revision>
  <dc:subject/>
  <dc:title>Задача7</dc:title>
</cp:coreProperties>
</file>