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улы химических соединений должны быть написаны структурно. Реагирующие вещества и продукты реакции необходимо называт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овите углеводород по номенклатуре ИЮП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93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ишите уравнение присоединения брома к бутадиену - 1,3 и к пентадиену - 1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учите гомологи бензола алкилированием ароматических углевод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ишите уравнения реакций: а) получение бутанола-2 из бутанона-2</w:t>
      </w:r>
    </w:p>
    <w:p>
      <w:pPr>
        <w:pStyle w:val="Normal"/>
        <w:rPr/>
      </w:pPr>
      <w:r>
        <w:rPr/>
        <w:t>б) взаимодействие бутанола-2 с соляной кислотой</w:t>
      </w:r>
    </w:p>
    <w:p>
      <w:pPr>
        <w:pStyle w:val="Normal"/>
        <w:rPr/>
      </w:pPr>
      <w:r>
        <w:rPr/>
        <w:t>в) взаимодействие бутанола-2 с уксусной кисло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ометрия трехатомных фенолов. Напишите уравнение реакции взаимодействия флороглюцина с тремя молекулами уксус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пишите уравнения реакций: а) получение валерианового альдегида из 1,1-дихлорпентана; б) взаимодействие пентаналя с водородом; в) с фенилгидраз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пишите реакции взаимодействия пропионовой кислоты с бромом, этиловым спиртом, гидроксидом на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пишите схему образования смешанного триглицерида из глицерина, олеиновой кислоты и двух молекул стеариновой кислоты. Назовите его. Проведите омыление этого жира. Что такое м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пишите формулу лимонной кислоты. Будет ли она оптически активным соединением? Напишите реакцию взаимодействия ее с тремя молекулами этан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пишите уравнение реакций взаимодействия  а-</w:t>
      </w:r>
      <w:r>
        <w:rPr>
          <w:lang w:val="en-US"/>
        </w:rPr>
        <w:t>D</w:t>
      </w:r>
      <w:r>
        <w:rPr/>
        <w:t>-2-дезоксирибопиранозы с йодистым метилом, с метиловым спи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пишите две таутомерные формы лактозы. Что такое таутомер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пишите уравнения реакций взаимодействия этаноламина с соляной кислотой и с металлическим натр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менимые и незаменимые аминокислоты; полноценные, неполноценные белки. Дать характерис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иррол и его производные (пролин, оксипролин), их биолог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7:00Z</dcterms:created>
  <dc:creator>Василий</dc:creator>
  <dc:description/>
  <cp:keywords/>
  <dc:language>en-US</dc:language>
  <cp:lastModifiedBy>Василий</cp:lastModifiedBy>
  <dcterms:modified xsi:type="dcterms:W3CDTF">2010-11-12T07:49:00Z</dcterms:modified>
  <cp:revision>3</cp:revision>
  <dc:subject/>
  <dc:title>1</dc:title>
</cp:coreProperties>
</file>