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Тепловой эффект какой реакции необходимо определить при измерении стандартной энтальпии образования:  </w:t>
      </w:r>
      <w:r>
        <w:rPr>
          <w:rFonts w:cs="Arial" w:ascii="Arial" w:hAnsi="Arial"/>
          <w:lang w:val="en-US"/>
        </w:rPr>
        <w:t>Hg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сходя из знака ∆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º</w:t>
      </w:r>
      <w:r>
        <w:rPr>
          <w:rFonts w:cs="Arial" w:ascii="Arial" w:hAnsi="Arial"/>
          <w:vertAlign w:val="subscript"/>
        </w:rPr>
        <w:t>298</w:t>
      </w:r>
      <w:r>
        <w:rPr>
          <w:rFonts w:cs="Arial" w:ascii="Arial" w:hAnsi="Arial"/>
        </w:rPr>
        <w:t>, сделайте вывод, какие степени окисления характерны для свинца и олова в стандартных услови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lang w:val="en-US"/>
        </w:rPr>
        <w:t>Pb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(к) + 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(к) = 2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(к)   ∆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º</w:t>
      </w:r>
      <w:r>
        <w:rPr>
          <w:rFonts w:cs="Arial" w:ascii="Arial" w:hAnsi="Arial"/>
          <w:vertAlign w:val="subscript"/>
        </w:rPr>
        <w:t xml:space="preserve">298 </w:t>
      </w:r>
      <w:r>
        <w:rPr>
          <w:rFonts w:cs="Arial" w:ascii="Arial" w:hAnsi="Arial"/>
        </w:rPr>
        <w:t>&lt; 0</w:t>
      </w:r>
    </w:p>
    <w:p>
      <w:pPr>
        <w:pStyle w:val="Normal"/>
        <w:ind w:left="-5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(к) + </w:t>
      </w:r>
      <w:r>
        <w:rPr>
          <w:rFonts w:cs="Arial" w:ascii="Arial" w:hAnsi="Arial"/>
          <w:lang w:val="en-US"/>
        </w:rPr>
        <w:t>Sn</w:t>
      </w:r>
      <w:r>
        <w:rPr>
          <w:rFonts w:cs="Arial" w:ascii="Arial" w:hAnsi="Arial"/>
        </w:rPr>
        <w:t xml:space="preserve"> (к) = 2</w:t>
      </w:r>
      <w:r>
        <w:rPr>
          <w:rFonts w:cs="Arial" w:ascii="Arial" w:hAnsi="Arial"/>
          <w:lang w:val="en-US"/>
        </w:rPr>
        <w:t>SnO</w:t>
      </w:r>
      <w:r>
        <w:rPr>
          <w:rFonts w:cs="Arial" w:ascii="Arial" w:hAnsi="Arial"/>
        </w:rPr>
        <w:t xml:space="preserve"> (к)  ∆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º</w:t>
      </w:r>
      <w:r>
        <w:rPr>
          <w:rFonts w:cs="Arial" w:ascii="Arial" w:hAnsi="Arial"/>
          <w:vertAlign w:val="subscript"/>
        </w:rPr>
        <w:t>298</w:t>
      </w:r>
      <w:r>
        <w:rPr>
          <w:rFonts w:cs="Arial" w:ascii="Arial" w:hAnsi="Arial"/>
        </w:rPr>
        <w:t xml:space="preserve"> &lt; 0</w:t>
      </w:r>
    </w:p>
    <w:p>
      <w:pPr>
        <w:pStyle w:val="Normal"/>
        <w:ind w:left="-5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ротекания реакции: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к) + 4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(г) -&gt; 3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 (к) + 4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г)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º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к) = -1117,1 кДж\ моль;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º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(к) = 146,2 Дж\ моль К.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º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г) = -393,5 кДж\ моль;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º 4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(г) = 197,5 Дж\ моль К.</w:t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º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(г) = -110,5 кДж\ моль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º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 (к) = 27,1 Дж\ моль К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г) = 213,7 Дж\ моль К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степень диссоциации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 при концентрации 0,01 М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раствора 10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и гидролизе какой соли образуется щелочная среда в растворе? 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Ni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? Напишите уравнение реакции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пишите полное и сокращенное ионные уравнения для реакции между растворами сульфида калия и соляной кислоты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Составить схема гальванического элемента из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º = -1,66 В) и 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-0,13 В) опущенных в раствор их собственных солей, с концентрацией ионов соответственно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и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г-ион\л. Записать процессы на электродах. Рассчитать ЭДС для указанных концентраций растворов, а также величину стандартной ЭДС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Составить схему гальванического элемента из тех же металлов в растворе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. Записать процессы на электродах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9.Составить схему коррозийного элемента с нарушенным покрытием в кислой среде, основа – сталь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º = - 0,44 В). Покрытие –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perscript"/>
        </w:rPr>
        <w:t xml:space="preserve">3+ </w:t>
      </w:r>
      <w:r>
        <w:rPr>
          <w:rFonts w:cs="Arial" w:ascii="Arial" w:hAnsi="Arial"/>
        </w:rPr>
        <w:t>= - 0,74) оно используется для защитно-декоративных целей. Узнать толщину и тип покрытия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10. Записать процессы на электродах при электролизе водного раствор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медным анод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= - 2,93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8:00Z</dcterms:created>
  <dc:creator>User</dc:creator>
  <dc:description/>
  <cp:keywords/>
  <dc:language>en-US</dc:language>
  <cp:lastModifiedBy>User</cp:lastModifiedBy>
  <dcterms:modified xsi:type="dcterms:W3CDTF">2010-11-12T06:58:00Z</dcterms:modified>
  <cp:revision>4</cp:revision>
  <dc:subject/>
  <dc:title/>
</cp:coreProperties>
</file>