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вопрос:</w:t>
      </w:r>
      <w:r>
        <w:rPr>
          <w:sz w:val="28"/>
          <w:szCs w:val="28"/>
        </w:rPr>
        <w:t xml:space="preserve"> понятие о колебательном движении, характеристики колебательного движения, виды колебаний, физический смысл явления резонанса в механических систем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Из двух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расположенных на расстоянии 90 м друг от друга, одновременно в одном направлении начали движение два тела. Тело, движущееся из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мело скорость 5 м/с, а тело, движущееся из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- скорость 2 м/с. Через какое время первое тело нагонит второе? Какое перемещение совершит каждое тело? Задачу решить аналитически и графичес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акое расстояние по горизонтали пролетит мяч, брошенный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 xml:space="preserve"> к горизонту, если он ударится о потолок? Высота потол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удар упругий. Сопротивлением воздуха пренебреч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 концам невесомой нерастяжимой нити, перекинутой через невесомый неподвижный блок, прикреплены два тела. Масса каждого рав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,4 кг. Какую масс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лжен иметь добавочный груз, положенный на одно из тел, чтобы каждое из них прошл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4с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,6? Трением пренеб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 рисунке изображен график изменения пути в зависимости от времени движения тела. Изобразите соответствующие ему графики координаты и скор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5905</wp:posOffset>
                </wp:positionV>
                <wp:extent cx="3084830" cy="13703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370160"/>
                          <a:chOff x="0" y="0"/>
                          <a:chExt cx="3084840" cy="1370160"/>
                        </a:xfrm>
                      </wpg:grpSpPr>
                      <wpg:grpSp>
                        <wpg:cNvGrpSpPr/>
                        <wpg:grpSpPr>
                          <a:xfrm>
                            <a:off x="114840" y="114480"/>
                            <a:ext cx="297000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1141560"/>
                              <a:ext cx="29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685080"/>
                              <a:ext cx="22788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341280"/>
                              <a:ext cx="3430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342000"/>
                              <a:ext cx="159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0.15pt;width:242.85pt;height:107.85pt" coordorigin="2340,403" coordsize="4857,2157">
                <v:group id="shape_0" style="position:absolute;left:2521;top:583;width:4676;height:1977">
                  <v:line id="shape_0" from="2521,2381" to="7197,23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583" to="2700,25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662" to="3058,2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121" to="3599,1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122" to="6117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4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4:00Z</dcterms:created>
  <dc:creator>MARTA</dc:creator>
  <dc:description/>
  <cp:keywords/>
  <dc:language>en-US</dc:language>
  <cp:lastModifiedBy>MARTA</cp:lastModifiedBy>
  <dcterms:modified xsi:type="dcterms:W3CDTF">2010-01-21T12:08:00Z</dcterms:modified>
  <cp:revision>7</cp:revision>
  <dc:subject/>
  <dc:title>                               Самостоятельная работа по физике</dc:title>
</cp:coreProperties>
</file>