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4.wmf" ContentType="image/x-w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6" w:hanging="0"/>
        <w:rPr/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tabs>
          <w:tab w:val="clear" w:pos="708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  <w:t>Пермский государственный технический университет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РАСЧЕТ И ИССЛЕДОВАНИЕ ПЕРЕХОДНЫХ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РОЦЕССОВ В ЭЛЕКТРИЧЕСКИХ ЦЕПЯХ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/>
      </w:pPr>
      <w:r>
        <w:rPr>
          <w:b/>
          <w:sz w:val="24"/>
        </w:rPr>
        <w:t>С СОСРЕДОТОЧЕННЫМИ ПАРАМЕТРАМИ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Задания и методические указан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i/>
          <w:sz w:val="25"/>
          <w:szCs w:val="25"/>
        </w:rPr>
        <w:t>к выполнению контрольной работы по теоретическим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i/>
          <w:sz w:val="25"/>
          <w:szCs w:val="25"/>
        </w:rPr>
        <w:t>основам электротехники (ч</w:t>
      </w:r>
      <w:r>
        <w:rPr>
          <w:i/>
          <w:sz w:val="24"/>
        </w:rPr>
        <w:t xml:space="preserve">асть </w:t>
      </w:r>
      <w:r>
        <w:rPr>
          <w:i/>
          <w:sz w:val="24"/>
          <w:lang w:val="en-US"/>
        </w:rPr>
        <w:t>II</w:t>
      </w:r>
      <w:r>
        <w:rPr>
          <w:i/>
          <w:sz w:val="24"/>
        </w:rPr>
        <w:t>)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sz w:val="24"/>
        </w:rPr>
      </w:pPr>
      <w:r>
        <w:rPr>
          <w:sz w:val="24"/>
        </w:rPr>
        <w:t>Составили: Т.А. Кузнецова, А.А. Рябуха, ПГТУ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  <w:t>Пермь  1998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85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 О Н Т Р О Л Ь Н А Я     Р А Б О Т А  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РАСЧЕТ ПЕРЕХОДНЫХ ПРОЦЕССОВ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В ЛИНЕЙНЫХ ЭЛЕКТРИЧЕСКИХ ЦЕПЯХ ПЕРВОГО ПОРЯДКА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КЛАССИЧЕСКИМ МЕТОДОМ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</w:rPr>
        <w:t>Задание 1</w:t>
      </w:r>
    </w:p>
    <w:p>
      <w:pPr>
        <w:pStyle w:val="Normal"/>
        <w:spacing w:lineRule="auto" w:line="360"/>
        <w:ind w:right="-852" w:firstLine="567"/>
        <w:jc w:val="both"/>
        <w:rPr>
          <w:sz w:val="24"/>
        </w:rPr>
      </w:pPr>
      <w:r>
        <w:rPr>
          <w:sz w:val="24"/>
        </w:rPr>
        <w:t>1. На откидном листе изобразить электрическую цепь, подлежащую расчету, при  вести численные значения параметров и задающих источников цепи.</w:t>
      </w:r>
    </w:p>
    <w:p>
      <w:pPr>
        <w:pStyle w:val="Normal"/>
        <w:spacing w:lineRule="auto" w:line="360"/>
        <w:ind w:right="-852" w:firstLine="567"/>
        <w:jc w:val="both"/>
        <w:rPr/>
      </w:pPr>
      <w:r>
        <w:rPr>
          <w:sz w:val="24"/>
        </w:rPr>
        <w:t xml:space="preserve">2. Рассчитать закон изменения указанного преподавателем тока классическим методом на двух интервалах времени: </w:t>
      </w:r>
      <w:r>
        <w:rPr>
          <w:i/>
          <w:sz w:val="24"/>
        </w:rPr>
        <w:t xml:space="preserve"> t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&lt; t &lt; t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 xml:space="preserve">, </w:t>
      </w:r>
      <w:r>
        <w:rPr>
          <w:i/>
          <w:sz w:val="24"/>
        </w:rPr>
        <w:t>t &gt; t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,</w:t>
      </w:r>
      <w:r>
        <w:rPr>
          <w:sz w:val="24"/>
        </w:rPr>
        <w:t xml:space="preserve"> определяемых последовательным срабатыванием коммутаторов </w:t>
      </w:r>
      <w:r>
        <w:rPr>
          <w:i/>
          <w:sz w:val="24"/>
        </w:rPr>
        <w:t>K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sz w:val="24"/>
        </w:rPr>
        <w:t>K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соответственно в моменты времени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. Предполагается, что до момента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срабатывания первого коммутатора цепь находится в установившемся режиме. Момент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выбираем из условия: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= 2</w:t>
      </w:r>
      <w:r>
        <w:rPr>
          <w:i/>
          <w:sz w:val="24"/>
          <w:vertAlign w:val="superscript"/>
        </w:rPr>
        <w:t>.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,</w:t>
      </w:r>
      <w:r>
        <w:rPr>
          <w:sz w:val="24"/>
        </w:rPr>
        <w:t xml:space="preserve"> где 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- постоянная времени цепи, образованной в результате первой коммутации.</w:t>
      </w:r>
    </w:p>
    <w:p>
      <w:pPr>
        <w:pStyle w:val="Normal"/>
        <w:spacing w:lineRule="auto" w:line="360"/>
        <w:ind w:right="-852" w:firstLine="567"/>
        <w:jc w:val="both"/>
        <w:rPr/>
      </w:pPr>
      <w:r>
        <w:rPr>
          <w:sz w:val="24"/>
        </w:rPr>
        <w:t xml:space="preserve">3. Построить график зависимости тока </w:t>
      </w:r>
      <w:r>
        <w:rPr>
          <w:i/>
          <w:sz w:val="24"/>
        </w:rPr>
        <w:t>i(t)</w:t>
      </w:r>
      <w:r>
        <w:rPr>
          <w:sz w:val="24"/>
        </w:rPr>
        <w:t>, заданного преподавателем, на всех интервалах времени.</w:t>
      </w:r>
    </w:p>
    <w:p>
      <w:pPr>
        <w:pStyle w:val="Normal"/>
        <w:spacing w:lineRule="auto" w:line="480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  <w:t>Выбор варианта</w:t>
      </w:r>
    </w:p>
    <w:p>
      <w:pPr>
        <w:pStyle w:val="Normal"/>
        <w:spacing w:lineRule="auto" w:line="360"/>
        <w:ind w:right="-852" w:firstLine="567"/>
        <w:jc w:val="both"/>
        <w:rPr/>
      </w:pPr>
      <w:r>
        <w:rPr>
          <w:sz w:val="24"/>
        </w:rPr>
        <w:t xml:space="preserve">1. Расчетная цепь выбирается с помощью табл. 1.1 и рис. 1.1 в соответствии с номером варианта (последние две цифры в зачетке), задаваемым преподавателем. В таблице </w:t>
      </w:r>
      <w:r>
        <w:rPr>
          <w:i/>
          <w:sz w:val="24"/>
        </w:rPr>
        <w:t>ТС</w:t>
      </w:r>
      <w:r>
        <w:rPr>
          <w:sz w:val="24"/>
        </w:rPr>
        <w:t xml:space="preserve"> – тип срабатывания, </w:t>
      </w:r>
      <w:r>
        <w:rPr>
          <w:i/>
          <w:sz w:val="24"/>
        </w:rPr>
        <w:t>К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- первый коммутатор, </w:t>
      </w:r>
      <w:r>
        <w:rPr>
          <w:i/>
          <w:sz w:val="24"/>
        </w:rPr>
        <w:t>К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- второй коммутатор.</w:t>
      </w:r>
    </w:p>
    <w:p>
      <w:pPr>
        <w:pStyle w:val="Normal"/>
        <w:spacing w:lineRule="auto" w:line="360"/>
        <w:ind w:right="-852" w:firstLine="567"/>
        <w:jc w:val="both"/>
        <w:rPr/>
      </w:pPr>
      <w:r>
        <w:rPr>
          <w:sz w:val="24"/>
        </w:rPr>
        <w:t>2. Параметры элементов цепи выбираются в соответствии со следующими правилами:</w:t>
      </w:r>
    </w:p>
    <w:p>
      <w:pPr>
        <w:pStyle w:val="Normal"/>
        <w:spacing w:lineRule="auto" w:line="360"/>
        <w:ind w:right="-852" w:hanging="0"/>
        <w:rPr/>
      </w:pPr>
      <w:r>
        <w:rPr>
          <w:sz w:val="24"/>
        </w:rPr>
        <w:tab/>
        <w:t xml:space="preserve">a) для четных номеров вариантов  </w:t>
      </w:r>
      <w:r>
        <w:rPr>
          <w:i/>
          <w:sz w:val="24"/>
        </w:rPr>
        <w:t>L</w:t>
      </w:r>
      <w:r>
        <w:rPr>
          <w:sz w:val="24"/>
        </w:rPr>
        <w:t xml:space="preserve"> = 60 мГн,  </w:t>
      </w:r>
      <w:r>
        <w:rPr>
          <w:i/>
          <w:sz w:val="24"/>
        </w:rPr>
        <w:t>С</w:t>
      </w:r>
      <w:r>
        <w:rPr>
          <w:sz w:val="24"/>
        </w:rPr>
        <w:t xml:space="preserve"> = 200 мкФ;</w:t>
      </w:r>
    </w:p>
    <w:p>
      <w:pPr>
        <w:pStyle w:val="Normal"/>
        <w:spacing w:lineRule="auto" w:line="360"/>
        <w:ind w:right="-852" w:hanging="0"/>
        <w:rPr/>
      </w:pPr>
      <w:r>
        <w:rPr>
          <w:sz w:val="24"/>
        </w:rPr>
        <w:tab/>
        <w:t xml:space="preserve">б) для нечетных номеров вариантов </w:t>
      </w:r>
      <w:r>
        <w:rPr>
          <w:i/>
          <w:sz w:val="24"/>
        </w:rPr>
        <w:t>L</w:t>
      </w:r>
      <w:r>
        <w:rPr>
          <w:sz w:val="24"/>
        </w:rPr>
        <w:t xml:space="preserve"> = 20 мГн,  </w:t>
      </w:r>
      <w:r>
        <w:rPr>
          <w:i/>
          <w:sz w:val="24"/>
        </w:rPr>
        <w:t>С</w:t>
      </w:r>
      <w:r>
        <w:rPr>
          <w:sz w:val="24"/>
        </w:rPr>
        <w:t xml:space="preserve"> = 100 мкФ;</w:t>
      </w:r>
    </w:p>
    <w:p>
      <w:pPr>
        <w:pStyle w:val="Normal"/>
        <w:spacing w:lineRule="auto" w:line="360"/>
        <w:ind w:right="-852" w:hanging="0"/>
        <w:rPr/>
      </w:pPr>
      <w:r>
        <w:rPr>
          <w:sz w:val="24"/>
        </w:rPr>
        <w:tab/>
        <w:t>в) величины сопротивлений R для всех вариантов равн :</w:t>
      </w:r>
    </w:p>
    <w:p>
      <w:pPr>
        <w:pStyle w:val="Normal"/>
        <w:spacing w:lineRule="auto" w:line="360"/>
        <w:ind w:right="-852" w:hanging="0"/>
        <w:rPr/>
      </w:pPr>
      <w:r>
        <w:rPr>
          <w:sz w:val="24"/>
        </w:rPr>
        <w:tab/>
        <w:tab/>
        <w:t xml:space="preserve">- для четных ветвей      </w:t>
      </w:r>
      <w:r>
        <w:rPr>
          <w:i/>
          <w:sz w:val="24"/>
        </w:rPr>
        <w:t xml:space="preserve">R = 10 + 10 </w:t>
      </w:r>
      <w:r>
        <w:rPr>
          <w:sz w:val="24"/>
        </w:rPr>
        <w:t>A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Ом ,</w:t>
      </w:r>
    </w:p>
    <w:p>
      <w:pPr>
        <w:pStyle w:val="Normal"/>
        <w:spacing w:lineRule="auto" w:line="360"/>
        <w:ind w:right="-852" w:hanging="0"/>
        <w:rPr/>
      </w:pPr>
      <w:r>
        <w:rPr>
          <w:sz w:val="24"/>
        </w:rPr>
        <w:tab/>
        <w:tab/>
        <w:t xml:space="preserve">- для нечетных ветвей  </w:t>
      </w:r>
      <w:r>
        <w:rPr>
          <w:i/>
          <w:sz w:val="24"/>
        </w:rPr>
        <w:t>R = 20 + 5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Ом ,</w:t>
      </w:r>
    </w:p>
    <w:p>
      <w:pPr>
        <w:pStyle w:val="Normal"/>
        <w:spacing w:lineRule="auto" w:line="360"/>
        <w:ind w:right="-852" w:hanging="0"/>
        <w:rPr/>
      </w:pPr>
      <w:r>
        <w:rPr>
          <w:sz w:val="24"/>
        </w:rPr>
        <w:tab/>
        <w:t>где  A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- сумма цифр номера варианта;</w:t>
      </w:r>
    </w:p>
    <w:p>
      <w:pPr>
        <w:pStyle w:val="Normal"/>
        <w:spacing w:lineRule="auto" w:line="360"/>
        <w:ind w:right="-852" w:firstLine="567"/>
        <w:rPr>
          <w:sz w:val="24"/>
        </w:rPr>
      </w:pPr>
      <w:r>
        <w:rPr>
          <w:sz w:val="24"/>
        </w:rPr>
        <w:t>3. Заданные параметры источников рассчитываются по формуле</w:t>
      </w:r>
    </w:p>
    <w:p>
      <w:pPr>
        <w:pStyle w:val="Normal"/>
        <w:spacing w:lineRule="auto" w:line="360"/>
        <w:ind w:right="-852" w:hanging="0"/>
        <w:rPr/>
      </w:pPr>
      <w:r>
        <w:rPr>
          <w:i/>
          <w:sz w:val="24"/>
        </w:rPr>
        <w:tab/>
        <w:tab/>
        <w:t xml:space="preserve">Е = </w:t>
      </w:r>
      <w:r>
        <w:rPr>
          <w:sz w:val="24"/>
        </w:rPr>
        <w:t>10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</w:rPr>
        <w:t xml:space="preserve">. </w:t>
      </w:r>
      <w:r>
        <w:rPr>
          <w:i/>
          <w:sz w:val="24"/>
        </w:rPr>
        <w:t>( N + M )</w:t>
      </w:r>
      <w:r>
        <w:rPr>
          <w:sz w:val="24"/>
        </w:rPr>
        <w:t xml:space="preserve">  В,</w:t>
      </w:r>
    </w:p>
    <w:p>
      <w:pPr>
        <w:pStyle w:val="Normal"/>
        <w:spacing w:lineRule="auto" w:line="360"/>
        <w:ind w:right="-852" w:hanging="0"/>
        <w:rPr>
          <w:b/>
          <w:b/>
          <w:i/>
          <w:i/>
          <w:sz w:val="24"/>
        </w:rPr>
      </w:pPr>
      <w:r>
        <w:rPr>
          <w:sz w:val="24"/>
        </w:rPr>
        <w:tab/>
        <w:t xml:space="preserve">где </w:t>
      </w:r>
      <w:r>
        <w:rPr>
          <w:i/>
          <w:sz w:val="24"/>
        </w:rPr>
        <w:t>N</w:t>
      </w:r>
      <w:r>
        <w:rPr>
          <w:sz w:val="24"/>
        </w:rPr>
        <w:t xml:space="preserve"> - номер группы (</w:t>
      </w:r>
      <w:r>
        <w:rPr>
          <w:b/>
          <w:i/>
          <w:sz w:val="24"/>
        </w:rPr>
        <w:t>8</w:t>
      </w:r>
      <w:r>
        <w:rPr>
          <w:sz w:val="24"/>
        </w:rPr>
        <w:t xml:space="preserve">);  </w:t>
      </w:r>
      <w:r>
        <w:rPr>
          <w:i/>
          <w:sz w:val="24"/>
        </w:rPr>
        <w:t>M</w:t>
      </w:r>
      <w:r>
        <w:rPr>
          <w:sz w:val="24"/>
        </w:rPr>
        <w:t xml:space="preserve"> =</w:t>
      </w:r>
      <w:r>
        <w:rPr>
          <w:b/>
          <w:i/>
          <w:sz w:val="24"/>
        </w:rPr>
        <w:t>2</w:t>
      </w:r>
    </w:p>
    <w:p>
      <w:pPr>
        <w:pStyle w:val="Normal"/>
        <w:spacing w:lineRule="auto" w:line="360"/>
        <w:ind w:right="-852" w:firstLine="567"/>
        <w:jc w:val="both"/>
        <w:rPr/>
      </w:pPr>
      <w:r>
        <w:rPr>
          <w:sz w:val="24"/>
        </w:rPr>
        <w:t>4. Коммутаторы срабатывают поочередно в соответствии с указанными номерами. Тип срабатывания (замыкание, размыкание) задается в табл. 1.1.</w:t>
      </w:r>
    </w:p>
    <w:p>
      <w:pPr>
        <w:pStyle w:val="Normal"/>
        <w:spacing w:lineRule="auto" w:line="360"/>
        <w:ind w:right="-852" w:firstLine="567"/>
        <w:jc w:val="both"/>
        <w:rPr/>
      </w:pPr>
      <w:r>
        <w:rPr>
          <w:sz w:val="24"/>
        </w:rPr>
        <w:t>5. Ток (или напряжение), функцию изменения во времени которого требуется определить, указывается преподавателем.</w:t>
      </w:r>
    </w:p>
    <w:p>
      <w:pPr>
        <w:pStyle w:val="Normal"/>
        <w:spacing w:lineRule="auto" w:line="480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3. Методические указания </w:t>
      </w:r>
    </w:p>
    <w:p>
      <w:pPr>
        <w:pStyle w:val="Normal"/>
        <w:spacing w:lineRule="auto" w:line="360"/>
        <w:ind w:right="-852" w:firstLine="709"/>
        <w:jc w:val="both"/>
        <w:rPr/>
      </w:pPr>
      <w:r>
        <w:rPr>
          <w:sz w:val="24"/>
        </w:rPr>
        <w:t>Расчет переходных процессов в цепях I порядка классическим методом основан на решении дифференциального уравнения цепи.</w:t>
      </w:r>
    </w:p>
    <w:p>
      <w:pPr>
        <w:pStyle w:val="Normal"/>
        <w:spacing w:lineRule="auto" w:line="360"/>
        <w:ind w:right="-852" w:firstLine="709"/>
        <w:jc w:val="both"/>
        <w:rPr/>
      </w:pPr>
      <w:r>
        <w:rPr>
          <w:b/>
          <w:sz w:val="24"/>
        </w:rPr>
        <w:t>Дифференциальное уравнение</w:t>
      </w:r>
      <w:r>
        <w:rPr>
          <w:sz w:val="24"/>
        </w:rPr>
        <w:t xml:space="preserve"> цепи может быть получено методом исключения из системы уравнений Кирхгофа для мгновенных значений, описывающей послекоммутационную цепь.</w:t>
      </w:r>
    </w:p>
    <w:p>
      <w:pPr>
        <w:pStyle w:val="Normal"/>
        <w:spacing w:lineRule="auto" w:line="360"/>
        <w:ind w:right="-852" w:firstLine="709"/>
        <w:jc w:val="both"/>
        <w:rPr/>
      </w:pPr>
      <w:r>
        <w:rPr>
          <w:sz w:val="24"/>
        </w:rPr>
        <w:t>Связь между током и напряжением на реактивных элементах цепи задается дифференциальными зависимостями:</w:t>
      </w:r>
    </w:p>
    <w:p>
      <w:pPr>
        <w:pStyle w:val="Normal"/>
        <w:spacing w:lineRule="auto" w:line="360"/>
        <w:ind w:right="-852" w:firstLine="709"/>
        <w:jc w:val="both"/>
        <w:rPr/>
      </w:pPr>
      <w:r>
        <w:rPr>
          <w:sz w:val="24"/>
        </w:rPr>
        <w:t xml:space="preserve">на емкости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  ;</w:t>
      </w:r>
    </w:p>
    <w:p>
      <w:pPr>
        <w:pStyle w:val="Normal"/>
        <w:spacing w:lineRule="auto" w:line="360"/>
        <w:ind w:right="-852" w:firstLine="709"/>
        <w:jc w:val="both"/>
        <w:rPr/>
      </w:pPr>
      <w:r>
        <w:rPr>
          <w:sz w:val="24"/>
        </w:rPr>
        <w:t xml:space="preserve">на индуктивности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  .</w:t>
      </w:r>
    </w:p>
    <w:p>
      <w:pPr>
        <w:pStyle w:val="Normal"/>
        <w:spacing w:lineRule="auto" w:line="360"/>
        <w:ind w:right="-852" w:firstLine="709"/>
        <w:jc w:val="both"/>
        <w:rPr/>
      </w:pPr>
      <w:r>
        <w:rPr>
          <w:b/>
          <w:sz w:val="24"/>
        </w:rPr>
        <w:t>Решение</w:t>
      </w:r>
      <w:r>
        <w:rPr>
          <w:sz w:val="24"/>
        </w:rPr>
        <w:t xml:space="preserve"> полученного неоднородного дифференциального уравнения, коэффициенты левой части которого зависят только от параметров пассивных элементов цепи и связей между ними, ищут в виде суммы принужденной и свободной составляющей</w:t>
      </w:r>
    </w:p>
    <w:p>
      <w:pPr>
        <w:pStyle w:val="Normal"/>
        <w:spacing w:lineRule="auto" w:line="360"/>
        <w:ind w:right="-852" w:firstLine="709"/>
        <w:jc w:val="center"/>
        <w:rPr/>
      </w:pPr>
      <w:r>
        <w:rPr>
          <w:i/>
          <w:sz w:val="24"/>
        </w:rPr>
        <w:t>i(t) = i</w:t>
      </w:r>
      <w:r>
        <w:rPr>
          <w:i/>
          <w:sz w:val="24"/>
          <w:vertAlign w:val="subscript"/>
        </w:rPr>
        <w:t>пр</w:t>
      </w:r>
      <w:r>
        <w:rPr>
          <w:i/>
          <w:sz w:val="24"/>
        </w:rPr>
        <w:t xml:space="preserve"> + i</w:t>
      </w:r>
      <w:r>
        <w:rPr>
          <w:i/>
          <w:sz w:val="24"/>
          <w:vertAlign w:val="subscript"/>
        </w:rPr>
        <w:t>св</w:t>
      </w:r>
      <w:r>
        <w:rPr>
          <w:i/>
          <w:sz w:val="24"/>
        </w:rPr>
        <w:t xml:space="preserve"> .</w:t>
      </w:r>
    </w:p>
    <w:p>
      <w:pPr>
        <w:pStyle w:val="Normal"/>
        <w:spacing w:lineRule="auto" w:line="360"/>
        <w:ind w:right="-852" w:hanging="0"/>
        <w:jc w:val="both"/>
        <w:rPr/>
      </w:pPr>
      <w:r>
        <w:rPr>
          <w:sz w:val="24"/>
        </w:rPr>
        <w:t xml:space="preserve">Причем для цепей I порядка </w:t>
      </w:r>
      <w:r>
        <w:rPr>
          <w:b/>
          <w:sz w:val="24"/>
        </w:rPr>
        <w:t>свободная составляющая</w:t>
      </w:r>
      <w:r>
        <w:rPr>
          <w:sz w:val="24"/>
        </w:rPr>
        <w:t xml:space="preserve"> (общее решение дифференциального уравнения цепи)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св</w:t>
      </w:r>
      <w:r>
        <w:rPr>
          <w:i/>
          <w:sz w:val="24"/>
        </w:rPr>
        <w:t xml:space="preserve"> = Ae</w:t>
      </w:r>
      <w:r>
        <w:rPr>
          <w:i/>
          <w:sz w:val="24"/>
          <w:vertAlign w:val="superscript"/>
        </w:rPr>
        <w:t>pt</w:t>
      </w:r>
      <w:r>
        <w:rPr>
          <w:i/>
          <w:sz w:val="24"/>
        </w:rPr>
        <w:t xml:space="preserve"> </w:t>
      </w:r>
      <w:r>
        <w:rPr>
          <w:sz w:val="24"/>
        </w:rPr>
        <w:t xml:space="preserve">, где </w:t>
      </w:r>
      <w:r>
        <w:rPr>
          <w:i/>
          <w:sz w:val="24"/>
        </w:rPr>
        <w:t>p</w:t>
      </w:r>
      <w:r>
        <w:rPr>
          <w:sz w:val="24"/>
        </w:rPr>
        <w:t xml:space="preserve"> - корень характеристического уравнения цепи.</w:t>
      </w:r>
    </w:p>
    <w:p>
      <w:pPr>
        <w:pStyle w:val="Normal"/>
        <w:spacing w:lineRule="auto" w:line="360"/>
        <w:ind w:right="-852" w:firstLine="709"/>
        <w:jc w:val="both"/>
        <w:rPr/>
      </w:pPr>
      <w:r>
        <w:rPr>
          <w:b/>
          <w:sz w:val="24"/>
        </w:rPr>
        <w:t>Характеристическое уравнение цепи может быть получено путем алгебраизации</w:t>
      </w:r>
      <w:r>
        <w:rPr>
          <w:sz w:val="24"/>
        </w:rPr>
        <w:t xml:space="preserve"> (с применением преобразований Лапласа) </w:t>
      </w:r>
      <w:r>
        <w:rPr>
          <w:b/>
          <w:sz w:val="24"/>
        </w:rPr>
        <w:t>однородного дифференциального уравнения</w:t>
      </w:r>
      <w:r>
        <w:rPr>
          <w:sz w:val="24"/>
        </w:rPr>
        <w:t>, полученного из неоднородного дифференциального уравнения цепи путем приравнивания его правой части к 0.</w:t>
      </w:r>
    </w:p>
    <w:p>
      <w:pPr>
        <w:pStyle w:val="Normal"/>
        <w:spacing w:lineRule="auto" w:line="360"/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680</wp:posOffset>
                </wp:positionH>
                <wp:positionV relativeFrom="paragraph">
                  <wp:posOffset>-1898015</wp:posOffset>
                </wp:positionV>
                <wp:extent cx="5578475" cy="2406650"/>
                <wp:effectExtent l="698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2406600"/>
                          <a:chOff x="0" y="0"/>
                          <a:chExt cx="5578560" cy="2406600"/>
                        </a:xfrm>
                      </wpg:grpSpPr>
                      <wps:wsp>
                        <wps:cNvSpPr txBox="1"/>
                        <wps:spPr>
                          <a:xfrm>
                            <a:off x="3381480" y="12186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520" y="3034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12186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160" y="121860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960" y="121860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286000" cy="182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040"/>
                            <a:ext cx="82368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32960"/>
                            <a:ext cx="457200" cy="109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720"/>
                            <a:ext cx="1828800" cy="182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915840"/>
                            <a:ext cx="457920" cy="91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720"/>
                            <a:ext cx="0" cy="182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160" y="12186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2186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2186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304920"/>
                            <a:ext cx="1836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3034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140148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1858680"/>
                            <a:ext cx="1836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213120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213156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-149.45pt;width:439.25pt;height:189.5pt" coordorigin="168,-2989" coordsize="8785,37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93;top:-107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797;top:-251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933;top:-107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8661;top:-1070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941;top:-1070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stroked="t" o:allowincell="f" style="position:absolute;left:168;top:-2988;width:3599;height:288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68;top:-827;width:1296;height:72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328;top:-1835;width:719;height:172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328,-2989" to="2328,-183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352;top:-2988;width:2879;height:288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232;top:-1547;width:720;height:14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792,-2988" to="6792,-1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3332;top:-107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613;top:-107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893;top:-107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893;top:-2509;width:28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08;top:-251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97;top:-782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97;top:-62;width:28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893;top:367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645;top:368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right="-852" w:hanging="1416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710</wp:posOffset>
                </wp:positionH>
                <wp:positionV relativeFrom="paragraph">
                  <wp:posOffset>64135</wp:posOffset>
                </wp:positionV>
                <wp:extent cx="5591810" cy="2378710"/>
                <wp:effectExtent l="6985" t="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2378880"/>
                          <a:chOff x="0" y="0"/>
                          <a:chExt cx="5591880" cy="2378880"/>
                        </a:xfrm>
                      </wpg:grpSpPr>
                      <wps:wsp>
                        <wps:cNvSpPr/>
                        <wps:spPr>
                          <a:xfrm>
                            <a:off x="0" y="183600"/>
                            <a:ext cx="2209320" cy="1741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812160" cy="57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83600"/>
                            <a:ext cx="720" cy="174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1098000"/>
                            <a:ext cx="457200" cy="82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75760"/>
                            <a:ext cx="1829520" cy="173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275760"/>
                            <a:ext cx="457200" cy="81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75760"/>
                            <a:ext cx="732240" cy="54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275760"/>
                            <a:ext cx="720" cy="173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55448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210384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7480" y="146304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146304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520" y="14630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155448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155448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55448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210384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680" y="54936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7480" y="54936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64008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45792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55008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9144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0"/>
                            <a:ext cx="274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5.05pt;width:440.35pt;height:187.3pt" coordorigin="146,101" coordsize="8807,3746">
                <v:rect id="shape_0" stroked="t" o:allowincell="f" style="position:absolute;left:146;top:390;width:3478;height:274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46;top:390;width:1278;height:89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183,390" to="2183,31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624;top:1830;width:719;height:130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352;top:535;width:2880;height:27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232;top:535;width:719;height:127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352;top:535;width:1152;height:85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080,535" to="7080,32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308;top:2549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646;top:3414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654;top:2405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502;top:2405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494;top:2405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766;top:2549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046;top:2549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606;top:2549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894;top:3414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8374;top:966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654;top:966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5926;top:1109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66;top:822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42;top:967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5926;top:245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101;width:431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410</wp:posOffset>
                </wp:positionH>
                <wp:positionV relativeFrom="paragraph">
                  <wp:posOffset>-1687195</wp:posOffset>
                </wp:positionV>
                <wp:extent cx="5577840" cy="2103755"/>
                <wp:effectExtent l="5080" t="635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2103840"/>
                          <a:chOff x="0" y="0"/>
                          <a:chExt cx="5577840" cy="2103840"/>
                        </a:xfrm>
                      </wpg:grpSpPr>
                      <wps:wsp>
                        <wps:cNvSpPr txBox="1"/>
                        <wps:spPr>
                          <a:xfrm>
                            <a:off x="182160" y="146448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00656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09800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09800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46448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5440" y="7322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100656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27504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76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7504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55008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59760"/>
                            <a:ext cx="2194560" cy="1653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59760"/>
                            <a:ext cx="457200" cy="823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62280"/>
                            <a:ext cx="0" cy="164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1798920" cy="168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39960"/>
                            <a:ext cx="0" cy="164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9440"/>
                            <a:ext cx="72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18944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00656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006560"/>
                            <a:ext cx="72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64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732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73296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880" y="100656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100656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7504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82880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182880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-132.85pt;width:439.2pt;height:165.65pt" coordorigin="166,-2657" coordsize="8784,3313">
                <v:shape id="shape_0" stroked="t" o:allowincell="f" style="position:absolute;left:453;top:-351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98;top:-1072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182;top:-928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334;top:-928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638;top:-351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781;top:-1504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8518;top:-1072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654;top:-2224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66;top:-2223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182;top:-2224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902;top:-1791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stroked="t" o:allowincell="f" style="position:absolute;left:180;top:-2563;width:3455;height:260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175;top:-2563;width:719;height:12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175,-2559" to="2175,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350;top:-2657;width:2832;height:265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077,-2594" to="7077,-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6,-784" to="1302,-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8,-784" to="1318,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0,-1072" to="6358,-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8,-1072" to="6358,-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0,-63" to="8949,-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0,-1503" to="8949,-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0,-1503" to="8950,-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654;top:-1072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502;top:-1072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774;top:-2224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894;top:223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790;top:223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)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416" w:hanging="14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1416"/>
        <w:jc w:val="center"/>
        <w:rPr>
          <w:sz w:val="24"/>
        </w:rPr>
      </w:pPr>
      <w:r>
        <w:rPr>
          <w:sz w:val="24"/>
        </w:rPr>
        <w:t>рис 1.1.</w:t>
      </w:r>
    </w:p>
    <w:p>
      <w:pPr>
        <w:pStyle w:val="Normal"/>
        <w:spacing w:lineRule="auto" w:line="360"/>
        <w:ind w:right="-994" w:hanging="0"/>
        <w:rPr/>
      </w:pPr>
      <w:r>
        <w:rPr>
          <w:b/>
          <w:sz w:val="24"/>
        </w:rPr>
        <w:t>Характеристическое уравнение также может быть получено с применением метода входного сопротивления</w:t>
      </w:r>
      <w:r>
        <w:rPr>
          <w:sz w:val="24"/>
        </w:rPr>
        <w:t xml:space="preserve">. В данном случае осуществляется замена </w:t>
      </w:r>
      <w:r>
        <w:rPr>
          <w:i/>
          <w:sz w:val="24"/>
        </w:rPr>
        <w:t>j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</w:rPr>
        <w:t> </w:t>
      </w:r>
      <w:r>
        <w:rPr>
          <w:rFonts w:eastAsia="Symbol" w:cs="Symbol" w:ascii="Symbol" w:hAnsi="Symbol"/>
          <w:sz w:val="24"/>
        </w:rPr>
        <w:t></w:t>
      </w:r>
      <w:r>
        <w:rPr>
          <w:i/>
          <w:sz w:val="24"/>
        </w:rPr>
        <w:t> p</w:t>
      </w:r>
      <w:r>
        <w:rPr>
          <w:sz w:val="24"/>
        </w:rPr>
        <w:t xml:space="preserve">, и, при этом, сопротивление индуктивности условно приравнивается </w:t>
      </w:r>
      <w:r>
        <w:rPr>
          <w:i/>
          <w:sz w:val="24"/>
        </w:rPr>
        <w:t>pL</w:t>
      </w:r>
      <w:r>
        <w:rPr>
          <w:sz w:val="24"/>
        </w:rPr>
        <w:t xml:space="preserve">, а емкости </w:t>
      </w:r>
      <w:r>
        <w:rPr>
          <w:i/>
          <w:sz w:val="24"/>
        </w:rPr>
        <w:t>1/(pC)</w:t>
      </w:r>
      <w:r>
        <w:rPr>
          <w:sz w:val="24"/>
        </w:rPr>
        <w:t xml:space="preserve">. Из цепи исключаются источники традиционным в ТОЭ способом (ветви с источниками тока разрываются, источники напряжения замыкаются накоротко). Далее в произвольной ветви цепь размыкается, и относительно точек разрыва записывается входное сопротивление </w:t>
      </w:r>
      <w:r>
        <w:rPr>
          <w:i/>
          <w:sz w:val="24"/>
          <w:u w:val="single"/>
        </w:rPr>
        <w:t>z</w:t>
      </w:r>
      <w:r>
        <w:rPr>
          <w:i/>
          <w:sz w:val="24"/>
        </w:rPr>
        <w:t>(p)</w:t>
      </w:r>
      <w:r>
        <w:rPr>
          <w:sz w:val="24"/>
        </w:rPr>
        <w:t xml:space="preserve">. Выражение </w:t>
      </w:r>
      <w:r>
        <w:rPr>
          <w:i/>
          <w:sz w:val="24"/>
          <w:u w:val="single"/>
        </w:rPr>
        <w:t>z</w:t>
      </w:r>
      <w:r>
        <w:rPr>
          <w:i/>
          <w:sz w:val="24"/>
        </w:rPr>
        <w:t>(p) = 0</w:t>
      </w:r>
      <w:r>
        <w:rPr>
          <w:sz w:val="24"/>
        </w:rPr>
        <w:t xml:space="preserve">  является искомым характеристическим уравнением. </w:t>
      </w:r>
    </w:p>
    <w:p>
      <w:pPr>
        <w:pStyle w:val="Normal"/>
        <w:spacing w:lineRule="auto" w:line="360"/>
        <w:ind w:right="-994" w:firstLine="709"/>
        <w:jc w:val="both"/>
        <w:rPr/>
      </w:pPr>
      <w:r>
        <w:rPr>
          <w:b/>
          <w:sz w:val="24"/>
        </w:rPr>
        <w:t xml:space="preserve">Корень характеристического уравнения цепи I порядка может быть найден с помощью постоянной времени цепи </w:t>
      </w:r>
      <w:r>
        <w:rPr>
          <w:rFonts w:eastAsia="Symbol" w:cs="Symbol" w:ascii="Symbol" w:hAnsi="Symbol"/>
          <w:b/>
          <w:sz w:val="24"/>
        </w:rPr>
        <w:t>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right="-994" w:firstLine="709"/>
        <w:jc w:val="both"/>
        <w:rPr/>
      </w:pPr>
      <w:r>
        <w:rPr>
          <w:sz w:val="24"/>
        </w:rPr>
        <w:t xml:space="preserve">Для цепей с индуктивностями  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</w:rPr>
        <w:t xml:space="preserve"> = L/R</w:t>
      </w:r>
      <w:r>
        <w:rPr>
          <w:i/>
          <w:sz w:val="24"/>
          <w:vertAlign w:val="subscript"/>
        </w:rPr>
        <w:t>Э</w:t>
      </w:r>
      <w:r>
        <w:rPr>
          <w:i/>
          <w:sz w:val="24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Для цепей с емкостями  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</w:rPr>
        <w:t xml:space="preserve"> = R</w:t>
      </w:r>
      <w:r>
        <w:rPr>
          <w:i/>
          <w:sz w:val="24"/>
          <w:vertAlign w:val="subscript"/>
        </w:rPr>
        <w:t>Э</w:t>
      </w:r>
      <w:r>
        <w:rPr>
          <w:i/>
          <w:sz w:val="24"/>
        </w:rPr>
        <w:t>C,</w:t>
      </w:r>
    </w:p>
    <w:p>
      <w:pPr>
        <w:pStyle w:val="Normal"/>
        <w:spacing w:lineRule="auto" w:line="360"/>
        <w:ind w:right="-994" w:hanging="0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Э</w:t>
      </w:r>
      <w:r>
        <w:rPr>
          <w:sz w:val="24"/>
        </w:rPr>
        <w:t xml:space="preserve"> - входное сопротивление цепи, из которой удалены все источники, относительно зажимов реактивного элемента.</w:t>
      </w:r>
    </w:p>
    <w:p>
      <w:pPr>
        <w:pStyle w:val="Normal"/>
        <w:spacing w:lineRule="auto" w:line="360"/>
        <w:ind w:right="-994" w:firstLine="709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Таблица 1.1</w:t>
      </w:r>
    </w:p>
    <w:tbl>
      <w:tblPr>
        <w:tblW w:w="92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70"/>
        <w:gridCol w:w="865"/>
        <w:gridCol w:w="865"/>
        <w:gridCol w:w="865"/>
        <w:gridCol w:w="865"/>
        <w:gridCol w:w="692"/>
        <w:gridCol w:w="1134"/>
        <w:gridCol w:w="820"/>
        <w:gridCol w:w="817"/>
        <w:gridCol w:w="6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9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Расположение элементов в ветвях цепи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Варианты</w:t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Граф</w:t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ключ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</w:t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</w:t>
            </w:r>
            <w:r>
              <w:rPr>
                <w:i/>
                <w:sz w:val="24"/>
                <w:vertAlign w:val="subscript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С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</w:t>
            </w:r>
            <w:r>
              <w:rPr>
                <w:i/>
                <w:sz w:val="24"/>
                <w:vertAlign w:val="subscript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С</w:t>
            </w:r>
          </w:p>
        </w:tc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 26, 51, 7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Разм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3,5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, 27, 52, 7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Разм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2,3,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, 28, 53, 7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Раз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3,5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, 29, 54, 7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2,4,5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, 30, 55, 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2,4,5,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6, 31, 56, 8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Раз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,4,5,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7, 32, 57, 8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Раз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2,4,5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</w:rPr>
              <w:t>8, 33, 58, 8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Разм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,3,4,5,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9, 34, 59, 8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Раз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,4,5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0, 35, 60, 8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Разм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3,4,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1, 36, 61, 8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Раз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,4,5,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2, 37, 62, 8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Разм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3,4,5,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3, 38, 63, 8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Раз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3,5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4, 39, 64, 8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Разм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2,3,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5, 40, 65, 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Раз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3,4,5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6, 41, 66, 9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Раз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Разм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2,4,5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7, 42, 67, 9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Раз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Разм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2,4,6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8, 43, 68, 9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Разм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,4,5,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9, 44, 69, 9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Раз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2,4,5,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0, 45, 70, 9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Раз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Разм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23,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1, 46, 71, 9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Раз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,4,5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2, 47, 72, 9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Разм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2,4,5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3, 48, 73, 9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Раз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,4,6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</w:rPr>
              <w:t>24, 49, 74, 9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2,4,5,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5, 50, 75, 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Раз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3,4,5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ind w:right="-994" w:firstLine="709"/>
        <w:jc w:val="both"/>
        <w:rPr>
          <w:sz w:val="24"/>
        </w:rPr>
      </w:pPr>
      <w:r>
        <w:rPr>
          <w:sz w:val="24"/>
        </w:rPr>
        <w:t xml:space="preserve">Связь между постоянной времени 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 xml:space="preserve"> и корнем характеристического уравнения </w:t>
      </w:r>
      <w:r>
        <w:rPr>
          <w:i/>
          <w:sz w:val="24"/>
        </w:rPr>
        <w:t>p</w:t>
      </w:r>
      <w:r>
        <w:rPr>
          <w:sz w:val="24"/>
        </w:rPr>
        <w:t xml:space="preserve"> задается зависимостью  </w:t>
      </w:r>
      <w:r>
        <w:rPr>
          <w:i/>
          <w:sz w:val="24"/>
        </w:rPr>
        <w:t>p = -1/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</w:rPr>
        <w:t>.</w:t>
      </w:r>
    </w:p>
    <w:p>
      <w:pPr>
        <w:pStyle w:val="Normal"/>
        <w:spacing w:lineRule="auto" w:line="360"/>
        <w:ind w:right="-994" w:firstLine="709"/>
        <w:jc w:val="both"/>
        <w:rPr/>
      </w:pPr>
      <w:r>
        <w:rPr>
          <w:b/>
          <w:sz w:val="24"/>
        </w:rPr>
        <w:t>Принуждённая составляющая</w:t>
      </w:r>
      <w:r>
        <w:rPr>
          <w:sz w:val="24"/>
        </w:rPr>
        <w:t xml:space="preserve"> (частное решение дифференциального уравнения цепи) совпадает со значением исходной функции в новом установившемся (стационарном) режиме, наступающем в послекоммутационной цепи, когда переходный процесс закончится. Таким образом, расчет принужденной составляющей производится любыми известными методами расчета стационарных режимов в линейных электрических цепях постоянного или переменного тока в зависимости от вида источников. При расчете цепей на постоянном токе следует помнить, что сопротивление идеальной емкости постоянному току бесконечно, а сопротивление идеальной индуктивности постоянному току равно нулю.</w:t>
      </w:r>
    </w:p>
    <w:p>
      <w:pPr>
        <w:pStyle w:val="Normal"/>
        <w:spacing w:lineRule="auto" w:line="360"/>
        <w:ind w:right="-994" w:firstLine="709"/>
        <w:jc w:val="both"/>
        <w:rPr/>
      </w:pPr>
      <w:r>
        <w:rPr>
          <w:b/>
          <w:sz w:val="24"/>
        </w:rPr>
        <w:t>Расчет постоянной интегрирования A ведется с учетом независимых начальных условий</w:t>
      </w:r>
      <w:r>
        <w:rPr>
          <w:sz w:val="24"/>
        </w:rPr>
        <w:t>. Согласно правилам коммутации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right="-994" w:hanging="0"/>
        <w:jc w:val="both"/>
        <w:rPr>
          <w:sz w:val="24"/>
        </w:rPr>
      </w:pPr>
      <w:r>
        <w:rPr>
          <w:sz w:val="24"/>
        </w:rPr>
        <w:t xml:space="preserve">Значения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C</w:t>
      </w:r>
      <w:r>
        <w:rPr>
          <w:i/>
          <w:sz w:val="24"/>
        </w:rPr>
        <w:t>(0-)</w:t>
      </w:r>
      <w:r>
        <w:rPr>
          <w:sz w:val="24"/>
        </w:rPr>
        <w:t xml:space="preserve"> или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L</w:t>
      </w:r>
      <w:r>
        <w:rPr>
          <w:i/>
          <w:sz w:val="24"/>
        </w:rPr>
        <w:t>(0-)</w:t>
      </w:r>
      <w:r>
        <w:rPr>
          <w:sz w:val="24"/>
        </w:rPr>
        <w:t xml:space="preserve"> в докоммутационной цепи (считается, что до коммутации в цепи был установившийся режим) и определяют начальные (граничные) условия. Так как в расчетных заданиях требуется определить функции изменения величин, которые не подчиняются правилам коммутации, а, следовательно, могут изменяться скачком в момент коммутации </w:t>
      </w:r>
      <w:r>
        <w:rPr>
          <w:i/>
          <w:sz w:val="24"/>
        </w:rPr>
        <w:t>t = 0</w:t>
      </w:r>
      <w:r>
        <w:rPr>
          <w:sz w:val="24"/>
        </w:rPr>
        <w:t xml:space="preserve">, необходимо также остановиться на правилах получения значений подобных величин в момент </w:t>
      </w:r>
      <w:r>
        <w:rPr>
          <w:i/>
          <w:sz w:val="24"/>
        </w:rPr>
        <w:t>t = 0</w:t>
      </w:r>
      <w:r>
        <w:rPr>
          <w:i/>
          <w:sz w:val="24"/>
          <w:vertAlign w:val="subscript"/>
        </w:rPr>
        <w:t xml:space="preserve">+  </w:t>
      </w:r>
      <w:r>
        <w:rPr>
          <w:i/>
          <w:sz w:val="24"/>
        </w:rPr>
        <w:t>.</w:t>
      </w:r>
    </w:p>
    <w:p>
      <w:pPr>
        <w:pStyle w:val="Normal"/>
        <w:spacing w:lineRule="auto" w:line="360"/>
        <w:ind w:right="-852" w:firstLine="567"/>
        <w:jc w:val="both"/>
        <w:rPr>
          <w:sz w:val="24"/>
        </w:rPr>
      </w:pPr>
      <w:r>
        <w:rPr>
          <w:sz w:val="24"/>
        </w:rPr>
        <w:t xml:space="preserve">Существуют два способа определения значений величин, не подчиняющихся правилам коммутации в момент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 = 0</w:t>
      </w:r>
      <w:r>
        <w:rPr>
          <w:i/>
          <w:sz w:val="24"/>
          <w:vertAlign w:val="subscript"/>
        </w:rPr>
        <w:t>+</w:t>
      </w:r>
      <w:r>
        <w:rPr>
          <w:i/>
          <w:sz w:val="24"/>
        </w:rPr>
        <w:t xml:space="preserve">  .</w:t>
      </w:r>
    </w:p>
    <w:p>
      <w:pPr>
        <w:pStyle w:val="Normal"/>
        <w:spacing w:lineRule="auto" w:line="360"/>
        <w:ind w:right="-852" w:firstLine="567"/>
        <w:jc w:val="both"/>
        <w:rPr/>
      </w:pPr>
      <w:r>
        <w:rPr>
          <w:sz w:val="24"/>
        </w:rPr>
        <w:t xml:space="preserve">Первый способ связан с </w:t>
      </w:r>
      <w:r>
        <w:rPr>
          <w:b/>
          <w:sz w:val="24"/>
        </w:rPr>
        <w:t>составлением системы уравнений Кирхгофа для послекоммутационной цепи</w:t>
      </w:r>
      <w:r>
        <w:rPr>
          <w:sz w:val="24"/>
        </w:rPr>
        <w:t xml:space="preserve">. Далее всюду в системе подставляется </w:t>
      </w:r>
      <w:r>
        <w:rPr>
          <w:b/>
          <w:sz w:val="24"/>
        </w:rPr>
        <w:t xml:space="preserve">момент </w:t>
      </w:r>
      <w:r>
        <w:rPr>
          <w:b/>
          <w:i/>
          <w:sz w:val="24"/>
        </w:rPr>
        <w:t>t =0</w:t>
      </w:r>
      <w:r>
        <w:rPr>
          <w:b/>
          <w:i/>
          <w:sz w:val="24"/>
          <w:vertAlign w:val="subscript"/>
        </w:rPr>
        <w:t>+</w:t>
      </w:r>
      <w:r>
        <w:rPr>
          <w:sz w:val="24"/>
        </w:rPr>
        <w:t xml:space="preserve">, и искомая величина выражается через известные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C</w:t>
      </w:r>
      <w:r>
        <w:rPr>
          <w:i/>
          <w:sz w:val="24"/>
        </w:rPr>
        <w:t>(0</w:t>
      </w:r>
      <w:r>
        <w:rPr>
          <w:i/>
          <w:sz w:val="24"/>
          <w:vertAlign w:val="subscript"/>
        </w:rPr>
        <w:t>+</w:t>
      </w:r>
      <w:r>
        <w:rPr>
          <w:i/>
          <w:sz w:val="24"/>
        </w:rPr>
        <w:t>)</w:t>
      </w:r>
      <w:r>
        <w:rPr>
          <w:sz w:val="24"/>
        </w:rPr>
        <w:t xml:space="preserve">, если расчетная цепь содержит емкость, или через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L</w:t>
      </w:r>
      <w:r>
        <w:rPr>
          <w:i/>
          <w:sz w:val="24"/>
        </w:rPr>
        <w:t>(0</w:t>
      </w:r>
      <w:r>
        <w:rPr>
          <w:i/>
          <w:sz w:val="24"/>
          <w:vertAlign w:val="subscript"/>
        </w:rPr>
        <w:t>+</w:t>
      </w:r>
      <w:r>
        <w:rPr>
          <w:i/>
          <w:sz w:val="24"/>
        </w:rPr>
        <w:t>)</w:t>
      </w:r>
      <w:r>
        <w:rPr>
          <w:sz w:val="24"/>
        </w:rPr>
        <w:t>, если цепь содержит индуктивность. В случае разветвленной цепи путь довольно трудоемкий.</w:t>
      </w:r>
    </w:p>
    <w:p>
      <w:pPr>
        <w:pStyle w:val="Normal"/>
        <w:spacing w:lineRule="auto" w:line="360"/>
        <w:ind w:right="-852" w:firstLine="567"/>
        <w:jc w:val="both"/>
        <w:rPr/>
      </w:pPr>
      <w:r>
        <w:rPr>
          <w:sz w:val="24"/>
        </w:rPr>
        <w:t xml:space="preserve">Второй способ основан </w:t>
      </w:r>
      <w:r>
        <w:rPr>
          <w:b/>
          <w:sz w:val="24"/>
        </w:rPr>
        <w:t>на построении схемы замещения в 0</w:t>
      </w:r>
      <w:r>
        <w:rPr>
          <w:b/>
          <w:sz w:val="24"/>
          <w:vertAlign w:val="subscript"/>
        </w:rPr>
        <w:t>+</w:t>
      </w:r>
      <w:r>
        <w:rPr>
          <w:b/>
          <w:sz w:val="24"/>
        </w:rPr>
        <w:t xml:space="preserve"> в</w:t>
      </w:r>
      <w:r>
        <w:rPr>
          <w:sz w:val="24"/>
        </w:rPr>
        <w:t xml:space="preserve"> соответствии со следующими правилами :</w:t>
      </w:r>
    </w:p>
    <w:p>
      <w:pPr>
        <w:pStyle w:val="Normal"/>
        <w:spacing w:lineRule="auto" w:line="360"/>
        <w:ind w:right="-852" w:firstLine="567"/>
        <w:jc w:val="both"/>
        <w:rPr>
          <w:sz w:val="24"/>
        </w:rPr>
      </w:pPr>
      <w:r>
        <w:rPr>
          <w:sz w:val="24"/>
        </w:rPr>
        <w:t>а) источники и резисторы остаются на своих местах без изменений;</w:t>
      </w:r>
    </w:p>
    <w:p>
      <w:pPr>
        <w:pStyle w:val="Normal"/>
        <w:spacing w:lineRule="auto" w:line="360"/>
        <w:ind w:left="851" w:right="-852" w:hanging="284"/>
        <w:jc w:val="both"/>
        <w:rPr/>
      </w:pPr>
      <w:r>
        <w:rPr>
          <w:sz w:val="24"/>
        </w:rPr>
        <w:t xml:space="preserve">б) индуктивности с нулевыми начальными условиями (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L</w:t>
      </w:r>
      <w:r>
        <w:rPr>
          <w:i/>
          <w:sz w:val="24"/>
        </w:rPr>
        <w:t>(0</w:t>
      </w:r>
      <w:r>
        <w:rPr>
          <w:i/>
          <w:sz w:val="24"/>
          <w:vertAlign w:val="subscript"/>
        </w:rPr>
        <w:t>-</w:t>
      </w:r>
      <w:r>
        <w:rPr>
          <w:i/>
          <w:sz w:val="24"/>
        </w:rPr>
        <w:t>) = 0</w:t>
      </w:r>
      <w:r>
        <w:rPr>
          <w:sz w:val="24"/>
        </w:rPr>
        <w:t xml:space="preserve"> ) заменяются на обрыв цепи; с ненулевыми начальными условиями (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L</w:t>
      </w:r>
      <w:r>
        <w:rPr>
          <w:i/>
          <w:sz w:val="24"/>
        </w:rPr>
        <w:t>(0</w:t>
      </w:r>
      <w:r>
        <w:rPr>
          <w:i/>
          <w:sz w:val="24"/>
          <w:vertAlign w:val="subscript"/>
        </w:rPr>
        <w:t>-</w:t>
      </w:r>
      <w:r>
        <w:rPr>
          <w:i/>
          <w:sz w:val="24"/>
        </w:rPr>
        <w:t xml:space="preserve">) </w:t>
      </w:r>
      <w:r>
        <w:rPr>
          <w:rFonts w:eastAsia="Symbol" w:cs="Symbol" w:ascii="Symbol" w:hAnsi="Symbol"/>
          <w:i/>
          <w:sz w:val="24"/>
        </w:rPr>
        <w:t></w:t>
      </w:r>
      <w:r>
        <w:rPr>
          <w:i/>
          <w:sz w:val="24"/>
        </w:rPr>
        <w:t xml:space="preserve"> 0</w:t>
      </w:r>
      <w:r>
        <w:rPr>
          <w:sz w:val="24"/>
        </w:rPr>
        <w:t xml:space="preserve"> ) – на содействующие источники тока с задающим током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L</w:t>
      </w:r>
      <w:r>
        <w:rPr>
          <w:i/>
          <w:sz w:val="24"/>
        </w:rPr>
        <w:t xml:space="preserve"> = i</w:t>
      </w:r>
      <w:r>
        <w:rPr>
          <w:i/>
          <w:sz w:val="24"/>
          <w:vertAlign w:val="subscript"/>
        </w:rPr>
        <w:t>L</w:t>
      </w:r>
      <w:r>
        <w:rPr>
          <w:i/>
          <w:sz w:val="24"/>
        </w:rPr>
        <w:t>(0</w:t>
      </w:r>
      <w:r>
        <w:rPr>
          <w:i/>
          <w:sz w:val="24"/>
          <w:vertAlign w:val="subscript"/>
        </w:rPr>
        <w:t>-</w:t>
      </w:r>
      <w:r>
        <w:rPr>
          <w:i/>
          <w:sz w:val="24"/>
        </w:rPr>
        <w:t>)</w:t>
      </w:r>
      <w:r>
        <w:rPr>
          <w:sz w:val="24"/>
        </w:rPr>
        <w:t>;</w:t>
      </w:r>
    </w:p>
    <w:p>
      <w:pPr>
        <w:pStyle w:val="Normal"/>
        <w:spacing w:lineRule="auto" w:line="360"/>
        <w:ind w:left="851" w:right="-852" w:hanging="284"/>
        <w:jc w:val="both"/>
        <w:rPr>
          <w:sz w:val="24"/>
        </w:rPr>
      </w:pPr>
      <w:r>
        <w:rPr>
          <w:sz w:val="24"/>
        </w:rPr>
        <w:t xml:space="preserve">в) емкости с нулевыми начальными условиями (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C</w:t>
      </w:r>
      <w:r>
        <w:rPr>
          <w:i/>
          <w:sz w:val="24"/>
        </w:rPr>
        <w:t>(0</w:t>
      </w:r>
      <w:r>
        <w:rPr>
          <w:i/>
          <w:sz w:val="24"/>
          <w:vertAlign w:val="subscript"/>
        </w:rPr>
        <w:t>-</w:t>
      </w:r>
      <w:r>
        <w:rPr>
          <w:i/>
          <w:sz w:val="24"/>
        </w:rPr>
        <w:t>) = 0</w:t>
      </w:r>
      <w:r>
        <w:rPr>
          <w:sz w:val="24"/>
        </w:rPr>
        <w:t xml:space="preserve"> ) заменяются на замыкающий  накоротко провод; с ненулевыми начальными условиями (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C</w:t>
      </w:r>
      <w:r>
        <w:rPr>
          <w:i/>
          <w:sz w:val="24"/>
        </w:rPr>
        <w:t>(0</w:t>
      </w:r>
      <w:r>
        <w:rPr>
          <w:i/>
          <w:sz w:val="24"/>
          <w:vertAlign w:val="subscript"/>
        </w:rPr>
        <w:t>-</w:t>
      </w:r>
      <w:r>
        <w:rPr>
          <w:i/>
          <w:sz w:val="24"/>
        </w:rPr>
        <w:t>)</w:t>
      </w:r>
      <w:r>
        <w:rPr>
          <w:sz w:val="24"/>
        </w:rPr>
        <w:t> </w:t>
      </w:r>
      <w:r>
        <w:rPr>
          <w:rFonts w:eastAsia="Symbol" w:cs="Symbol" w:ascii="Symbol" w:hAnsi="Symbol"/>
          <w:i/>
          <w:sz w:val="24"/>
        </w:rPr>
        <w:t></w:t>
      </w:r>
      <w:r>
        <w:rPr>
          <w:sz w:val="24"/>
        </w:rPr>
        <w:t xml:space="preserve"> 0 ) – на противодействующие источники напряжения с задающей ЭДС  </w:t>
      </w:r>
      <w:r>
        <w:rPr>
          <w:i/>
          <w:sz w:val="24"/>
        </w:rPr>
        <w:t>Е</w:t>
      </w:r>
      <w:r>
        <w:rPr>
          <w:i/>
          <w:sz w:val="24"/>
          <w:vertAlign w:val="subscript"/>
        </w:rPr>
        <w:t>С</w:t>
      </w:r>
      <w:r>
        <w:rPr>
          <w:i/>
          <w:sz w:val="24"/>
        </w:rPr>
        <w:t xml:space="preserve"> = u</w:t>
      </w:r>
      <w:r>
        <w:rPr>
          <w:i/>
          <w:sz w:val="24"/>
          <w:vertAlign w:val="subscript"/>
        </w:rPr>
        <w:t>C</w:t>
      </w:r>
      <w:r>
        <w:rPr>
          <w:i/>
          <w:sz w:val="24"/>
        </w:rPr>
        <w:t>(0</w:t>
      </w:r>
      <w:r>
        <w:rPr>
          <w:i/>
          <w:sz w:val="24"/>
          <w:vertAlign w:val="subscript"/>
        </w:rPr>
        <w:t>-</w:t>
      </w:r>
      <w:r>
        <w:rPr>
          <w:i/>
          <w:sz w:val="24"/>
        </w:rPr>
        <w:t>).</w:t>
      </w:r>
    </w:p>
    <w:p>
      <w:pPr>
        <w:pStyle w:val="Normal"/>
        <w:spacing w:lineRule="auto" w:line="360"/>
        <w:ind w:right="-994" w:firstLine="709"/>
        <w:jc w:val="both"/>
        <w:rPr/>
      </w:pPr>
      <w:r>
        <w:rPr>
          <w:sz w:val="24"/>
        </w:rPr>
        <w:t xml:space="preserve">В результате получается простая резистивная цепь, в каждой ветви которой течет ток, значение которого совпадает с соответствующим </w:t>
      </w:r>
      <w:r>
        <w:rPr>
          <w:i/>
          <w:sz w:val="24"/>
        </w:rPr>
        <w:t>i(0</w:t>
      </w:r>
      <w:r>
        <w:rPr>
          <w:i/>
          <w:sz w:val="24"/>
          <w:vertAlign w:val="subscript"/>
        </w:rPr>
        <w:t>+</w:t>
      </w:r>
      <w:r>
        <w:rPr>
          <w:i/>
          <w:sz w:val="24"/>
        </w:rPr>
        <w:t>)</w:t>
      </w:r>
      <w:r>
        <w:rPr>
          <w:sz w:val="24"/>
        </w:rPr>
        <w:t xml:space="preserve">, а между любыми точками приложено напряжение </w:t>
      </w:r>
      <w:r>
        <w:rPr>
          <w:i/>
          <w:sz w:val="24"/>
        </w:rPr>
        <w:t>u(0</w:t>
      </w:r>
      <w:r>
        <w:rPr>
          <w:i/>
          <w:sz w:val="24"/>
          <w:vertAlign w:val="subscript"/>
        </w:rPr>
        <w:t>+</w:t>
      </w:r>
      <w:r>
        <w:rPr>
          <w:i/>
          <w:sz w:val="24"/>
        </w:rPr>
        <w:t>)</w:t>
      </w:r>
      <w:r>
        <w:rPr>
          <w:sz w:val="24"/>
        </w:rPr>
        <w:t>. Расчет данной цепи любым известным методом позволит определить значение искомой величины в момент 0</w:t>
      </w:r>
      <w:r>
        <w:rPr>
          <w:sz w:val="24"/>
          <w:vertAlign w:val="subscript"/>
        </w:rPr>
        <w:t>+</w:t>
      </w:r>
      <w:r>
        <w:rPr>
          <w:sz w:val="24"/>
        </w:rPr>
        <w:t>.</w:t>
      </w:r>
    </w:p>
    <w:p>
      <w:pPr>
        <w:pStyle w:val="Normal"/>
        <w:spacing w:lineRule="auto" w:line="360"/>
        <w:ind w:right="-994" w:firstLine="709"/>
        <w:jc w:val="both"/>
        <w:rPr/>
      </w:pPr>
      <w:r>
        <w:rPr>
          <w:sz w:val="24"/>
        </w:rPr>
        <w:t xml:space="preserve">Далее, зная значение искомой величины в момент </w:t>
      </w:r>
      <w:r>
        <w:rPr>
          <w:i/>
          <w:sz w:val="24"/>
        </w:rPr>
        <w:t>t = 0</w:t>
      </w:r>
      <w:r>
        <w:rPr>
          <w:i/>
          <w:sz w:val="24"/>
          <w:vertAlign w:val="subscript"/>
        </w:rPr>
        <w:t>+</w:t>
      </w:r>
      <w:r>
        <w:rPr>
          <w:sz w:val="24"/>
        </w:rPr>
        <w:t>, можно определить неизвестную постоянную интегрирования :</w:t>
      </w:r>
    </w:p>
    <w:p>
      <w:pPr>
        <w:pStyle w:val="Normal"/>
        <w:ind w:right="-994" w:hanging="0"/>
        <w:jc w:val="both"/>
        <w:rPr/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>i(t) = i</w:t>
      </w:r>
      <w:r>
        <w:rPr>
          <w:i/>
          <w:sz w:val="24"/>
          <w:vertAlign w:val="subscript"/>
        </w:rPr>
        <w:t>пр</w:t>
      </w:r>
      <w:r>
        <w:rPr>
          <w:i/>
          <w:sz w:val="24"/>
        </w:rPr>
        <w:t xml:space="preserve"> + Ae</w:t>
      </w:r>
      <w:r>
        <w:rPr>
          <w:i/>
          <w:sz w:val="24"/>
          <w:vertAlign w:val="superscript"/>
        </w:rPr>
        <w:t xml:space="preserve">pt </w:t>
      </w:r>
      <w:r>
        <w:rPr>
          <w:i/>
          <w:sz w:val="24"/>
        </w:rPr>
        <w:t xml:space="preserve"> ,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6280</wp:posOffset>
                </wp:positionH>
                <wp:positionV relativeFrom="paragraph">
                  <wp:posOffset>123825</wp:posOffset>
                </wp:positionV>
                <wp:extent cx="315595" cy="352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4pt;margin-top:9.75pt;width:24.8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3730</wp:posOffset>
                </wp:positionH>
                <wp:positionV relativeFrom="paragraph">
                  <wp:posOffset>216535</wp:posOffset>
                </wp:positionV>
                <wp:extent cx="271145" cy="81216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206" y="0"/>
                              </a:moveTo>
                              <a:lnTo>
                                <a:pt x="15691" y="360"/>
                              </a:lnTo>
                              <a:lnTo>
                                <a:pt x="10960" y="360"/>
                              </a:lnTo>
                              <a:lnTo>
                                <a:pt x="10960" y="453"/>
                              </a:lnTo>
                              <a:lnTo>
                                <a:pt x="10492" y="453"/>
                              </a:lnTo>
                              <a:lnTo>
                                <a:pt x="10492" y="563"/>
                              </a:lnTo>
                              <a:lnTo>
                                <a:pt x="9977" y="563"/>
                              </a:lnTo>
                              <a:lnTo>
                                <a:pt x="9977" y="672"/>
                              </a:lnTo>
                              <a:lnTo>
                                <a:pt x="9461" y="672"/>
                              </a:lnTo>
                              <a:lnTo>
                                <a:pt x="9461" y="782"/>
                              </a:lnTo>
                              <a:lnTo>
                                <a:pt x="9040" y="782"/>
                              </a:lnTo>
                              <a:lnTo>
                                <a:pt x="9040" y="907"/>
                              </a:lnTo>
                              <a:lnTo>
                                <a:pt x="8571" y="1142"/>
                              </a:lnTo>
                              <a:lnTo>
                                <a:pt x="8571" y="1251"/>
                              </a:lnTo>
                              <a:lnTo>
                                <a:pt x="8103" y="1251"/>
                              </a:lnTo>
                              <a:lnTo>
                                <a:pt x="8103" y="1579"/>
                              </a:lnTo>
                              <a:lnTo>
                                <a:pt x="7635" y="1814"/>
                              </a:lnTo>
                              <a:lnTo>
                                <a:pt x="7635" y="7787"/>
                              </a:lnTo>
                              <a:lnTo>
                                <a:pt x="7119" y="7787"/>
                              </a:lnTo>
                              <a:lnTo>
                                <a:pt x="7119" y="8241"/>
                              </a:lnTo>
                              <a:lnTo>
                                <a:pt x="6651" y="8350"/>
                              </a:lnTo>
                              <a:lnTo>
                                <a:pt x="6651" y="8460"/>
                              </a:lnTo>
                              <a:lnTo>
                                <a:pt x="6136" y="8460"/>
                              </a:lnTo>
                              <a:lnTo>
                                <a:pt x="6136" y="8694"/>
                              </a:lnTo>
                              <a:lnTo>
                                <a:pt x="5714" y="8694"/>
                              </a:lnTo>
                              <a:lnTo>
                                <a:pt x="5714" y="8804"/>
                              </a:lnTo>
                              <a:lnTo>
                                <a:pt x="5246" y="8804"/>
                              </a:lnTo>
                              <a:lnTo>
                                <a:pt x="4731" y="8929"/>
                              </a:lnTo>
                              <a:lnTo>
                                <a:pt x="4731" y="9023"/>
                              </a:lnTo>
                              <a:lnTo>
                                <a:pt x="4309" y="9023"/>
                              </a:lnTo>
                              <a:lnTo>
                                <a:pt x="4309" y="9132"/>
                              </a:lnTo>
                              <a:lnTo>
                                <a:pt x="3794" y="9132"/>
                              </a:lnTo>
                              <a:lnTo>
                                <a:pt x="3794" y="9257"/>
                              </a:lnTo>
                              <a:lnTo>
                                <a:pt x="3326" y="9257"/>
                              </a:lnTo>
                              <a:lnTo>
                                <a:pt x="3326" y="9367"/>
                              </a:lnTo>
                              <a:lnTo>
                                <a:pt x="2389" y="9367"/>
                              </a:lnTo>
                              <a:lnTo>
                                <a:pt x="2389" y="9492"/>
                              </a:lnTo>
                              <a:lnTo>
                                <a:pt x="1874" y="9492"/>
                              </a:lnTo>
                              <a:lnTo>
                                <a:pt x="1874" y="9601"/>
                              </a:lnTo>
                              <a:lnTo>
                                <a:pt x="937" y="9601"/>
                              </a:lnTo>
                              <a:lnTo>
                                <a:pt x="937" y="9711"/>
                              </a:lnTo>
                              <a:lnTo>
                                <a:pt x="0" y="9711"/>
                              </a:lnTo>
                              <a:lnTo>
                                <a:pt x="2857" y="9711"/>
                              </a:lnTo>
                              <a:lnTo>
                                <a:pt x="3326" y="9805"/>
                              </a:lnTo>
                              <a:lnTo>
                                <a:pt x="3794" y="9805"/>
                              </a:lnTo>
                              <a:lnTo>
                                <a:pt x="3794" y="9930"/>
                              </a:lnTo>
                              <a:lnTo>
                                <a:pt x="4309" y="9930"/>
                              </a:lnTo>
                              <a:lnTo>
                                <a:pt x="4309" y="10039"/>
                              </a:lnTo>
                              <a:lnTo>
                                <a:pt x="4731" y="10039"/>
                              </a:lnTo>
                              <a:lnTo>
                                <a:pt x="4731" y="10164"/>
                              </a:lnTo>
                              <a:lnTo>
                                <a:pt x="5246" y="10274"/>
                              </a:lnTo>
                              <a:lnTo>
                                <a:pt x="5714" y="10274"/>
                              </a:lnTo>
                              <a:lnTo>
                                <a:pt x="6136" y="10930"/>
                              </a:lnTo>
                              <a:lnTo>
                                <a:pt x="6651" y="11056"/>
                              </a:lnTo>
                              <a:lnTo>
                                <a:pt x="6651" y="11290"/>
                              </a:lnTo>
                              <a:lnTo>
                                <a:pt x="7119" y="11493"/>
                              </a:lnTo>
                              <a:lnTo>
                                <a:pt x="7119" y="15903"/>
                              </a:lnTo>
                              <a:lnTo>
                                <a:pt x="7635" y="15903"/>
                              </a:lnTo>
                              <a:lnTo>
                                <a:pt x="7635" y="16591"/>
                              </a:lnTo>
                              <a:lnTo>
                                <a:pt x="8103" y="16591"/>
                              </a:lnTo>
                              <a:lnTo>
                                <a:pt x="8103" y="17608"/>
                              </a:lnTo>
                              <a:lnTo>
                                <a:pt x="8571" y="17717"/>
                              </a:lnTo>
                              <a:lnTo>
                                <a:pt x="8571" y="17952"/>
                              </a:lnTo>
                              <a:lnTo>
                                <a:pt x="9461" y="18170"/>
                              </a:lnTo>
                              <a:lnTo>
                                <a:pt x="9461" y="18374"/>
                              </a:lnTo>
                              <a:lnTo>
                                <a:pt x="9977" y="18374"/>
                              </a:lnTo>
                              <a:lnTo>
                                <a:pt x="9977" y="18624"/>
                              </a:lnTo>
                              <a:lnTo>
                                <a:pt x="10492" y="18624"/>
                              </a:lnTo>
                              <a:lnTo>
                                <a:pt x="10492" y="18733"/>
                              </a:lnTo>
                              <a:lnTo>
                                <a:pt x="10960" y="18733"/>
                              </a:lnTo>
                              <a:lnTo>
                                <a:pt x="10960" y="18952"/>
                              </a:lnTo>
                              <a:lnTo>
                                <a:pt x="11382" y="18952"/>
                              </a:lnTo>
                              <a:lnTo>
                                <a:pt x="11382" y="19077"/>
                              </a:lnTo>
                              <a:lnTo>
                                <a:pt x="11850" y="19077"/>
                              </a:lnTo>
                              <a:lnTo>
                                <a:pt x="11850" y="19187"/>
                              </a:lnTo>
                              <a:lnTo>
                                <a:pt x="12365" y="19187"/>
                              </a:lnTo>
                              <a:lnTo>
                                <a:pt x="12365" y="19296"/>
                              </a:lnTo>
                              <a:lnTo>
                                <a:pt x="12881" y="19296"/>
                              </a:lnTo>
                              <a:lnTo>
                                <a:pt x="12881" y="19515"/>
                              </a:lnTo>
                              <a:lnTo>
                                <a:pt x="13302" y="19515"/>
                              </a:lnTo>
                              <a:lnTo>
                                <a:pt x="13770" y="19640"/>
                              </a:lnTo>
                              <a:lnTo>
                                <a:pt x="14286" y="19640"/>
                              </a:lnTo>
                              <a:lnTo>
                                <a:pt x="14286" y="19765"/>
                              </a:lnTo>
                              <a:lnTo>
                                <a:pt x="14707" y="19765"/>
                              </a:lnTo>
                              <a:lnTo>
                                <a:pt x="14707" y="19875"/>
                              </a:lnTo>
                              <a:lnTo>
                                <a:pt x="15691" y="19875"/>
                              </a:lnTo>
                              <a:lnTo>
                                <a:pt x="15691" y="19984"/>
                              </a:lnTo>
                              <a:lnTo>
                                <a:pt x="19953" y="199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206,0l15691,360l10960,360l10960,453l10492,453l10492,563l9977,563l9977,672l9461,672l9461,782l9040,782l9040,907l8571,1142l8571,1251l8103,1251l8103,1579l7635,1814l7635,7787l7119,7787l7119,8241l6651,8350l6651,8460l6136,8460l6136,8694l5714,8694l5714,8804l5246,8804l4731,8929l4731,9023l4309,9023l4309,9132l3794,9132l3794,9257l3326,9257l3326,9367l2389,9367l2389,9492l1874,9492l1874,9601l937,9601l937,9711l0,9711l2857,9711l3326,9805l3794,9805l3794,9930l4309,9930l4309,10039l4731,10039l4731,10164l5246,10274l5714,10274l6136,10930l6651,11056l6651,11290l7119,11493l7119,15903l7635,15903l7635,16591l8103,16591l8103,17608l8571,17717l8571,17952l9461,18170l9461,18374l9977,18374l9977,18624l10492,18624l10492,18733l10960,18733l10960,18952l11382,18952l11382,19077l11850,19077l11850,19187l12365,19187l12365,19296l12881,19296l12881,19515l13302,19515l13770,19640l14286,19640l14286,19765l14707,19765l14707,19875l15691,19875l15691,19984l19953,19984e" stroked="t" o:allowincell="f" style="position:absolute;margin-left:49.9pt;margin-top:17.05pt;width:21.3pt;height:6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366135</wp:posOffset>
                </wp:positionH>
                <wp:positionV relativeFrom="page">
                  <wp:posOffset>2517140</wp:posOffset>
                </wp:positionV>
                <wp:extent cx="290195" cy="181610"/>
                <wp:effectExtent l="635" t="571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16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98.2pt" to="287.85pt,212.45pt" stroked="t" o:allowincell="f" style="position:absolute;flip:y;mso-position-horizontal-relative:page;mso-position-vertical-relative:page">
                <v:stroke color="black" weight="12600" startarrow="open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система уравнений Кирхгофа в </w:t>
      </w:r>
      <w:r>
        <w:rPr>
          <w:i/>
          <w:sz w:val="24"/>
        </w:rPr>
        <w:t>t = 0</w:t>
      </w:r>
      <w:r>
        <w:rPr>
          <w:i/>
          <w:sz w:val="24"/>
          <w:vertAlign w:val="subscript"/>
        </w:rPr>
        <w:t>+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 xml:space="preserve">                        </w:t>
      </w:r>
      <w:r>
        <w:rPr>
          <w:i/>
          <w:sz w:val="24"/>
        </w:rPr>
        <w:t>i(0+) = i</w:t>
      </w:r>
      <w:r>
        <w:rPr>
          <w:i/>
          <w:sz w:val="24"/>
          <w:vertAlign w:val="subscript"/>
        </w:rPr>
        <w:t>пр</w:t>
      </w:r>
      <w:r>
        <w:rPr>
          <w:i/>
          <w:sz w:val="24"/>
        </w:rPr>
        <w:t xml:space="preserve"> + A =   ?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8405</wp:posOffset>
                </wp:positionH>
                <wp:positionV relativeFrom="paragraph">
                  <wp:posOffset>146050</wp:posOffset>
                </wp:positionV>
                <wp:extent cx="27114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5pt;margin-top:11.5pt;width:21.3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366135</wp:posOffset>
                </wp:positionH>
                <wp:positionV relativeFrom="page">
                  <wp:posOffset>3088640</wp:posOffset>
                </wp:positionV>
                <wp:extent cx="326390" cy="217805"/>
                <wp:effectExtent l="0" t="0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43.2pt" to="290.7pt,260.3pt" stroked="t" o:allowincell="f" style="position:absolute;mso-position-horizontal-relative:page;mso-position-vertical-relative:page">
                <v:stroke color="black" weight="12600" startarrow="open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схема замещения в </w:t>
      </w:r>
      <w:r>
        <w:rPr>
          <w:i/>
          <w:sz w:val="24"/>
        </w:rPr>
        <w:t>t = 0</w:t>
      </w:r>
      <w:r>
        <w:rPr>
          <w:i/>
          <w:sz w:val="24"/>
          <w:vertAlign w:val="subscript"/>
        </w:rPr>
        <w:t>+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 xml:space="preserve">                        </w:t>
      </w:r>
      <w:r>
        <w:rPr>
          <w:i/>
          <w:sz w:val="24"/>
        </w:rPr>
        <w:t>A =    ?    - i</w:t>
      </w:r>
      <w:r>
        <w:rPr>
          <w:i/>
          <w:sz w:val="24"/>
          <w:vertAlign w:val="subscript"/>
        </w:rPr>
        <w:t>п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В завершение работы следует построить график изменения искомой величины во времени. Единица масштаба по временной оси выбирается в соответствии с полученной постоянной времени переходного процесса: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и этом принимается во внимание то обстоятельство, что время переходного процесса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пп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</w:t>
      </w:r>
      <w:r>
        <w:rPr>
          <w:i/>
          <w:sz w:val="24"/>
        </w:rPr>
        <w:t xml:space="preserve"> 3 </w:t>
      </w:r>
      <w:r>
        <w:rPr>
          <w:rFonts w:eastAsia="Symbol" w:cs="Symbol" w:ascii="Symbol" w:hAnsi="Symbol"/>
          <w:i/>
          <w:sz w:val="24"/>
        </w:rPr>
        <w:t></w:t>
      </w:r>
      <w:r>
        <w:rPr>
          <w:i/>
          <w:sz w:val="24"/>
        </w:rPr>
        <w:t xml:space="preserve"> 4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Пример  расчета</w:t>
      </w:r>
    </w:p>
    <w:p>
      <w:pPr>
        <w:pStyle w:val="Normal"/>
        <w:spacing w:before="0" w:after="120"/>
        <w:ind w:firstLine="709"/>
        <w:rPr>
          <w:b/>
          <w:b/>
          <w:sz w:val="24"/>
        </w:rPr>
      </w:pPr>
      <w:r>
        <w:rPr>
          <w:b/>
          <w:sz w:val="24"/>
        </w:rPr>
        <w:t>Дано: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/>
      </w:pPr>
      <w:r>
        <w:rPr>
          <w:i/>
          <w:sz w:val="24"/>
        </w:rPr>
        <w:t xml:space="preserve">E=200 </w:t>
      </w:r>
      <w:r>
        <w:rPr>
          <w:sz w:val="24"/>
        </w:rPr>
        <w:t>B</w:t>
      </w:r>
    </w:p>
    <w:p>
      <w:pPr>
        <w:pStyle w:val="Normal"/>
        <w:ind w:firstLine="5670"/>
        <w:rPr/>
      </w:pPr>
      <w:r>
        <w:rPr>
          <w:i/>
          <w:sz w:val="24"/>
        </w:rPr>
        <w:t>R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=R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=R</w:t>
      </w:r>
      <w:r>
        <w:rPr>
          <w:i/>
          <w:sz w:val="24"/>
          <w:vertAlign w:val="subscript"/>
        </w:rPr>
        <w:t>5</w:t>
      </w:r>
      <w:r>
        <w:rPr>
          <w:i/>
          <w:sz w:val="24"/>
        </w:rPr>
        <w:t xml:space="preserve">=100 </w:t>
      </w:r>
      <w:r>
        <w:rPr>
          <w:sz w:val="24"/>
        </w:rPr>
        <w:t>Ом</w:t>
      </w:r>
    </w:p>
    <w:p>
      <w:pPr>
        <w:pStyle w:val="Normal"/>
        <w:ind w:firstLine="5670"/>
        <w:rPr/>
      </w:pPr>
      <w:r>
        <w:rPr>
          <w:i/>
          <w:sz w:val="24"/>
        </w:rPr>
        <w:t>R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=R</w:t>
      </w:r>
      <w:r>
        <w:rPr>
          <w:i/>
          <w:sz w:val="24"/>
          <w:vertAlign w:val="subscript"/>
        </w:rPr>
        <w:t>4</w:t>
      </w:r>
      <w:r>
        <w:rPr>
          <w:i/>
          <w:sz w:val="24"/>
        </w:rPr>
        <w:t xml:space="preserve">=400 </w:t>
      </w:r>
      <w:r>
        <w:rPr>
          <w:sz w:val="24"/>
        </w:rPr>
        <w:t>Oм</w:t>
      </w:r>
    </w:p>
    <w:p>
      <w:pPr>
        <w:pStyle w:val="Normal"/>
        <w:ind w:firstLine="5670"/>
        <w:rPr/>
      </w:pPr>
      <w:r>
        <w:rPr>
          <w:i/>
          <w:sz w:val="24"/>
        </w:rPr>
        <w:t xml:space="preserve">L= 0,2 </w:t>
      </w:r>
      <w:r>
        <w:rPr>
          <w:sz w:val="24"/>
        </w:rPr>
        <w:t>Гн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5260</wp:posOffset>
                </wp:positionH>
                <wp:positionV relativeFrom="paragraph">
                  <wp:posOffset>-1174750</wp:posOffset>
                </wp:positionV>
                <wp:extent cx="3298190" cy="1484630"/>
                <wp:effectExtent l="5080" t="508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1484640"/>
                          <a:chOff x="0" y="0"/>
                          <a:chExt cx="3298320" cy="1484640"/>
                        </a:xfrm>
                      </wpg:grpSpPr>
                      <wps:wsp>
                        <wps:cNvSpPr/>
                        <wps:spPr>
                          <a:xfrm>
                            <a:off x="145440" y="1014120"/>
                            <a:ext cx="720" cy="3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34880"/>
                            <a:ext cx="720" cy="14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3080"/>
                            <a:ext cx="2099880" cy="133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41760"/>
                            <a:ext cx="724680" cy="47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339200"/>
                            <a:ext cx="36252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1156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290160" cy="32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398880"/>
                            <a:ext cx="36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62520"/>
                            <a:ext cx="36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60680"/>
                            <a:ext cx="14544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1228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61524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7308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76068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800"/>
                            <a:ext cx="14544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1780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36252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308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941760"/>
                            <a:ext cx="32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800" y="833040"/>
                            <a:ext cx="3265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69400"/>
                            <a:ext cx="14544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240" y="105012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76068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760680"/>
                            <a:ext cx="543600" cy="65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90540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7120" y="941760"/>
                            <a:ext cx="14544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86940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54160"/>
                            <a:ext cx="1454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13"/>
                                </a:moveTo>
                                <a:lnTo>
                                  <a:pt x="873" y="344"/>
                                </a:lnTo>
                                <a:lnTo>
                                  <a:pt x="4803" y="344"/>
                                </a:lnTo>
                                <a:lnTo>
                                  <a:pt x="6725" y="172"/>
                                </a:lnTo>
                                <a:lnTo>
                                  <a:pt x="8210" y="0"/>
                                </a:lnTo>
                                <a:lnTo>
                                  <a:pt x="13100" y="0"/>
                                </a:lnTo>
                                <a:lnTo>
                                  <a:pt x="13624" y="172"/>
                                </a:lnTo>
                                <a:lnTo>
                                  <a:pt x="14585" y="172"/>
                                </a:lnTo>
                                <a:lnTo>
                                  <a:pt x="14585" y="344"/>
                                </a:lnTo>
                                <a:lnTo>
                                  <a:pt x="16070" y="861"/>
                                </a:lnTo>
                                <a:lnTo>
                                  <a:pt x="17031" y="1067"/>
                                </a:lnTo>
                                <a:lnTo>
                                  <a:pt x="17031" y="1411"/>
                                </a:lnTo>
                                <a:lnTo>
                                  <a:pt x="17991" y="1583"/>
                                </a:lnTo>
                                <a:lnTo>
                                  <a:pt x="18515" y="1928"/>
                                </a:lnTo>
                                <a:lnTo>
                                  <a:pt x="19039" y="2134"/>
                                </a:lnTo>
                                <a:lnTo>
                                  <a:pt x="19039" y="2272"/>
                                </a:lnTo>
                                <a:lnTo>
                                  <a:pt x="19476" y="2823"/>
                                </a:lnTo>
                                <a:lnTo>
                                  <a:pt x="19476" y="3339"/>
                                </a:lnTo>
                                <a:lnTo>
                                  <a:pt x="19913" y="3546"/>
                                </a:lnTo>
                                <a:lnTo>
                                  <a:pt x="19913" y="4234"/>
                                </a:lnTo>
                                <a:lnTo>
                                  <a:pt x="19476" y="4372"/>
                                </a:lnTo>
                                <a:lnTo>
                                  <a:pt x="19476" y="4750"/>
                                </a:lnTo>
                                <a:lnTo>
                                  <a:pt x="15546" y="6162"/>
                                </a:lnTo>
                                <a:lnTo>
                                  <a:pt x="12664" y="6713"/>
                                </a:lnTo>
                                <a:lnTo>
                                  <a:pt x="10655" y="6713"/>
                                </a:lnTo>
                                <a:lnTo>
                                  <a:pt x="8734" y="6850"/>
                                </a:lnTo>
                                <a:lnTo>
                                  <a:pt x="7249" y="7091"/>
                                </a:lnTo>
                                <a:lnTo>
                                  <a:pt x="5328" y="7091"/>
                                </a:lnTo>
                                <a:lnTo>
                                  <a:pt x="12140" y="7091"/>
                                </a:lnTo>
                                <a:lnTo>
                                  <a:pt x="13100" y="7229"/>
                                </a:lnTo>
                                <a:lnTo>
                                  <a:pt x="13624" y="7229"/>
                                </a:lnTo>
                                <a:lnTo>
                                  <a:pt x="14585" y="7573"/>
                                </a:lnTo>
                                <a:lnTo>
                                  <a:pt x="16507" y="7917"/>
                                </a:lnTo>
                                <a:lnTo>
                                  <a:pt x="18515" y="8503"/>
                                </a:lnTo>
                                <a:lnTo>
                                  <a:pt x="19476" y="8640"/>
                                </a:lnTo>
                                <a:lnTo>
                                  <a:pt x="19476" y="8985"/>
                                </a:lnTo>
                                <a:lnTo>
                                  <a:pt x="19913" y="9191"/>
                                </a:lnTo>
                                <a:lnTo>
                                  <a:pt x="19913" y="10740"/>
                                </a:lnTo>
                                <a:lnTo>
                                  <a:pt x="19476" y="11325"/>
                                </a:lnTo>
                                <a:lnTo>
                                  <a:pt x="18515" y="11463"/>
                                </a:lnTo>
                                <a:lnTo>
                                  <a:pt x="17467" y="11807"/>
                                </a:lnTo>
                                <a:lnTo>
                                  <a:pt x="16070" y="12186"/>
                                </a:lnTo>
                                <a:lnTo>
                                  <a:pt x="15022" y="12392"/>
                                </a:lnTo>
                                <a:lnTo>
                                  <a:pt x="13624" y="12530"/>
                                </a:lnTo>
                                <a:lnTo>
                                  <a:pt x="12140" y="12874"/>
                                </a:lnTo>
                                <a:lnTo>
                                  <a:pt x="9694" y="12874"/>
                                </a:lnTo>
                                <a:lnTo>
                                  <a:pt x="6725" y="13219"/>
                                </a:lnTo>
                                <a:lnTo>
                                  <a:pt x="5328" y="13219"/>
                                </a:lnTo>
                                <a:lnTo>
                                  <a:pt x="4279" y="13425"/>
                                </a:lnTo>
                                <a:lnTo>
                                  <a:pt x="3843" y="13425"/>
                                </a:lnTo>
                                <a:lnTo>
                                  <a:pt x="7249" y="13425"/>
                                </a:lnTo>
                                <a:lnTo>
                                  <a:pt x="9694" y="13597"/>
                                </a:lnTo>
                                <a:lnTo>
                                  <a:pt x="11179" y="13597"/>
                                </a:lnTo>
                                <a:lnTo>
                                  <a:pt x="12140" y="13804"/>
                                </a:lnTo>
                                <a:lnTo>
                                  <a:pt x="12664" y="13804"/>
                                </a:lnTo>
                                <a:lnTo>
                                  <a:pt x="14585" y="14148"/>
                                </a:lnTo>
                                <a:lnTo>
                                  <a:pt x="15546" y="14492"/>
                                </a:lnTo>
                                <a:lnTo>
                                  <a:pt x="16070" y="14871"/>
                                </a:lnTo>
                                <a:lnTo>
                                  <a:pt x="17031" y="15009"/>
                                </a:lnTo>
                                <a:lnTo>
                                  <a:pt x="17467" y="15353"/>
                                </a:lnTo>
                                <a:lnTo>
                                  <a:pt x="17991" y="15904"/>
                                </a:lnTo>
                                <a:lnTo>
                                  <a:pt x="17991" y="18898"/>
                                </a:lnTo>
                                <a:lnTo>
                                  <a:pt x="17031" y="19105"/>
                                </a:lnTo>
                                <a:lnTo>
                                  <a:pt x="16507" y="19449"/>
                                </a:lnTo>
                                <a:lnTo>
                                  <a:pt x="15546" y="19587"/>
                                </a:lnTo>
                                <a:lnTo>
                                  <a:pt x="14585" y="19587"/>
                                </a:lnTo>
                                <a:lnTo>
                                  <a:pt x="13100" y="19793"/>
                                </a:lnTo>
                                <a:lnTo>
                                  <a:pt x="10218" y="19793"/>
                                </a:lnTo>
                                <a:lnTo>
                                  <a:pt x="8734" y="19966"/>
                                </a:lnTo>
                                <a:lnTo>
                                  <a:pt x="2882" y="19966"/>
                                </a:lnTo>
                                <a:lnTo>
                                  <a:pt x="1834" y="19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04040"/>
                            <a:ext cx="720" cy="47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40" y="15444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45792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97740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115956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236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27504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100656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97740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3664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0400" y="18360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1520" y="794520"/>
                            <a:ext cx="1836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1080" y="91800"/>
                              <a:ext cx="6840" cy="9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3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8960" y="977400"/>
                            <a:ext cx="190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"/>
                              <a:ext cx="98280" cy="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0"/>
                              <a:ext cx="921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92.5pt;width:259.7pt;height:116.9pt" coordorigin="-276,-1850" coordsize="5194,2338">
                <v:oval id="shape_0" stroked="t" o:allowincell="f" style="position:absolute;left:-47;top:-253;width:0;height:5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;top:-1165;width:0;height:2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-47;top:-1735;width:3306;height:21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47;top:-367;width:1140;height:7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;top:259;width:570;height:2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0,373" to="750,37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oval id="shape_0" stroked="t" o:allowincell="f" style="position:absolute;left:-276;top:-1279;width:456;height:51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-104,-1222" to="-47,-1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7,-1279" to="10,-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004;top:-652;width:228;height:5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18,-82" to="2118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8,-881" to="2118,-6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8,-1735" to="2118,-1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8,-652" to="3258,-82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rect id="shape_0" stroked="t" o:allowincell="f" style="position:absolute;left:3144;top:-1507;width:228;height:5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58,-1507" to="3258,-937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rect id="shape_0" stroked="t" o:allowincell="f" style="position:absolute;left:636;top:-1850;width:570;height:2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6,-1735" to="1206,-1735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237,-367" to="750,-367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237,-538" to="750,-3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144;top:-481;width:228;height:5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58,-196" to="3258,89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  <v:line id="shape_0" from="3258,-652" to="3258,-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258;top:-652;width:855;height:10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13,-424" to="4113,14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113,-367" to="4341,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8,-481" to="3258,8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20000,20000" path="m0,413l873,344l4803,344l6725,172l8210,0l13100,0l13624,172l14585,172l14585,344l16070,861l17031,1067l17031,1411l17991,1583l18515,1928l19039,2134l19039,2272l19476,2823l19476,3339l19913,3546l19913,4234l19476,4372l19476,4750l15546,6162l12664,6713l10655,6713l8734,6850l7249,7091l5328,7091l12140,7091l13100,7229l13624,7229l14585,7573l16507,7917l18515,8503l19476,8640l19476,8985l19913,9191l19913,10740l19476,11325l18515,11463l17467,11807l16070,12186l15022,12392l13624,12530l12140,12874l9694,12874l6725,13219l5328,13219l4279,13425l3843,13425l7249,13425l9694,13597l11179,13597l12140,13804l12664,13804l14585,14148l15546,14492l16070,14871l17031,15009l17467,15353l17991,15904l17991,18898l17031,19105l16507,19449l15546,19587l14585,19587l13100,19793l10218,19793l8734,19966l2882,19966l1834,19828e" fillcolor="white" stroked="t" o:allowincell="f" style="position:absolute;left:2118;top:-1450;width:228;height:58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111,-1686" to="4111,-945" stroked="t" o:allowincell="f" style="position:absolute">
                  <v:stroke color="black" weight="12600" endarrow="open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41;top:-1607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-1129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-311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-24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-553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-1417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-265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-311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-1273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-1561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8;top:-599;width:289;height:298">
                  <v:line id="shape_0" from="311,-454" to="321,-300" stroked="t" o:allowincell="f" style="position:absolute">
                    <v:stroke color="black" weight="12600" endarrow="open" endarrowwidth="narrow" endarrowlength="long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09;top:-599;width:288;height:14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053;top:-311;width:300;height:289">
                  <v:line id="shape_0" from="4053,-310" to="4207,-300" stroked="t" o:allowincell="f" style="position:absolute;flip:x">
                    <v:stroke color="black" weight="12600" endarrow="open" endarrowwidth="narrow" endarrowlength="long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208;top:-311;width:144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>Рис.  1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>Определить:</w:t>
      </w:r>
      <w:r>
        <w:rPr>
          <w:sz w:val="24"/>
        </w:rPr>
        <w:t xml:space="preserve"> Закон изменения тока 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  <w:vertAlign w:val="subscript"/>
        </w:rPr>
        <w:t>4</w:t>
      </w:r>
      <w:r>
        <w:rPr>
          <w:b/>
          <w:i/>
          <w:sz w:val="24"/>
        </w:rPr>
        <w:t xml:space="preserve"> (t)</w:t>
      </w:r>
      <w:r>
        <w:rPr>
          <w:sz w:val="24"/>
        </w:rPr>
        <w:t xml:space="preserve"> в переходных режимах при условии, что срабатывание коммутаторов происходит в моменты времени: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1)  </w:t>
      </w:r>
      <w:r>
        <w:rPr>
          <w:i/>
          <w:sz w:val="24"/>
        </w:rPr>
        <w:t>K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 xml:space="preserve">   в       </w:t>
      </w:r>
      <w:r>
        <w:rPr>
          <w:i/>
          <w:sz w:val="24"/>
        </w:rPr>
        <w:t>t = 0</w:t>
      </w:r>
      <w:r>
        <w:rPr>
          <w:sz w:val="24"/>
        </w:rPr>
        <w:t>,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sz w:val="24"/>
        </w:rPr>
        <w:t xml:space="preserve">2)  </w:t>
      </w:r>
      <w:r>
        <w:rPr>
          <w:i/>
          <w:sz w:val="24"/>
        </w:rPr>
        <w:t>K</w:t>
      </w:r>
      <w:r>
        <w:rPr>
          <w:i/>
          <w:sz w:val="24"/>
          <w:vertAlign w:val="subscript"/>
        </w:rPr>
        <w:t xml:space="preserve">2 </w:t>
      </w:r>
      <w:r>
        <w:rPr>
          <w:sz w:val="24"/>
        </w:rPr>
        <w:t xml:space="preserve">    в     </w:t>
      </w:r>
      <w:r>
        <w:rPr>
          <w:i/>
          <w:sz w:val="24"/>
        </w:rPr>
        <w:t>t = 2</w:t>
      </w:r>
      <w:r>
        <w:rPr>
          <w:rFonts w:eastAsia="Symbol" w:cs="Symbol" w:ascii="Symbol" w:hAnsi="Symbol"/>
          <w:i/>
          <w:sz w:val="24"/>
        </w:rPr>
        <w:t>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,  где 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>– постоянная времени цепи, образованной в результате первой коммутации.</w:t>
      </w:r>
    </w:p>
    <w:p>
      <w:pPr>
        <w:pStyle w:val="Normal"/>
        <w:spacing w:before="120" w:after="120"/>
        <w:ind w:firstLine="709"/>
        <w:rPr>
          <w:b/>
          <w:b/>
          <w:sz w:val="24"/>
        </w:rPr>
      </w:pPr>
      <w:r>
        <w:rPr>
          <w:b/>
          <w:sz w:val="24"/>
        </w:rPr>
        <w:t>Решение:</w:t>
      </w:r>
    </w:p>
    <w:p>
      <w:pPr>
        <w:pStyle w:val="Normal"/>
        <w:spacing w:before="120" w:after="120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Первая   коммутация</w:t>
      </w:r>
    </w:p>
    <w:p>
      <w:pPr>
        <w:pStyle w:val="Normal"/>
        <w:spacing w:before="120" w:after="120"/>
        <w:ind w:firstLine="709"/>
        <w:rPr/>
      </w:pPr>
      <w:r>
        <w:rPr>
          <w:b/>
          <w:sz w:val="24"/>
        </w:rPr>
        <w:t>Расчет докоммутационной цепи</w:t>
      </w:r>
      <w:r>
        <w:rPr>
          <w:sz w:val="24"/>
        </w:rPr>
        <w:t xml:space="preserve"> (рис. 1.3)</w:t>
      </w:r>
    </w:p>
    <w:p>
      <w:pPr>
        <w:pStyle w:val="Normal"/>
        <w:ind w:firstLine="709"/>
        <w:rPr>
          <w:sz w:val="24"/>
          <w:lang w:val="en-US"/>
        </w:rPr>
      </w:pPr>
      <w:r>
        <w:rPr>
          <w:sz w:val="24"/>
        </w:rPr>
        <w:t xml:space="preserve">1. Запишем  правила </w:t>
      </w:r>
      <w:r>
        <w:rPr>
          <w:sz w:val="24"/>
          <w:lang w:val="en-US"/>
        </w:rPr>
        <w:t>(</w:t>
      </w:r>
      <w:r>
        <w:rPr>
          <w:sz w:val="24"/>
        </w:rPr>
        <w:t>законы</w:t>
      </w:r>
      <w:r>
        <w:rPr>
          <w:sz w:val="24"/>
          <w:lang w:val="en-US"/>
        </w:rPr>
        <w:t>)</w:t>
      </w:r>
      <w:r>
        <w:rPr>
          <w:sz w:val="24"/>
        </w:rPr>
        <w:t xml:space="preserve"> </w:t>
      </w:r>
      <w:r>
        <w:rPr>
          <w:spacing w:val="-20"/>
          <w:sz w:val="24"/>
        </w:rPr>
        <w:t xml:space="preserve">коммутации   </w:t>
      </w:r>
      <w:r>
        <w:rPr>
          <w:spacing w:val="-2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20"/>
          <w:sz w:val="24"/>
        </w:rPr>
        <w:t>:</w:t>
      </w:r>
    </w:p>
    <w:p>
      <w:pPr>
        <w:pStyle w:val="Normal"/>
        <w:ind w:firstLine="340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40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5260</wp:posOffset>
                </wp:positionH>
                <wp:positionV relativeFrom="paragraph">
                  <wp:posOffset>-28575</wp:posOffset>
                </wp:positionV>
                <wp:extent cx="2200910" cy="1230630"/>
                <wp:effectExtent l="5715" t="508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230480"/>
                          <a:chOff x="0" y="0"/>
                          <a:chExt cx="2201040" cy="1230480"/>
                        </a:xfrm>
                      </wpg:grpSpPr>
                      <wps:wsp>
                        <wps:cNvSpPr/>
                        <wps:spPr>
                          <a:xfrm>
                            <a:off x="181080" y="90720"/>
                            <a:ext cx="1654920" cy="113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372600" cy="37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4680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320" y="1053000"/>
                            <a:ext cx="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694800"/>
                            <a:ext cx="1630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55008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21040"/>
                            <a:ext cx="1897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727560"/>
                            <a:ext cx="1897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02120"/>
                            <a:ext cx="72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402120"/>
                            <a:ext cx="4500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02120"/>
                            <a:ext cx="9900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7920"/>
                            <a:ext cx="907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678" y="379"/>
                                </a:lnTo>
                                <a:lnTo>
                                  <a:pt x="13007" y="379"/>
                                </a:lnTo>
                                <a:lnTo>
                                  <a:pt x="13007" y="662"/>
                                </a:lnTo>
                                <a:lnTo>
                                  <a:pt x="16364" y="1830"/>
                                </a:lnTo>
                                <a:lnTo>
                                  <a:pt x="16364" y="2397"/>
                                </a:lnTo>
                                <a:lnTo>
                                  <a:pt x="17203" y="2650"/>
                                </a:lnTo>
                                <a:lnTo>
                                  <a:pt x="17203" y="4953"/>
                                </a:lnTo>
                                <a:lnTo>
                                  <a:pt x="14685" y="4953"/>
                                </a:lnTo>
                                <a:lnTo>
                                  <a:pt x="13846" y="5205"/>
                                </a:lnTo>
                                <a:lnTo>
                                  <a:pt x="13007" y="5205"/>
                                </a:lnTo>
                                <a:lnTo>
                                  <a:pt x="13007" y="5489"/>
                                </a:lnTo>
                                <a:lnTo>
                                  <a:pt x="11189" y="5489"/>
                                </a:lnTo>
                                <a:lnTo>
                                  <a:pt x="11189" y="5773"/>
                                </a:lnTo>
                                <a:lnTo>
                                  <a:pt x="8671" y="5773"/>
                                </a:lnTo>
                                <a:lnTo>
                                  <a:pt x="6993" y="6057"/>
                                </a:lnTo>
                                <a:lnTo>
                                  <a:pt x="6014" y="6057"/>
                                </a:lnTo>
                                <a:lnTo>
                                  <a:pt x="5175" y="6372"/>
                                </a:lnTo>
                                <a:lnTo>
                                  <a:pt x="3497" y="6372"/>
                                </a:lnTo>
                                <a:lnTo>
                                  <a:pt x="13007" y="6372"/>
                                </a:lnTo>
                                <a:lnTo>
                                  <a:pt x="13007" y="6656"/>
                                </a:lnTo>
                                <a:lnTo>
                                  <a:pt x="14685" y="6656"/>
                                </a:lnTo>
                                <a:lnTo>
                                  <a:pt x="14685" y="6940"/>
                                </a:lnTo>
                                <a:lnTo>
                                  <a:pt x="15524" y="6940"/>
                                </a:lnTo>
                                <a:lnTo>
                                  <a:pt x="16364" y="7224"/>
                                </a:lnTo>
                                <a:lnTo>
                                  <a:pt x="16364" y="7508"/>
                                </a:lnTo>
                                <a:lnTo>
                                  <a:pt x="17203" y="7760"/>
                                </a:lnTo>
                                <a:lnTo>
                                  <a:pt x="18182" y="7760"/>
                                </a:lnTo>
                                <a:lnTo>
                                  <a:pt x="18182" y="9211"/>
                                </a:lnTo>
                                <a:lnTo>
                                  <a:pt x="19021" y="9495"/>
                                </a:lnTo>
                                <a:lnTo>
                                  <a:pt x="19021" y="11451"/>
                                </a:lnTo>
                                <a:lnTo>
                                  <a:pt x="18182" y="11451"/>
                                </a:lnTo>
                                <a:lnTo>
                                  <a:pt x="16364" y="12050"/>
                                </a:lnTo>
                                <a:lnTo>
                                  <a:pt x="16364" y="12334"/>
                                </a:lnTo>
                                <a:lnTo>
                                  <a:pt x="15524" y="12334"/>
                                </a:lnTo>
                                <a:lnTo>
                                  <a:pt x="15524" y="12618"/>
                                </a:lnTo>
                                <a:lnTo>
                                  <a:pt x="9510" y="12618"/>
                                </a:lnTo>
                                <a:lnTo>
                                  <a:pt x="8671" y="12902"/>
                                </a:lnTo>
                                <a:lnTo>
                                  <a:pt x="6993" y="12902"/>
                                </a:lnTo>
                                <a:lnTo>
                                  <a:pt x="6014" y="13155"/>
                                </a:lnTo>
                                <a:lnTo>
                                  <a:pt x="4336" y="13155"/>
                                </a:lnTo>
                                <a:lnTo>
                                  <a:pt x="12168" y="13155"/>
                                </a:lnTo>
                                <a:lnTo>
                                  <a:pt x="13846" y="13438"/>
                                </a:lnTo>
                                <a:lnTo>
                                  <a:pt x="15524" y="13438"/>
                                </a:lnTo>
                                <a:lnTo>
                                  <a:pt x="16364" y="13722"/>
                                </a:lnTo>
                                <a:lnTo>
                                  <a:pt x="18182" y="13722"/>
                                </a:lnTo>
                                <a:lnTo>
                                  <a:pt x="18182" y="14006"/>
                                </a:lnTo>
                                <a:lnTo>
                                  <a:pt x="19021" y="14290"/>
                                </a:lnTo>
                                <a:lnTo>
                                  <a:pt x="19021" y="14890"/>
                                </a:lnTo>
                                <a:lnTo>
                                  <a:pt x="19860" y="15457"/>
                                </a:lnTo>
                                <a:lnTo>
                                  <a:pt x="19860" y="17129"/>
                                </a:lnTo>
                                <a:lnTo>
                                  <a:pt x="19021" y="17129"/>
                                </a:lnTo>
                                <a:lnTo>
                                  <a:pt x="19021" y="17729"/>
                                </a:lnTo>
                                <a:lnTo>
                                  <a:pt x="17203" y="18297"/>
                                </a:lnTo>
                                <a:lnTo>
                                  <a:pt x="17203" y="18549"/>
                                </a:lnTo>
                                <a:lnTo>
                                  <a:pt x="16364" y="18549"/>
                                </a:lnTo>
                                <a:lnTo>
                                  <a:pt x="16364" y="18833"/>
                                </a:lnTo>
                                <a:lnTo>
                                  <a:pt x="15524" y="18833"/>
                                </a:lnTo>
                                <a:lnTo>
                                  <a:pt x="14685" y="19117"/>
                                </a:lnTo>
                                <a:lnTo>
                                  <a:pt x="13846" y="19117"/>
                                </a:lnTo>
                                <a:lnTo>
                                  <a:pt x="13007" y="19401"/>
                                </a:lnTo>
                                <a:lnTo>
                                  <a:pt x="6014" y="19401"/>
                                </a:lnTo>
                                <a:lnTo>
                                  <a:pt x="6573" y="19401"/>
                                </a:lnTo>
                                <a:lnTo>
                                  <a:pt x="6014" y="19685"/>
                                </a:lnTo>
                                <a:lnTo>
                                  <a:pt x="6014" y="1996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320" y="7884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37120"/>
                            <a:ext cx="93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65" y="10000"/>
                                </a:moveTo>
                                <a:lnTo>
                                  <a:pt x="18919" y="0"/>
                                </a:lnTo>
                                <a:lnTo>
                                  <a:pt x="9459" y="19756"/>
                                </a:lnTo>
                                <a:lnTo>
                                  <a:pt x="0" y="19756"/>
                                </a:lnTo>
                                <a:lnTo>
                                  <a:pt x="19865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16532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400" y="168840"/>
                            <a:ext cx="2750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626040"/>
                            <a:ext cx="275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808920"/>
                            <a:ext cx="2750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260280"/>
                            <a:ext cx="275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808920"/>
                            <a:ext cx="2750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60280"/>
                            <a:ext cx="274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2.25pt;width:173.3pt;height:96.9pt" coordorigin="-276,-45" coordsize="3466,1938">
                <v:rect id="shape_0" stroked="t" o:allowincell="f" style="position:absolute;left:9;top:98;width:2605;height:17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-276;top:588;width:586;height:5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94;top:-45;width:736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18,1613" to="1318,17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06;top:1049;width:256;height:5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18,821" to="1318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60;top:303;width:298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0;top:1101;width:298;height:5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,588" to="9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8,588" to="22,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,588" to="164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1678,379l13007,379l13007,662l16364,1830l16364,2397l17203,2650l17203,4953l14685,4953l13846,5205l13007,5205l13007,5489l11189,5489l11189,5773l8671,5773l6993,6057l6014,6057l5175,6372l3497,6372l13007,6372l13007,6656l14685,6656l14685,6940l15524,6940l16364,7224l16364,7508l17203,7760l18182,7760l18182,9211l19021,9495l19021,11451l18182,11451l16364,12050l16364,12334l15524,12334l15524,12618l9510,12618l8671,12902l6993,12902l6014,13155l4336,13155l12168,13155l13846,13438l15524,13438l16364,13722l18182,13722l18182,14006l19021,14290l19021,14890l19860,15457l19860,17129l19021,17129l19021,17729l17203,18297l17203,18549l16364,18549l16364,18833l15524,18833l14685,19117l13846,19117l13007,19401l6014,19401l6573,19401l6014,19685l6014,19968e" fillcolor="white" stroked="t" o:allowincell="f" style="position:absolute;left:1320;top:251;width:142;height:6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318,79" to="1318,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19865,10000l18919,0l9459,19756l0,19756l19865,10000xe" fillcolor="white" stroked="t" o:allowincell="f" style="position:absolute;left:1314;top:801;width:147;height:8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318,1790" to="1318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7;top:221;width:43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941;width:43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;top:1229;width:43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365;width:43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1229;width:43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365;width:43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969"/>
        <w:rPr/>
      </w:pPr>
      <w:r>
        <w:rPr>
          <w:spacing w:val="-2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spacing w:val="-20"/>
          <w:sz w:val="24"/>
        </w:rPr>
        <w:t>;</w:t>
      </w:r>
    </w:p>
    <w:p>
      <w:pPr>
        <w:pStyle w:val="Normal"/>
        <w:spacing w:lineRule="auto" w:line="360"/>
        <w:ind w:firstLine="3969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102235</wp:posOffset>
                </wp:positionV>
                <wp:extent cx="635" cy="3683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05pt" to="66pt,10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66040</wp:posOffset>
                </wp:positionV>
                <wp:extent cx="635" cy="1092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2pt" to="66pt,13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Рис. 1.</w:t>
      </w:r>
      <w:r>
        <w:rPr>
          <w:sz w:val="24"/>
          <w:lang w:val="en-US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/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/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1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5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Расчет послекоммутационной цепи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2. Определение корней характеристического уравнения</w:t>
      </w:r>
    </w:p>
    <w:p>
      <w:pPr>
        <w:pStyle w:val="Normal"/>
        <w:spacing w:lineRule="auto" w:line="360"/>
        <w:ind w:right="-852" w:firstLine="709"/>
        <w:jc w:val="both"/>
        <w:rPr/>
      </w:pPr>
      <w:r>
        <w:rPr>
          <w:sz w:val="24"/>
        </w:rPr>
        <w:t xml:space="preserve">2.1. Составим </w:t>
      </w:r>
      <w:r>
        <w:rPr>
          <w:b/>
          <w:sz w:val="24"/>
        </w:rPr>
        <w:t>характеристическое уравнение</w:t>
      </w:r>
      <w:r>
        <w:rPr>
          <w:sz w:val="24"/>
        </w:rPr>
        <w:t xml:space="preserve"> по методу входного сопротивления:</w:t>
      </w:r>
    </w:p>
    <w:p>
      <w:pPr>
        <w:pStyle w:val="Normal"/>
        <w:ind w:firstLine="368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37235</wp:posOffset>
                </wp:positionH>
                <wp:positionV relativeFrom="page">
                  <wp:posOffset>4803140</wp:posOffset>
                </wp:positionV>
                <wp:extent cx="1954530" cy="1303655"/>
                <wp:effectExtent l="5715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303560"/>
                          <a:chOff x="0" y="0"/>
                          <a:chExt cx="1954440" cy="130356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1882800" cy="115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81080"/>
                            <a:ext cx="14472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759960"/>
                            <a:ext cx="14472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3625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158120"/>
                            <a:ext cx="3988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796320"/>
                            <a:ext cx="1522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89440"/>
                            <a:ext cx="144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485" y="58"/>
                                </a:lnTo>
                                <a:lnTo>
                                  <a:pt x="12314" y="58"/>
                                </a:lnTo>
                                <a:lnTo>
                                  <a:pt x="13362" y="175"/>
                                </a:lnTo>
                                <a:lnTo>
                                  <a:pt x="13362" y="263"/>
                                </a:lnTo>
                                <a:lnTo>
                                  <a:pt x="13974" y="380"/>
                                </a:lnTo>
                                <a:lnTo>
                                  <a:pt x="15022" y="496"/>
                                </a:lnTo>
                                <a:lnTo>
                                  <a:pt x="15546" y="730"/>
                                </a:lnTo>
                                <a:lnTo>
                                  <a:pt x="16594" y="934"/>
                                </a:lnTo>
                                <a:lnTo>
                                  <a:pt x="17205" y="1197"/>
                                </a:lnTo>
                                <a:lnTo>
                                  <a:pt x="18865" y="1518"/>
                                </a:lnTo>
                                <a:lnTo>
                                  <a:pt x="18865" y="1606"/>
                                </a:lnTo>
                                <a:lnTo>
                                  <a:pt x="19389" y="1723"/>
                                </a:lnTo>
                                <a:lnTo>
                                  <a:pt x="19389" y="1839"/>
                                </a:lnTo>
                                <a:lnTo>
                                  <a:pt x="19913" y="2073"/>
                                </a:lnTo>
                                <a:lnTo>
                                  <a:pt x="19913" y="4175"/>
                                </a:lnTo>
                                <a:lnTo>
                                  <a:pt x="19389" y="4321"/>
                                </a:lnTo>
                                <a:lnTo>
                                  <a:pt x="19389" y="4409"/>
                                </a:lnTo>
                                <a:lnTo>
                                  <a:pt x="18253" y="4642"/>
                                </a:lnTo>
                                <a:lnTo>
                                  <a:pt x="18253" y="4730"/>
                                </a:lnTo>
                                <a:lnTo>
                                  <a:pt x="17817" y="4876"/>
                                </a:lnTo>
                                <a:lnTo>
                                  <a:pt x="17205" y="4876"/>
                                </a:lnTo>
                                <a:lnTo>
                                  <a:pt x="16070" y="5080"/>
                                </a:lnTo>
                                <a:lnTo>
                                  <a:pt x="16070" y="5197"/>
                                </a:lnTo>
                                <a:lnTo>
                                  <a:pt x="15022" y="5314"/>
                                </a:lnTo>
                                <a:lnTo>
                                  <a:pt x="14498" y="5314"/>
                                </a:lnTo>
                                <a:lnTo>
                                  <a:pt x="13974" y="5431"/>
                                </a:lnTo>
                                <a:lnTo>
                                  <a:pt x="13362" y="5431"/>
                                </a:lnTo>
                                <a:lnTo>
                                  <a:pt x="12926" y="5518"/>
                                </a:lnTo>
                                <a:lnTo>
                                  <a:pt x="11790" y="5664"/>
                                </a:lnTo>
                                <a:lnTo>
                                  <a:pt x="11179" y="5752"/>
                                </a:lnTo>
                                <a:lnTo>
                                  <a:pt x="9607" y="5752"/>
                                </a:lnTo>
                                <a:lnTo>
                                  <a:pt x="9607" y="5869"/>
                                </a:lnTo>
                                <a:lnTo>
                                  <a:pt x="8472" y="5869"/>
                                </a:lnTo>
                                <a:lnTo>
                                  <a:pt x="6376" y="6102"/>
                                </a:lnTo>
                                <a:lnTo>
                                  <a:pt x="5852" y="6102"/>
                                </a:lnTo>
                                <a:lnTo>
                                  <a:pt x="5328" y="6190"/>
                                </a:lnTo>
                                <a:lnTo>
                                  <a:pt x="3144" y="6190"/>
                                </a:lnTo>
                                <a:lnTo>
                                  <a:pt x="8472" y="6190"/>
                                </a:lnTo>
                                <a:lnTo>
                                  <a:pt x="9083" y="6336"/>
                                </a:lnTo>
                                <a:lnTo>
                                  <a:pt x="9607" y="6336"/>
                                </a:lnTo>
                                <a:lnTo>
                                  <a:pt x="10742" y="6453"/>
                                </a:lnTo>
                                <a:lnTo>
                                  <a:pt x="11179" y="6540"/>
                                </a:lnTo>
                                <a:lnTo>
                                  <a:pt x="12314" y="6657"/>
                                </a:lnTo>
                                <a:lnTo>
                                  <a:pt x="12926" y="6657"/>
                                </a:lnTo>
                                <a:lnTo>
                                  <a:pt x="13362" y="6774"/>
                                </a:lnTo>
                                <a:lnTo>
                                  <a:pt x="13362" y="6891"/>
                                </a:lnTo>
                                <a:lnTo>
                                  <a:pt x="13974" y="6891"/>
                                </a:lnTo>
                                <a:lnTo>
                                  <a:pt x="13974" y="6978"/>
                                </a:lnTo>
                                <a:lnTo>
                                  <a:pt x="14498" y="7124"/>
                                </a:lnTo>
                                <a:lnTo>
                                  <a:pt x="15022" y="7124"/>
                                </a:lnTo>
                                <a:lnTo>
                                  <a:pt x="15022" y="7328"/>
                                </a:lnTo>
                                <a:lnTo>
                                  <a:pt x="15546" y="7328"/>
                                </a:lnTo>
                                <a:lnTo>
                                  <a:pt x="15546" y="7533"/>
                                </a:lnTo>
                                <a:lnTo>
                                  <a:pt x="16070" y="7533"/>
                                </a:lnTo>
                                <a:lnTo>
                                  <a:pt x="16070" y="7679"/>
                                </a:lnTo>
                                <a:lnTo>
                                  <a:pt x="16594" y="7679"/>
                                </a:lnTo>
                                <a:lnTo>
                                  <a:pt x="16594" y="7883"/>
                                </a:lnTo>
                                <a:lnTo>
                                  <a:pt x="17205" y="7883"/>
                                </a:lnTo>
                                <a:lnTo>
                                  <a:pt x="17205" y="8000"/>
                                </a:lnTo>
                                <a:lnTo>
                                  <a:pt x="17817" y="8117"/>
                                </a:lnTo>
                                <a:lnTo>
                                  <a:pt x="17817" y="8321"/>
                                </a:lnTo>
                                <a:lnTo>
                                  <a:pt x="18253" y="8321"/>
                                </a:lnTo>
                                <a:lnTo>
                                  <a:pt x="18253" y="8672"/>
                                </a:lnTo>
                                <a:lnTo>
                                  <a:pt x="18865" y="8788"/>
                                </a:lnTo>
                                <a:lnTo>
                                  <a:pt x="18865" y="11562"/>
                                </a:lnTo>
                                <a:lnTo>
                                  <a:pt x="18253" y="11679"/>
                                </a:lnTo>
                                <a:lnTo>
                                  <a:pt x="18253" y="11766"/>
                                </a:lnTo>
                                <a:lnTo>
                                  <a:pt x="17817" y="11883"/>
                                </a:lnTo>
                                <a:lnTo>
                                  <a:pt x="17205" y="12117"/>
                                </a:lnTo>
                                <a:lnTo>
                                  <a:pt x="15546" y="12467"/>
                                </a:lnTo>
                                <a:lnTo>
                                  <a:pt x="15546" y="12584"/>
                                </a:lnTo>
                                <a:lnTo>
                                  <a:pt x="15022" y="12584"/>
                                </a:lnTo>
                                <a:lnTo>
                                  <a:pt x="13974" y="12818"/>
                                </a:lnTo>
                                <a:lnTo>
                                  <a:pt x="13362" y="12818"/>
                                </a:lnTo>
                                <a:lnTo>
                                  <a:pt x="12314" y="13022"/>
                                </a:lnTo>
                                <a:lnTo>
                                  <a:pt x="11790" y="13022"/>
                                </a:lnTo>
                                <a:lnTo>
                                  <a:pt x="10742" y="13255"/>
                                </a:lnTo>
                                <a:lnTo>
                                  <a:pt x="9607" y="13255"/>
                                </a:lnTo>
                                <a:lnTo>
                                  <a:pt x="8472" y="13460"/>
                                </a:lnTo>
                                <a:lnTo>
                                  <a:pt x="8035" y="13460"/>
                                </a:lnTo>
                                <a:lnTo>
                                  <a:pt x="7424" y="13577"/>
                                </a:lnTo>
                                <a:lnTo>
                                  <a:pt x="5852" y="13577"/>
                                </a:lnTo>
                                <a:lnTo>
                                  <a:pt x="11179" y="13577"/>
                                </a:lnTo>
                                <a:lnTo>
                                  <a:pt x="11790" y="13693"/>
                                </a:lnTo>
                                <a:lnTo>
                                  <a:pt x="12314" y="13693"/>
                                </a:lnTo>
                                <a:lnTo>
                                  <a:pt x="13362" y="13810"/>
                                </a:lnTo>
                                <a:lnTo>
                                  <a:pt x="13362" y="13898"/>
                                </a:lnTo>
                                <a:lnTo>
                                  <a:pt x="13974" y="13898"/>
                                </a:lnTo>
                                <a:lnTo>
                                  <a:pt x="13974" y="14044"/>
                                </a:lnTo>
                                <a:lnTo>
                                  <a:pt x="14498" y="14044"/>
                                </a:lnTo>
                                <a:lnTo>
                                  <a:pt x="14498" y="14161"/>
                                </a:lnTo>
                                <a:lnTo>
                                  <a:pt x="15022" y="14161"/>
                                </a:lnTo>
                                <a:lnTo>
                                  <a:pt x="15022" y="14248"/>
                                </a:lnTo>
                                <a:lnTo>
                                  <a:pt x="15546" y="14248"/>
                                </a:lnTo>
                                <a:lnTo>
                                  <a:pt x="15546" y="14365"/>
                                </a:lnTo>
                                <a:lnTo>
                                  <a:pt x="17205" y="14686"/>
                                </a:lnTo>
                                <a:lnTo>
                                  <a:pt x="17205" y="15036"/>
                                </a:lnTo>
                                <a:lnTo>
                                  <a:pt x="17817" y="15036"/>
                                </a:lnTo>
                                <a:lnTo>
                                  <a:pt x="17817" y="15153"/>
                                </a:lnTo>
                                <a:lnTo>
                                  <a:pt x="18253" y="15270"/>
                                </a:lnTo>
                                <a:lnTo>
                                  <a:pt x="18253" y="15387"/>
                                </a:lnTo>
                                <a:lnTo>
                                  <a:pt x="18865" y="15474"/>
                                </a:lnTo>
                                <a:lnTo>
                                  <a:pt x="18865" y="15708"/>
                                </a:lnTo>
                                <a:lnTo>
                                  <a:pt x="19389" y="15825"/>
                                </a:lnTo>
                                <a:lnTo>
                                  <a:pt x="19389" y="18073"/>
                                </a:lnTo>
                                <a:lnTo>
                                  <a:pt x="17817" y="18423"/>
                                </a:lnTo>
                                <a:lnTo>
                                  <a:pt x="17817" y="18511"/>
                                </a:lnTo>
                                <a:lnTo>
                                  <a:pt x="16594" y="18628"/>
                                </a:lnTo>
                                <a:lnTo>
                                  <a:pt x="16594" y="18745"/>
                                </a:lnTo>
                                <a:lnTo>
                                  <a:pt x="16070" y="18745"/>
                                </a:lnTo>
                                <a:lnTo>
                                  <a:pt x="15546" y="18832"/>
                                </a:lnTo>
                                <a:lnTo>
                                  <a:pt x="15546" y="18978"/>
                                </a:lnTo>
                                <a:lnTo>
                                  <a:pt x="15022" y="19095"/>
                                </a:lnTo>
                                <a:lnTo>
                                  <a:pt x="14498" y="19095"/>
                                </a:lnTo>
                                <a:lnTo>
                                  <a:pt x="13974" y="19182"/>
                                </a:lnTo>
                                <a:lnTo>
                                  <a:pt x="13362" y="19182"/>
                                </a:lnTo>
                                <a:lnTo>
                                  <a:pt x="13362" y="19299"/>
                                </a:lnTo>
                                <a:lnTo>
                                  <a:pt x="12926" y="19299"/>
                                </a:lnTo>
                                <a:lnTo>
                                  <a:pt x="12314" y="19416"/>
                                </a:lnTo>
                                <a:lnTo>
                                  <a:pt x="11790" y="19416"/>
                                </a:lnTo>
                                <a:lnTo>
                                  <a:pt x="11179" y="19504"/>
                                </a:lnTo>
                                <a:lnTo>
                                  <a:pt x="4803" y="19504"/>
                                </a:lnTo>
                                <a:lnTo>
                                  <a:pt x="4803" y="19620"/>
                                </a:lnTo>
                                <a:lnTo>
                                  <a:pt x="6201" y="19562"/>
                                </a:lnTo>
                                <a:lnTo>
                                  <a:pt x="5328" y="19620"/>
                                </a:lnTo>
                                <a:lnTo>
                                  <a:pt x="3755" y="19971"/>
                                </a:lnTo>
                                <a:lnTo>
                                  <a:pt x="4803" y="197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4720"/>
                            <a:ext cx="227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23" y="15000"/>
                                </a:moveTo>
                                <a:lnTo>
                                  <a:pt x="0" y="15862"/>
                                </a:lnTo>
                                <a:lnTo>
                                  <a:pt x="0" y="11897"/>
                                </a:lnTo>
                                <a:lnTo>
                                  <a:pt x="223" y="9483"/>
                                </a:lnTo>
                                <a:lnTo>
                                  <a:pt x="613" y="6379"/>
                                </a:lnTo>
                                <a:lnTo>
                                  <a:pt x="836" y="5517"/>
                                </a:lnTo>
                                <a:lnTo>
                                  <a:pt x="1003" y="5517"/>
                                </a:lnTo>
                                <a:lnTo>
                                  <a:pt x="1226" y="4828"/>
                                </a:lnTo>
                                <a:lnTo>
                                  <a:pt x="1671" y="3966"/>
                                </a:lnTo>
                                <a:lnTo>
                                  <a:pt x="2284" y="2414"/>
                                </a:lnTo>
                                <a:lnTo>
                                  <a:pt x="2674" y="2414"/>
                                </a:lnTo>
                                <a:lnTo>
                                  <a:pt x="3064" y="1552"/>
                                </a:lnTo>
                                <a:lnTo>
                                  <a:pt x="3287" y="862"/>
                                </a:lnTo>
                                <a:lnTo>
                                  <a:pt x="3900" y="862"/>
                                </a:lnTo>
                                <a:lnTo>
                                  <a:pt x="4513" y="0"/>
                                </a:lnTo>
                                <a:lnTo>
                                  <a:pt x="5961" y="0"/>
                                </a:lnTo>
                                <a:lnTo>
                                  <a:pt x="6351" y="862"/>
                                </a:lnTo>
                                <a:lnTo>
                                  <a:pt x="6964" y="1552"/>
                                </a:lnTo>
                                <a:lnTo>
                                  <a:pt x="7409" y="2414"/>
                                </a:lnTo>
                                <a:lnTo>
                                  <a:pt x="8412" y="6379"/>
                                </a:lnTo>
                                <a:lnTo>
                                  <a:pt x="8635" y="7931"/>
                                </a:lnTo>
                                <a:lnTo>
                                  <a:pt x="8858" y="8621"/>
                                </a:lnTo>
                                <a:lnTo>
                                  <a:pt x="8858" y="10345"/>
                                </a:lnTo>
                                <a:lnTo>
                                  <a:pt x="9248" y="11897"/>
                                </a:lnTo>
                                <a:lnTo>
                                  <a:pt x="9471" y="13448"/>
                                </a:lnTo>
                                <a:lnTo>
                                  <a:pt x="9638" y="14310"/>
                                </a:lnTo>
                                <a:lnTo>
                                  <a:pt x="10251" y="15862"/>
                                </a:lnTo>
                                <a:lnTo>
                                  <a:pt x="10696" y="17414"/>
                                </a:lnTo>
                                <a:lnTo>
                                  <a:pt x="11086" y="17414"/>
                                </a:lnTo>
                                <a:lnTo>
                                  <a:pt x="11309" y="18276"/>
                                </a:lnTo>
                                <a:lnTo>
                                  <a:pt x="11309" y="18966"/>
                                </a:lnTo>
                                <a:lnTo>
                                  <a:pt x="12312" y="18966"/>
                                </a:lnTo>
                                <a:lnTo>
                                  <a:pt x="12758" y="19828"/>
                                </a:lnTo>
                                <a:lnTo>
                                  <a:pt x="15822" y="19828"/>
                                </a:lnTo>
                                <a:lnTo>
                                  <a:pt x="16212" y="18966"/>
                                </a:lnTo>
                                <a:lnTo>
                                  <a:pt x="16435" y="18966"/>
                                </a:lnTo>
                                <a:lnTo>
                                  <a:pt x="16825" y="18276"/>
                                </a:lnTo>
                                <a:lnTo>
                                  <a:pt x="17047" y="18276"/>
                                </a:lnTo>
                                <a:lnTo>
                                  <a:pt x="18273" y="15000"/>
                                </a:lnTo>
                                <a:lnTo>
                                  <a:pt x="18719" y="13448"/>
                                </a:lnTo>
                                <a:lnTo>
                                  <a:pt x="19109" y="12586"/>
                                </a:lnTo>
                                <a:lnTo>
                                  <a:pt x="19499" y="11034"/>
                                </a:lnTo>
                                <a:lnTo>
                                  <a:pt x="19499" y="4828"/>
                                </a:lnTo>
                                <a:lnTo>
                                  <a:pt x="19944" y="3966"/>
                                </a:lnTo>
                                <a:lnTo>
                                  <a:pt x="19721" y="6034"/>
                                </a:lnTo>
                                <a:lnTo>
                                  <a:pt x="19721" y="8621"/>
                                </a:lnTo>
                                <a:lnTo>
                                  <a:pt x="19331" y="10345"/>
                                </a:lnTo>
                                <a:lnTo>
                                  <a:pt x="19499" y="948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0872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2396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15812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173880"/>
                            <a:ext cx="2541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914400"/>
                            <a:ext cx="2178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356760"/>
                            <a:ext cx="2541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905400"/>
                            <a:ext cx="217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8288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731520"/>
                            <a:ext cx="290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378.2pt;width:153.9pt;height:102.65pt" coordorigin="1161,7564" coordsize="3078,2053">
                <v:rect id="shape_0" stroked="t" o:allowincell="f" style="position:absolute;left:1161;top:7678;width:2964;height:182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4011;top:7849;width:227;height:627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11;top:8761;width:227;height:570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03;top:7564;width:570;height:22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31;top:9388;width:627;height:22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57;top:8818;width:239;height:56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0000,20000" path="m0,0l1485,58l12314,58l13362,175l13362,263l13974,380l15022,496l15546,730l16594,934l17205,1197l18865,1518l18865,1606l19389,1723l19389,1839l19913,2073l19913,4175l19389,4321l19389,4409l18253,4642l18253,4730l17817,4876l17205,4876l16070,5080l16070,5197l15022,5314l14498,5314l13974,5431l13362,5431l12926,5518l11790,5664l11179,5752l9607,5752l9607,5869l8472,5869l6376,6102l5852,6102l5328,6190l3144,6190l8472,6190l9083,6336l9607,6336l10742,6453l11179,6540l12314,6657l12926,6657l13362,6774l13362,6891l13974,6891l13974,6978l14498,7124l15022,7124l15022,7328l15546,7328l15546,7533l16070,7533l16070,7679l16594,7679l16594,7883l17205,7883l17205,8000l17817,8117l17817,8321l18253,8321l18253,8672l18865,8788l18865,11562l18253,11679l18253,11766l17817,11883l17205,12117l15546,12467l15546,12584l15022,12584l13974,12818l13362,12818l12314,13022l11790,13022l10742,13255l9607,13255l8472,13460l8035,13460l7424,13577l5852,13577l11179,13577l11790,13693l12314,13693l13362,13810l13362,13898l13974,13898l13974,14044l14498,14044l14498,14161l15022,14161l15022,14248l15546,14248l15546,14365l17205,14686l17205,15036l17817,15036l17817,15153l18253,15270l18253,15387l18865,15474l18865,15708l19389,15825l19389,18073l17817,18423l17817,18511l16594,18628l16594,18745l16070,18745l15546,18832l15546,18978l15022,19095l14498,19095l13974,19182l13362,19182l13362,19299l12926,19299l12314,19416l11790,19416l11179,19504l4803,19504l4803,19620l6201,19562l5328,19620l3755,19971l4803,19766e" stroked="t" o:allowincell="f" style="position:absolute;left:2814;top:8020;width:227;height:68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223,15000l0,15862l0,11897l223,9483l613,6379l836,5517l1003,5517l1226,4828l1671,3966l2284,2414l2674,2414l3064,1552l3287,862l3900,862l4513,0l5961,0l6351,862l6964,1552l7409,2414l8412,6379l8635,7931l8858,8621l8858,10345l9248,11897l9471,13448l9638,14310l10251,15862l10696,17414l11086,17414l11309,18276l11309,18966l12312,18966l12758,19828l15822,19828l16212,18966l16435,18966l16825,18276l17047,18276l18273,15000l18719,13448l19109,12586l19499,11034l19499,4828l19944,3966l19721,6034l19721,8621l19331,10345l19499,9483e" fillcolor="white" stroked="t" o:allowincell="f" style="position:absolute;left:2643;top:7792;width:358;height:115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814,7735" to="2814,802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71,8704" to="2871,884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71,9388" to="2871,953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5;top:7838;width:399;height:4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42;top:9004;width:342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77;top:8126;width:399;height:4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96;top:8990;width:342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609;top:7852;width:399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8716;width:456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 w:eastAsia="en-US"/>
        </w:rPr>
        <w:t>;</w:t>
      </w:r>
    </w:p>
    <w:p>
      <w:pPr>
        <w:pStyle w:val="Normal"/>
        <w:ind w:firstLine="3686"/>
        <w:rPr>
          <w:sz w:val="24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ind w:firstLine="1134"/>
        <w:rPr>
          <w:sz w:val="24"/>
        </w:rPr>
      </w:pPr>
      <w:r>
        <w:rPr>
          <w:sz w:val="24"/>
        </w:rPr>
        <w:t>Рис. 1.4 а</w:t>
      </w:r>
    </w:p>
    <w:p>
      <w:pPr>
        <w:pStyle w:val="Normal"/>
        <w:spacing w:before="120" w:after="12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14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с</m:t>
        </m:r>
      </m:oMath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auto" w:line="360"/>
        <w:ind w:right="-852" w:firstLine="709"/>
        <w:jc w:val="both"/>
        <w:rPr/>
      </w:pPr>
      <w:r>
        <w:rPr>
          <w:sz w:val="24"/>
        </w:rPr>
        <w:t>2.2. Проверим правильность полученных результатов методом, основанным на определении постоянной времени цепи.</w:t>
      </w:r>
    </w:p>
    <w:p>
      <w:pPr>
        <w:pStyle w:val="Normal"/>
        <w:spacing w:lineRule="auto" w:line="360"/>
        <w:ind w:right="-852" w:firstLine="709"/>
        <w:jc w:val="both"/>
        <w:rPr/>
      </w:pPr>
      <w:r>
        <w:rPr>
          <w:sz w:val="24"/>
        </w:rPr>
        <w:t xml:space="preserve">Для индуктивной цепи первого порядка 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</w:rPr>
        <w:t xml:space="preserve"> = L / R</w:t>
      </w:r>
      <w:r>
        <w:rPr>
          <w:i/>
          <w:sz w:val="24"/>
          <w:vertAlign w:val="subscript"/>
        </w:rPr>
        <w:t>Э</w:t>
      </w:r>
      <w:r>
        <w:rPr>
          <w:sz w:val="24"/>
        </w:rPr>
        <w:t xml:space="preserve">, где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Э</w:t>
      </w:r>
      <w:r>
        <w:rPr>
          <w:sz w:val="24"/>
        </w:rPr>
        <w:t xml:space="preserve"> - эквивалентное сопротивление пассивной цепи, полученной из рассматриваемой путем удаления источников, относительно зажимов реактивного элемента (в нашем случае индуктивности). Правило удаления источников: ветви с источниками тока обрываются, источники напряжения замыкаются накоротко.</w:t>
      </w:r>
    </w:p>
    <w:p>
      <w:pPr>
        <w:pStyle w:val="Normal"/>
        <w:spacing w:lineRule="auto" w:line="360"/>
        <w:ind w:right="-852" w:firstLine="709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37235</wp:posOffset>
                </wp:positionH>
                <wp:positionV relativeFrom="page">
                  <wp:posOffset>8460740</wp:posOffset>
                </wp:positionV>
                <wp:extent cx="2237105" cy="12312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040" cy="1231200"/>
                          <a:chOff x="0" y="0"/>
                          <a:chExt cx="2237040" cy="123120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1774080" cy="108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81080"/>
                            <a:ext cx="14544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723960"/>
                            <a:ext cx="1454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85760"/>
                            <a:ext cx="3988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3988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615240"/>
                            <a:ext cx="1454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43452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6180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325800"/>
                            <a:ext cx="21780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0320" y="181080"/>
                            <a:ext cx="2178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73080" y="3600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780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9760" y="7236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97740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165600"/>
                            <a:ext cx="254160" cy="21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89784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738000"/>
                            <a:ext cx="254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95120"/>
                            <a:ext cx="290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774000"/>
                            <a:ext cx="254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666.2pt;width:176.15pt;height:96.95pt" coordorigin="1161,13324" coordsize="3523,1939">
                <v:rect id="shape_0" stroked="t" o:allowincell="f" style="position:absolute;left:1161;top:13438;width:2793;height:171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0;top:13609;width:228;height:627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0;top:14464;width:228;height:513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9;top:15034;width:627;height:22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9;top:13324;width:627;height:22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4293;width:228;height:570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14,14008" to="2814,14293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57;top:13894;width:114;height:114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42,13837" to="2984,14065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42;top:13609;width:342;height:228">
                  <v:oval id="shape_0" fillcolor="white" stroked="t" o:allowincell="f" style="position:absolute;left:2757;top:13666;width:127;height:114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42,13609" to="2984,13837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14,13438" to="2814,1366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14,14863" to="2814,1514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693;top:13585;width:399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1549;top:14738;width:399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31;top:14486;width:399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27;top:13631;width:456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28;top:14543;width:399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В нашем случае пассивная цепь имеет вид (рис. 1.4 б):</w:t>
      </w:r>
    </w:p>
    <w:p>
      <w:pPr>
        <w:pStyle w:val="Normal"/>
        <w:spacing w:lineRule="auto" w:line="360"/>
        <w:ind w:firstLine="4253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p>
      <w:pPr>
        <w:pStyle w:val="Normal"/>
        <w:spacing w:lineRule="auto" w:line="360"/>
        <w:ind w:firstLine="382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93"/>
        <w:rPr>
          <w:sz w:val="24"/>
        </w:rPr>
      </w:pPr>
      <w:r>
        <w:rPr>
          <w:sz w:val="24"/>
        </w:rPr>
        <w:t>Рис. 1.4 б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</w:rPr>
        <w:t xml:space="preserve"> </w:t>
      </w:r>
      <w:r>
        <w:rPr>
          <w:i/>
          <w:sz w:val="24"/>
        </w:rPr>
        <w:t>= L / R</w:t>
      </w:r>
      <w:r>
        <w:rPr>
          <w:i/>
          <w:sz w:val="24"/>
          <w:vertAlign w:val="subscript"/>
        </w:rPr>
        <w:t>Э</w:t>
      </w:r>
      <w:r>
        <w:rPr>
          <w:i/>
          <w:sz w:val="24"/>
        </w:rPr>
        <w:t xml:space="preserve"> = 0,2 / 542.857 = 0,368 </w:t>
      </w:r>
      <w:r>
        <w:rPr>
          <w:sz w:val="24"/>
        </w:rPr>
        <w:t>мc</w:t>
      </w:r>
      <w:r>
        <w:rPr>
          <w:i/>
          <w:sz w:val="24"/>
        </w:rPr>
        <w:t xml:space="preserve"> 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Следовательно, p = - 1 / 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 xml:space="preserve"> = - 1 / 0,368 = 2714,286 c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spacing w:lineRule="auto" w:line="360"/>
        <w:ind w:right="-852" w:firstLine="709"/>
        <w:jc w:val="both"/>
        <w:rPr/>
      </w:pPr>
      <w:r>
        <w:rPr>
          <w:sz w:val="24"/>
        </w:rPr>
        <w:t xml:space="preserve">3. Запишем </w:t>
      </w:r>
      <w:r>
        <w:rPr>
          <w:b/>
          <w:sz w:val="24"/>
        </w:rPr>
        <w:t>полное решение</w:t>
      </w:r>
      <w:r>
        <w:rPr>
          <w:sz w:val="24"/>
        </w:rPr>
        <w:t xml:space="preserve"> в виде суммы принужденной и свободной составляющей:</w:t>
      </w:r>
    </w:p>
    <w:p>
      <w:pPr>
        <w:pStyle w:val="Normal"/>
        <w:ind w:firstLine="851"/>
        <w:rPr/>
      </w:pP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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4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i/>
          <w:sz w:val="24"/>
        </w:rPr>
        <w:t>.</w:t>
      </w:r>
    </w:p>
    <w:p>
      <w:pPr>
        <w:pStyle w:val="Normal"/>
        <w:spacing w:before="240" w:after="240"/>
        <w:ind w:firstLine="709"/>
        <w:rPr/>
      </w:pPr>
      <w:r>
        <w:rPr>
          <w:sz w:val="24"/>
        </w:rPr>
        <w:t>4. Расчет</w:t>
      </w:r>
      <w:r>
        <w:rPr>
          <w:b/>
          <w:sz w:val="24"/>
        </w:rPr>
        <w:t xml:space="preserve"> принужденной составляющей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Цепь в принужденном режиме будет иметь вид (рис. 1.5 ):</w:t>
      </w:r>
    </w:p>
    <w:p>
      <w:pPr>
        <w:pStyle w:val="Normal"/>
        <w:spacing w:lineRule="auto" w:line="360"/>
        <w:ind w:firstLine="4395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sz w:val="24"/>
          <w:lang w:val="en-US"/>
        </w:rPr>
        <w:t>;</w:t>
      </w:r>
    </w:p>
    <w:p>
      <w:pPr>
        <w:pStyle w:val="Normal"/>
        <w:spacing w:lineRule="auto" w:line="360"/>
        <w:ind w:firstLine="4395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</m:den>
        </m:f>
      </m:oMath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firstLine="439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-1245870</wp:posOffset>
                </wp:positionV>
                <wp:extent cx="2352040" cy="1340485"/>
                <wp:effectExtent l="5080" t="508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1340640"/>
                          <a:chOff x="0" y="0"/>
                          <a:chExt cx="2351880" cy="1340640"/>
                        </a:xfrm>
                      </wpg:grpSpPr>
                      <wps:wsp>
                        <wps:cNvSpPr/>
                        <wps:spPr>
                          <a:xfrm>
                            <a:off x="144720" y="73080"/>
                            <a:ext cx="1882800" cy="11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320"/>
                            <a:ext cx="326520" cy="362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652320"/>
                            <a:ext cx="730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52320"/>
                            <a:ext cx="730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3625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95200"/>
                            <a:ext cx="3988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7308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17800"/>
                            <a:ext cx="1461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391" y="233"/>
                                </a:lnTo>
                                <a:lnTo>
                                  <a:pt x="2348" y="233"/>
                                </a:lnTo>
                                <a:lnTo>
                                  <a:pt x="3913" y="78"/>
                                </a:lnTo>
                                <a:lnTo>
                                  <a:pt x="11652" y="78"/>
                                </a:lnTo>
                                <a:lnTo>
                                  <a:pt x="12696" y="389"/>
                                </a:lnTo>
                                <a:lnTo>
                                  <a:pt x="13652" y="545"/>
                                </a:lnTo>
                                <a:lnTo>
                                  <a:pt x="14174" y="700"/>
                                </a:lnTo>
                                <a:lnTo>
                                  <a:pt x="15217" y="856"/>
                                </a:lnTo>
                                <a:lnTo>
                                  <a:pt x="17826" y="1634"/>
                                </a:lnTo>
                                <a:lnTo>
                                  <a:pt x="17826" y="1829"/>
                                </a:lnTo>
                                <a:lnTo>
                                  <a:pt x="18348" y="1984"/>
                                </a:lnTo>
                                <a:lnTo>
                                  <a:pt x="18348" y="4202"/>
                                </a:lnTo>
                                <a:lnTo>
                                  <a:pt x="17826" y="4358"/>
                                </a:lnTo>
                                <a:lnTo>
                                  <a:pt x="17826" y="4514"/>
                                </a:lnTo>
                                <a:lnTo>
                                  <a:pt x="17304" y="4514"/>
                                </a:lnTo>
                                <a:lnTo>
                                  <a:pt x="15739" y="5019"/>
                                </a:lnTo>
                                <a:lnTo>
                                  <a:pt x="14696" y="5019"/>
                                </a:lnTo>
                                <a:lnTo>
                                  <a:pt x="14696" y="5136"/>
                                </a:lnTo>
                                <a:lnTo>
                                  <a:pt x="13652" y="5136"/>
                                </a:lnTo>
                                <a:lnTo>
                                  <a:pt x="13130" y="5331"/>
                                </a:lnTo>
                                <a:lnTo>
                                  <a:pt x="12696" y="5331"/>
                                </a:lnTo>
                                <a:lnTo>
                                  <a:pt x="12696" y="5486"/>
                                </a:lnTo>
                                <a:lnTo>
                                  <a:pt x="9043" y="5486"/>
                                </a:lnTo>
                                <a:lnTo>
                                  <a:pt x="8000" y="5642"/>
                                </a:lnTo>
                                <a:lnTo>
                                  <a:pt x="6522" y="5642"/>
                                </a:lnTo>
                                <a:lnTo>
                                  <a:pt x="6000" y="5798"/>
                                </a:lnTo>
                                <a:lnTo>
                                  <a:pt x="1391" y="5798"/>
                                </a:lnTo>
                                <a:lnTo>
                                  <a:pt x="1826" y="5953"/>
                                </a:lnTo>
                                <a:lnTo>
                                  <a:pt x="2348" y="5953"/>
                                </a:lnTo>
                                <a:lnTo>
                                  <a:pt x="3391" y="6109"/>
                                </a:lnTo>
                                <a:lnTo>
                                  <a:pt x="4435" y="6109"/>
                                </a:lnTo>
                                <a:lnTo>
                                  <a:pt x="6000" y="6265"/>
                                </a:lnTo>
                                <a:lnTo>
                                  <a:pt x="7478" y="6265"/>
                                </a:lnTo>
                                <a:lnTo>
                                  <a:pt x="8522" y="6420"/>
                                </a:lnTo>
                                <a:lnTo>
                                  <a:pt x="10087" y="6420"/>
                                </a:lnTo>
                                <a:lnTo>
                                  <a:pt x="10609" y="6615"/>
                                </a:lnTo>
                                <a:lnTo>
                                  <a:pt x="12174" y="6732"/>
                                </a:lnTo>
                                <a:lnTo>
                                  <a:pt x="14174" y="6887"/>
                                </a:lnTo>
                                <a:lnTo>
                                  <a:pt x="14696" y="7082"/>
                                </a:lnTo>
                                <a:lnTo>
                                  <a:pt x="15217" y="7082"/>
                                </a:lnTo>
                                <a:lnTo>
                                  <a:pt x="16261" y="7393"/>
                                </a:lnTo>
                                <a:lnTo>
                                  <a:pt x="17826" y="7704"/>
                                </a:lnTo>
                                <a:lnTo>
                                  <a:pt x="17826" y="7860"/>
                                </a:lnTo>
                                <a:lnTo>
                                  <a:pt x="18348" y="8171"/>
                                </a:lnTo>
                                <a:lnTo>
                                  <a:pt x="18348" y="8482"/>
                                </a:lnTo>
                                <a:lnTo>
                                  <a:pt x="18870" y="8833"/>
                                </a:lnTo>
                                <a:lnTo>
                                  <a:pt x="18870" y="8988"/>
                                </a:lnTo>
                                <a:lnTo>
                                  <a:pt x="19391" y="9300"/>
                                </a:lnTo>
                                <a:lnTo>
                                  <a:pt x="19391" y="11051"/>
                                </a:lnTo>
                                <a:lnTo>
                                  <a:pt x="18348" y="11362"/>
                                </a:lnTo>
                                <a:lnTo>
                                  <a:pt x="17304" y="11518"/>
                                </a:lnTo>
                                <a:lnTo>
                                  <a:pt x="16261" y="11518"/>
                                </a:lnTo>
                                <a:lnTo>
                                  <a:pt x="15739" y="11673"/>
                                </a:lnTo>
                                <a:lnTo>
                                  <a:pt x="15217" y="11673"/>
                                </a:lnTo>
                                <a:lnTo>
                                  <a:pt x="14696" y="11868"/>
                                </a:lnTo>
                                <a:lnTo>
                                  <a:pt x="14174" y="11868"/>
                                </a:lnTo>
                                <a:lnTo>
                                  <a:pt x="13652" y="11984"/>
                                </a:lnTo>
                                <a:lnTo>
                                  <a:pt x="12696" y="12179"/>
                                </a:lnTo>
                                <a:lnTo>
                                  <a:pt x="5478" y="12179"/>
                                </a:lnTo>
                                <a:lnTo>
                                  <a:pt x="5478" y="12335"/>
                                </a:lnTo>
                                <a:lnTo>
                                  <a:pt x="6000" y="12490"/>
                                </a:lnTo>
                                <a:lnTo>
                                  <a:pt x="7043" y="12646"/>
                                </a:lnTo>
                                <a:lnTo>
                                  <a:pt x="8522" y="12802"/>
                                </a:lnTo>
                                <a:lnTo>
                                  <a:pt x="10609" y="12957"/>
                                </a:lnTo>
                                <a:lnTo>
                                  <a:pt x="12174" y="13113"/>
                                </a:lnTo>
                                <a:lnTo>
                                  <a:pt x="13130" y="13113"/>
                                </a:lnTo>
                                <a:lnTo>
                                  <a:pt x="14174" y="13268"/>
                                </a:lnTo>
                                <a:lnTo>
                                  <a:pt x="15739" y="13424"/>
                                </a:lnTo>
                                <a:lnTo>
                                  <a:pt x="16261" y="13424"/>
                                </a:lnTo>
                                <a:lnTo>
                                  <a:pt x="16261" y="13619"/>
                                </a:lnTo>
                                <a:lnTo>
                                  <a:pt x="17826" y="14086"/>
                                </a:lnTo>
                                <a:lnTo>
                                  <a:pt x="18348" y="14397"/>
                                </a:lnTo>
                                <a:lnTo>
                                  <a:pt x="18348" y="14708"/>
                                </a:lnTo>
                                <a:lnTo>
                                  <a:pt x="18870" y="14864"/>
                                </a:lnTo>
                                <a:lnTo>
                                  <a:pt x="19391" y="15214"/>
                                </a:lnTo>
                                <a:lnTo>
                                  <a:pt x="19391" y="15331"/>
                                </a:lnTo>
                                <a:lnTo>
                                  <a:pt x="19913" y="15681"/>
                                </a:lnTo>
                                <a:lnTo>
                                  <a:pt x="19913" y="18521"/>
                                </a:lnTo>
                                <a:lnTo>
                                  <a:pt x="18870" y="18521"/>
                                </a:lnTo>
                                <a:lnTo>
                                  <a:pt x="18348" y="18716"/>
                                </a:lnTo>
                                <a:lnTo>
                                  <a:pt x="17826" y="18716"/>
                                </a:lnTo>
                                <a:lnTo>
                                  <a:pt x="16783" y="18833"/>
                                </a:lnTo>
                                <a:lnTo>
                                  <a:pt x="16261" y="18988"/>
                                </a:lnTo>
                                <a:lnTo>
                                  <a:pt x="15217" y="18988"/>
                                </a:lnTo>
                                <a:lnTo>
                                  <a:pt x="14696" y="19183"/>
                                </a:lnTo>
                                <a:lnTo>
                                  <a:pt x="13130" y="19183"/>
                                </a:lnTo>
                                <a:lnTo>
                                  <a:pt x="12696" y="19339"/>
                                </a:lnTo>
                                <a:lnTo>
                                  <a:pt x="12174" y="19339"/>
                                </a:lnTo>
                                <a:lnTo>
                                  <a:pt x="11652" y="19494"/>
                                </a:lnTo>
                                <a:lnTo>
                                  <a:pt x="9043" y="19494"/>
                                </a:lnTo>
                                <a:lnTo>
                                  <a:pt x="9043" y="19650"/>
                                </a:lnTo>
                                <a:lnTo>
                                  <a:pt x="8000" y="19650"/>
                                </a:lnTo>
                                <a:lnTo>
                                  <a:pt x="7478" y="19805"/>
                                </a:lnTo>
                                <a:lnTo>
                                  <a:pt x="5478" y="19805"/>
                                </a:lnTo>
                                <a:lnTo>
                                  <a:pt x="6000" y="19805"/>
                                </a:lnTo>
                                <a:lnTo>
                                  <a:pt x="5913" y="19961"/>
                                </a:lnTo>
                                <a:lnTo>
                                  <a:pt x="5478" y="1996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760680"/>
                            <a:ext cx="1454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4360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12284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17800"/>
                            <a:ext cx="1454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760680"/>
                            <a:ext cx="1454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87300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87264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32400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96444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23292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6640" y="550440"/>
                            <a:ext cx="7560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6920"/>
                              <a:ext cx="399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196920"/>
                              <a:ext cx="399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8.1pt;width:185.15pt;height:105.55pt" coordorigin="180,-1962" coordsize="3703,2111">
                <v:rect id="shape_0" stroked="t" o:allowincell="f" style="position:absolute;left:408;top:-1847;width:2964;height:18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80;top:-935;width:513;height:5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93,-935" to="407,-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8,-935" to="522,-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0;top:-1962;width:570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;top:-80;width:627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18,-1847" to="2118,-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1391,233l2348,233l3913,78l11652,78l12696,389l13652,545l14174,700l15217,856l17826,1634l17826,1829l18348,1984l18348,4202l17826,4358l17826,4514l17304,4514l15739,5019l14696,5019l14696,5136l13652,5136l13130,5331l12696,5331l12696,5486l9043,5486l8000,5642l6522,5642l6000,5798l1391,5798l1826,5953l2348,5953l3391,6109l4435,6109l6000,6265l7478,6265l8522,6420l10087,6420l10609,6615l12174,6732l14174,6887l14696,7082l15217,7082l16261,7393l17826,7704l17826,7860l18348,8171l18348,8482l18870,8833l18870,8988l19391,9300l19391,11051l18348,11362l17304,11518l16261,11518l15739,11673l15217,11673l14696,11868l14174,11868l13652,11984l12696,12179l5478,12179l5478,12335l6000,12490l7043,12646l8522,12802l10609,12957l12174,13113l13130,13113l14174,13268l15739,13424l16261,13424l16261,13619l17826,14086l18348,14397l18348,14708l18870,14864l19391,15214l19391,15331l19913,15681l19913,18521l18870,18521l18348,18716l17826,18716l16783,18833l16261,18988l15217,18988l14696,19183l13130,19183l12696,19339l12174,19339l11652,19494l9043,19494l9043,19650l8000,19650l7478,19805l5478,19805l6000,19805l5913,19961l5478,19961e" fillcolor="white" stroked="t" o:allowincell="f" style="position:absolute;left:2118;top:-1619;width:229;height:51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2061;top:-764;width:228;height:5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75,-1106" to="2175,-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5,-194" to="2175,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58;top:-1619;width:228;height:5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8;top:-764;width:228;height:5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26;top:-587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2;top:-588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2;top:-1452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-443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-1595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66;top:-1095;width:117;height:425">
                  <v:line id="shape_0" from="3822,-1095" to="3822,-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6,-785" to="3828,-6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1,-785" to="3883,-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1418"/>
        <w:rPr>
          <w:sz w:val="24"/>
        </w:rPr>
      </w:pPr>
      <w:r>
        <w:rPr>
          <w:sz w:val="24"/>
        </w:rPr>
        <w:t>Рис. 1.5</w:t>
      </w:r>
    </w:p>
    <w:p>
      <w:pPr>
        <w:pStyle w:val="Normal"/>
        <w:spacing w:lineRule="auto" w:line="360"/>
        <w:ind w:firstLine="709"/>
        <w:rPr>
          <w:position w:val="2"/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4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</m:oMath>
      <w:r>
        <w:rPr>
          <w:sz w:val="24"/>
        </w:rPr>
        <w:t>;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4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1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1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240" w:after="240"/>
        <w:ind w:firstLine="709"/>
        <w:rPr/>
      </w:pPr>
      <w:r>
        <w:rPr>
          <w:sz w:val="24"/>
        </w:rPr>
        <w:t>5. Расчет</w:t>
      </w:r>
      <w:r>
        <w:rPr>
          <w:b/>
          <w:sz w:val="24"/>
        </w:rPr>
        <w:t xml:space="preserve"> свободной составляющей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Схема замещения в </w:t>
      </w:r>
      <w:r>
        <w:rPr>
          <w:i/>
          <w:sz w:val="24"/>
        </w:rPr>
        <w:t>0</w:t>
      </w:r>
      <w:r>
        <w:rPr>
          <w:i/>
          <w:sz w:val="24"/>
          <w:vertAlign w:val="subscript"/>
        </w:rPr>
        <w:t>+</w:t>
      </w:r>
      <w:r>
        <w:rPr>
          <w:sz w:val="24"/>
        </w:rPr>
        <w:t xml:space="preserve"> представлена на рис. 1.6, где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L1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L</w:t>
      </w:r>
      <w:r>
        <w:rPr>
          <w:i/>
          <w:sz w:val="24"/>
        </w:rPr>
        <w:t>(0</w:t>
      </w:r>
      <w:r>
        <w:rPr>
          <w:i/>
          <w:sz w:val="24"/>
          <w:vertAlign w:val="subscript"/>
        </w:rPr>
        <w:t>-</w:t>
      </w:r>
      <w:r>
        <w:rPr>
          <w:i/>
          <w:sz w:val="24"/>
        </w:rPr>
        <w:t>) = 0,345</w:t>
      </w:r>
      <w:r>
        <w:rPr>
          <w:sz w:val="24"/>
        </w:rPr>
        <w:t xml:space="preserve"> 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850</wp:posOffset>
                </wp:positionH>
                <wp:positionV relativeFrom="paragraph">
                  <wp:posOffset>-1054100</wp:posOffset>
                </wp:positionV>
                <wp:extent cx="2294255" cy="1257300"/>
                <wp:effectExtent l="5080" t="5080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257480"/>
                          <a:chOff x="0" y="0"/>
                          <a:chExt cx="2294280" cy="1257480"/>
                        </a:xfrm>
                      </wpg:grpSpPr>
                      <wps:wsp>
                        <wps:cNvSpPr/>
                        <wps:spPr>
                          <a:xfrm>
                            <a:off x="163800" y="73080"/>
                            <a:ext cx="1674000" cy="11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374760" cy="362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482760"/>
                            <a:ext cx="4140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82760"/>
                            <a:ext cx="8316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3592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12040"/>
                            <a:ext cx="378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7308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6376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2680" y="198000"/>
                            <a:ext cx="3664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480" cy="36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1504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88" y="10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35" y="0"/>
                                  </a:lnTo>
                                  <a:lnTo>
                                    <a:pt x="1435" y="3614"/>
                                  </a:lnTo>
                                  <a:lnTo>
                                    <a:pt x="2785" y="3614"/>
                                  </a:lnTo>
                                  <a:lnTo>
                                    <a:pt x="2785" y="9036"/>
                                  </a:lnTo>
                                  <a:lnTo>
                                    <a:pt x="4304" y="9036"/>
                                  </a:lnTo>
                                  <a:lnTo>
                                    <a:pt x="4304" y="12651"/>
                                  </a:lnTo>
                                  <a:lnTo>
                                    <a:pt x="7089" y="16265"/>
                                  </a:lnTo>
                                  <a:lnTo>
                                    <a:pt x="7089" y="18072"/>
                                  </a:lnTo>
                                  <a:lnTo>
                                    <a:pt x="8523" y="18072"/>
                                  </a:lnTo>
                                  <a:lnTo>
                                    <a:pt x="8523" y="19880"/>
                                  </a:lnTo>
                                  <a:lnTo>
                                    <a:pt x="11308" y="19880"/>
                                  </a:lnTo>
                                  <a:lnTo>
                                    <a:pt x="11308" y="16265"/>
                                  </a:lnTo>
                                  <a:lnTo>
                                    <a:pt x="14262" y="16265"/>
                                  </a:lnTo>
                                  <a:lnTo>
                                    <a:pt x="14262" y="14458"/>
                                  </a:lnTo>
                                  <a:lnTo>
                                    <a:pt x="15612" y="12651"/>
                                  </a:lnTo>
                                  <a:lnTo>
                                    <a:pt x="15612" y="10843"/>
                                  </a:lnTo>
                                  <a:lnTo>
                                    <a:pt x="18565" y="7229"/>
                                  </a:lnTo>
                                  <a:lnTo>
                                    <a:pt x="18565" y="5422"/>
                                  </a:lnTo>
                                  <a:lnTo>
                                    <a:pt x="19916" y="5422"/>
                                  </a:lnTo>
                                  <a:lnTo>
                                    <a:pt x="19916" y="1807"/>
                                  </a:lnTo>
                                  <a:lnTo>
                                    <a:pt x="17890" y="7952"/>
                                  </a:lnTo>
                                  <a:lnTo>
                                    <a:pt x="17046" y="90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09520"/>
                              <a:ext cx="163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2674"/>
                                  </a:moveTo>
                                  <a:lnTo>
                                    <a:pt x="311" y="3372"/>
                                  </a:lnTo>
                                  <a:lnTo>
                                    <a:pt x="623" y="4070"/>
                                  </a:lnTo>
                                  <a:lnTo>
                                    <a:pt x="2490" y="7209"/>
                                  </a:lnTo>
                                  <a:lnTo>
                                    <a:pt x="3035" y="8256"/>
                                  </a:lnTo>
                                  <a:lnTo>
                                    <a:pt x="3658" y="9070"/>
                                  </a:lnTo>
                                  <a:lnTo>
                                    <a:pt x="7237" y="14651"/>
                                  </a:lnTo>
                                  <a:lnTo>
                                    <a:pt x="7782" y="16163"/>
                                  </a:lnTo>
                                  <a:lnTo>
                                    <a:pt x="8171" y="17209"/>
                                  </a:lnTo>
                                  <a:lnTo>
                                    <a:pt x="8482" y="18721"/>
                                  </a:lnTo>
                                  <a:lnTo>
                                    <a:pt x="9105" y="19535"/>
                                  </a:lnTo>
                                  <a:lnTo>
                                    <a:pt x="9105" y="19884"/>
                                  </a:lnTo>
                                  <a:lnTo>
                                    <a:pt x="9339" y="19884"/>
                                  </a:lnTo>
                                  <a:lnTo>
                                    <a:pt x="10272" y="19070"/>
                                  </a:lnTo>
                                  <a:lnTo>
                                    <a:pt x="11518" y="18023"/>
                                  </a:lnTo>
                                  <a:lnTo>
                                    <a:pt x="12529" y="16512"/>
                                  </a:lnTo>
                                  <a:lnTo>
                                    <a:pt x="13230" y="15000"/>
                                  </a:lnTo>
                                  <a:lnTo>
                                    <a:pt x="14008" y="13837"/>
                                  </a:lnTo>
                                  <a:lnTo>
                                    <a:pt x="14163" y="13140"/>
                                  </a:lnTo>
                                  <a:lnTo>
                                    <a:pt x="14708" y="12326"/>
                                  </a:lnTo>
                                  <a:lnTo>
                                    <a:pt x="14786" y="11512"/>
                                  </a:lnTo>
                                  <a:lnTo>
                                    <a:pt x="15331" y="10814"/>
                                  </a:lnTo>
                                  <a:lnTo>
                                    <a:pt x="15875" y="9419"/>
                                  </a:lnTo>
                                  <a:lnTo>
                                    <a:pt x="16342" y="8721"/>
                                  </a:lnTo>
                                  <a:lnTo>
                                    <a:pt x="16576" y="7907"/>
                                  </a:lnTo>
                                  <a:lnTo>
                                    <a:pt x="16576" y="7558"/>
                                  </a:lnTo>
                                  <a:lnTo>
                                    <a:pt x="16809" y="7209"/>
                                  </a:lnTo>
                                  <a:lnTo>
                                    <a:pt x="16809" y="6860"/>
                                  </a:lnTo>
                                  <a:lnTo>
                                    <a:pt x="17276" y="6047"/>
                                  </a:lnTo>
                                  <a:lnTo>
                                    <a:pt x="17510" y="5349"/>
                                  </a:lnTo>
                                  <a:lnTo>
                                    <a:pt x="18132" y="4070"/>
                                  </a:lnTo>
                                  <a:lnTo>
                                    <a:pt x="18521" y="3023"/>
                                  </a:lnTo>
                                  <a:lnTo>
                                    <a:pt x="19144" y="698"/>
                                  </a:lnTo>
                                  <a:lnTo>
                                    <a:pt x="19144" y="0"/>
                                  </a:lnTo>
                                  <a:lnTo>
                                    <a:pt x="19377" y="0"/>
                                  </a:lnTo>
                                  <a:lnTo>
                                    <a:pt x="19377" y="349"/>
                                  </a:lnTo>
                                  <a:lnTo>
                                    <a:pt x="19922" y="2674"/>
                                  </a:lnTo>
                                  <a:lnTo>
                                    <a:pt x="19377" y="2558"/>
                                  </a:lnTo>
                                  <a:lnTo>
                                    <a:pt x="19144" y="3023"/>
                                  </a:lnTo>
                                  <a:lnTo>
                                    <a:pt x="18988" y="3023"/>
                                  </a:lnTo>
                                  <a:lnTo>
                                    <a:pt x="19066" y="2674"/>
                                  </a:lnTo>
                                  <a:lnTo>
                                    <a:pt x="18988" y="2558"/>
                                  </a:lnTo>
                                  <a:lnTo>
                                    <a:pt x="18677" y="302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9400" y="472320"/>
                            <a:ext cx="7488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6920"/>
                              <a:ext cx="392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196920"/>
                              <a:ext cx="399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5560" y="111132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18360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91512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8360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7322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8360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82368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729000"/>
                            <a:ext cx="1454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729000"/>
                            <a:ext cx="1454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80360"/>
                            <a:ext cx="1454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83pt;width:180.65pt;height:99pt" coordorigin="310,-1660" coordsize="3613,1980">
                <v:rect id="shape_0" stroked="t" o:allowincell="f" style="position:absolute;left:568;top:-1545;width:2635;height:17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310;top:-915;width:589;height:5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53,-900" to="517,-7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8,-900" to="728,-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10;top:-1660;width:565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4;top:91;width:595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51,-1545" to="2051,-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1,-772" to="2051,-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63;top:-1348;width:577;height:571">
                  <v:oval id="shape_0" fillcolor="white" stroked="t" o:allowincell="f" style="position:absolute;left:1763;top:-1348;width:576;height:5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0000,20000" path="m1688,1084l0,0l1435,0l1435,3614l2785,3614l2785,9036l4304,9036l4304,12651l7089,16265l7089,18072l8523,18072l8523,19880l11308,19880l11308,16265l14262,16265l14262,14458l15612,12651l15612,10843l18565,7229l18565,5422l19916,5422l19916,1807l17890,7952l17046,9036e" fillcolor="white" stroked="t" o:allowincell="f" style="position:absolute;left:1954;top:-1218;width:236;height:16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000,20000" path="m0,2674l311,3372l623,4070l2490,7209l3035,8256l3658,9070l7237,14651l7782,16163l8171,17209l8482,18721l9105,19535l9105,19884l9339,19884l10272,19070l11518,18023l12529,16512l13230,15000l14008,13837l14163,13140l14708,12326l14786,11512l15331,10814l15875,9419l16342,8721l16576,7907l16576,7558l16809,7209l16809,6860l17276,6047l17510,5349l18132,4070l18521,3023l19144,698l19144,0l19377,0l19377,349l19922,2674l19377,2558l19144,3023l18988,3023l19066,2674l18988,2558l18677,3023e" fillcolor="white" stroked="t" o:allowincell="f" style="position:absolute;left:1938;top:-1018;width:256;height:17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805;top:-916;width:117;height:424">
                  <v:line id="shape_0" from="3860,-916" to="3860,-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5,-606" to="3866,-4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0,-606" to="3922,-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51,90" to="2051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86;top:-1371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-219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2;top:-1371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-507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-1371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-363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07;top:-512;width:228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-512;width:228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-1376;width:228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1418"/>
        <w:rPr/>
      </w:pPr>
      <w:r>
        <w:rPr>
          <w:sz w:val="24"/>
        </w:rPr>
        <w:t>Рис. 1.6</w:t>
      </w:r>
    </w:p>
    <w:p>
      <w:pPr>
        <w:pStyle w:val="Normal"/>
        <w:spacing w:lineRule="auto" w:line="360"/>
        <w:ind w:firstLine="709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850</wp:posOffset>
                </wp:positionH>
                <wp:positionV relativeFrom="paragraph">
                  <wp:posOffset>326390</wp:posOffset>
                </wp:positionV>
                <wp:extent cx="1538605" cy="1424940"/>
                <wp:effectExtent l="5080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424880"/>
                          <a:chOff x="0" y="0"/>
                          <a:chExt cx="1538640" cy="142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4000" cy="142488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52560"/>
                              <a:ext cx="1050120" cy="1303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080"/>
                              <a:ext cx="326520" cy="362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23080"/>
                              <a:ext cx="7236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23080"/>
                              <a:ext cx="7236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36252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279440"/>
                              <a:ext cx="36252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182880"/>
                              <a:ext cx="14544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822960"/>
                              <a:ext cx="1454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1010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3680" y="36576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2320" y="366480"/>
                            <a:ext cx="7632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6200"/>
                              <a:ext cx="399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196200"/>
                              <a:ext cx="399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7920" y="18216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0512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1368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25.7pt;width:121.1pt;height:112.2pt" coordorigin="310,514" coordsize="2422,2244">
                <v:group id="shape_0" style="position:absolute;left:310;top:514;width:2352;height:2244">
                  <v:rect id="shape_0" stroked="t" o:allowincell="f" style="position:absolute;left:595;top:597;width:1653;height:20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310;top:1338;width:513;height:57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81,1338" to="594,1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5,1338" to="708,1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94;top:514;width:570;height:2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0;top:2529;width:570;height:2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24;top:802;width:228;height:6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34;top:1810;width:228;height:6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62,2106" to="2662,2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49;top:1090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13;top:1091;width:119;height:423">
                  <v:line id="shape_0" from="2670,1091" to="2670,1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3,1400" to="2675,15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0,1400" to="2732,1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73;top:801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;top:2097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1953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Определим ток </w:t>
      </w:r>
      <w:r>
        <w:rPr>
          <w:b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4</w:t>
      </w:r>
      <w:r>
        <w:rPr>
          <w:i/>
          <w:sz w:val="24"/>
        </w:rPr>
        <w:t>(0</w:t>
      </w:r>
      <w:r>
        <w:rPr>
          <w:i/>
          <w:sz w:val="24"/>
          <w:vertAlign w:val="subscript"/>
        </w:rPr>
        <w:t>+</w:t>
      </w:r>
      <w:r>
        <w:rPr>
          <w:i/>
          <w:sz w:val="24"/>
        </w:rPr>
        <w:t>)</w:t>
      </w:r>
      <w:r>
        <w:rPr>
          <w:sz w:val="24"/>
        </w:rPr>
        <w:t xml:space="preserve">  методом наложения:</w:t>
      </w:r>
    </w:p>
    <w:p>
      <w:pPr>
        <w:pStyle w:val="Normal"/>
        <w:spacing w:lineRule="auto" w:line="360"/>
        <w:ind w:firstLine="3261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Е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spacing w:lineRule="auto" w:line="360"/>
        <w:ind w:firstLine="326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326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993"/>
        <w:rPr>
          <w:sz w:val="24"/>
        </w:rPr>
      </w:pPr>
      <w:r>
        <w:rPr>
          <w:sz w:val="24"/>
        </w:rPr>
        <w:t>Рис. 1.7 а</w:t>
      </w:r>
    </w:p>
    <w:p>
      <w:pPr>
        <w:pStyle w:val="Normal"/>
        <w:spacing w:lineRule="auto" w:line="360"/>
        <w:ind w:firstLine="3969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sz w:val="24"/>
        </w:rPr>
        <w:t>;</w:t>
      </w:r>
    </w:p>
    <w:p>
      <w:pPr>
        <w:pStyle w:val="Normal"/>
        <w:spacing w:lineRule="auto" w:line="360"/>
        <w:ind w:firstLine="396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05</wp:posOffset>
                </wp:positionH>
                <wp:positionV relativeFrom="paragraph">
                  <wp:posOffset>-481330</wp:posOffset>
                </wp:positionV>
                <wp:extent cx="2221865" cy="1195070"/>
                <wp:effectExtent l="5080" t="508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195200"/>
                          <a:chOff x="0" y="0"/>
                          <a:chExt cx="2221920" cy="1195200"/>
                        </a:xfrm>
                      </wpg:grpSpPr>
                      <wps:wsp>
                        <wps:cNvSpPr txBox="1"/>
                        <wps:spPr>
                          <a:xfrm>
                            <a:off x="209520" y="1760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46440" cy="1195200"/>
                          </a:xfrm>
                        </wpg:grpSpPr>
                        <wps:wsp>
                          <wps:cNvSpPr/>
                          <wps:spPr>
                            <a:xfrm>
                              <a:off x="796320" y="362520"/>
                              <a:ext cx="182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70" y="1040"/>
                                  </a:lnTo>
                                  <a:lnTo>
                                    <a:pt x="70" y="1503"/>
                                  </a:lnTo>
                                  <a:lnTo>
                                    <a:pt x="348" y="2428"/>
                                  </a:lnTo>
                                  <a:lnTo>
                                    <a:pt x="976" y="3931"/>
                                  </a:lnTo>
                                  <a:lnTo>
                                    <a:pt x="1882" y="6012"/>
                                  </a:lnTo>
                                  <a:lnTo>
                                    <a:pt x="3066" y="7977"/>
                                  </a:lnTo>
                                  <a:lnTo>
                                    <a:pt x="3693" y="9480"/>
                                  </a:lnTo>
                                  <a:lnTo>
                                    <a:pt x="4599" y="10405"/>
                                  </a:lnTo>
                                  <a:lnTo>
                                    <a:pt x="5505" y="12370"/>
                                  </a:lnTo>
                                  <a:lnTo>
                                    <a:pt x="6969" y="14335"/>
                                  </a:lnTo>
                                  <a:lnTo>
                                    <a:pt x="8153" y="16416"/>
                                  </a:lnTo>
                                  <a:lnTo>
                                    <a:pt x="8502" y="16416"/>
                                  </a:lnTo>
                                  <a:lnTo>
                                    <a:pt x="8502" y="16879"/>
                                  </a:lnTo>
                                  <a:lnTo>
                                    <a:pt x="9686" y="18844"/>
                                  </a:lnTo>
                                  <a:lnTo>
                                    <a:pt x="9965" y="19884"/>
                                  </a:lnTo>
                                  <a:lnTo>
                                    <a:pt x="10314" y="19884"/>
                                  </a:lnTo>
                                  <a:lnTo>
                                    <a:pt x="11220" y="18844"/>
                                  </a:lnTo>
                                  <a:lnTo>
                                    <a:pt x="12683" y="16416"/>
                                  </a:lnTo>
                                  <a:lnTo>
                                    <a:pt x="14216" y="12948"/>
                                  </a:lnTo>
                                  <a:lnTo>
                                    <a:pt x="15401" y="10405"/>
                                  </a:lnTo>
                                  <a:lnTo>
                                    <a:pt x="16028" y="8439"/>
                                  </a:lnTo>
                                  <a:lnTo>
                                    <a:pt x="16585" y="6936"/>
                                  </a:lnTo>
                                  <a:lnTo>
                                    <a:pt x="17491" y="5434"/>
                                  </a:lnTo>
                                  <a:lnTo>
                                    <a:pt x="18118" y="3931"/>
                                  </a:lnTo>
                                  <a:lnTo>
                                    <a:pt x="19024" y="2428"/>
                                  </a:lnTo>
                                  <a:lnTo>
                                    <a:pt x="19303" y="1040"/>
                                  </a:lnTo>
                                  <a:lnTo>
                                    <a:pt x="19930" y="1040"/>
                                  </a:lnTo>
                                  <a:lnTo>
                                    <a:pt x="19930" y="462"/>
                                  </a:lnTo>
                                  <a:lnTo>
                                    <a:pt x="19443" y="0"/>
                                  </a:lnTo>
                                  <a:lnTo>
                                    <a:pt x="19582" y="1040"/>
                                  </a:lnTo>
                                  <a:lnTo>
                                    <a:pt x="19303" y="1040"/>
                                  </a:lnTo>
                                  <a:lnTo>
                                    <a:pt x="19303" y="1503"/>
                                  </a:lnTo>
                                  <a:lnTo>
                                    <a:pt x="19024" y="1503"/>
                                  </a:lnTo>
                                  <a:lnTo>
                                    <a:pt x="19303" y="150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54160"/>
                              <a:ext cx="181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4561"/>
                                  </a:moveTo>
                                  <a:lnTo>
                                    <a:pt x="351" y="4211"/>
                                  </a:lnTo>
                                  <a:lnTo>
                                    <a:pt x="1193" y="5614"/>
                                  </a:lnTo>
                                  <a:lnTo>
                                    <a:pt x="2316" y="6784"/>
                                  </a:lnTo>
                                  <a:lnTo>
                                    <a:pt x="3930" y="9006"/>
                                  </a:lnTo>
                                  <a:lnTo>
                                    <a:pt x="6596" y="13801"/>
                                  </a:lnTo>
                                  <a:lnTo>
                                    <a:pt x="8912" y="16491"/>
                                  </a:lnTo>
                                  <a:lnTo>
                                    <a:pt x="10877" y="19064"/>
                                  </a:lnTo>
                                  <a:lnTo>
                                    <a:pt x="11719" y="19883"/>
                                  </a:lnTo>
                                  <a:lnTo>
                                    <a:pt x="12561" y="18480"/>
                                  </a:lnTo>
                                  <a:lnTo>
                                    <a:pt x="13684" y="15789"/>
                                  </a:lnTo>
                                  <a:lnTo>
                                    <a:pt x="15228" y="12398"/>
                                  </a:lnTo>
                                  <a:lnTo>
                                    <a:pt x="16351" y="9591"/>
                                  </a:lnTo>
                                  <a:lnTo>
                                    <a:pt x="17193" y="9006"/>
                                  </a:lnTo>
                                  <a:lnTo>
                                    <a:pt x="17614" y="8187"/>
                                  </a:lnTo>
                                  <a:lnTo>
                                    <a:pt x="17614" y="7602"/>
                                  </a:lnTo>
                                  <a:lnTo>
                                    <a:pt x="17965" y="6199"/>
                                  </a:lnTo>
                                  <a:lnTo>
                                    <a:pt x="18807" y="5614"/>
                                  </a:lnTo>
                                  <a:lnTo>
                                    <a:pt x="18807" y="4211"/>
                                  </a:lnTo>
                                  <a:lnTo>
                                    <a:pt x="19158" y="4211"/>
                                  </a:lnTo>
                                  <a:lnTo>
                                    <a:pt x="19158" y="3392"/>
                                  </a:lnTo>
                                  <a:lnTo>
                                    <a:pt x="19509" y="2807"/>
                                  </a:lnTo>
                                  <a:lnTo>
                                    <a:pt x="19509" y="1404"/>
                                  </a:lnTo>
                                  <a:lnTo>
                                    <a:pt x="19930" y="585"/>
                                  </a:lnTo>
                                  <a:lnTo>
                                    <a:pt x="19930" y="0"/>
                                  </a:lnTo>
                                  <a:lnTo>
                                    <a:pt x="19228" y="1988"/>
                                  </a:lnTo>
                                  <a:lnTo>
                                    <a:pt x="19509" y="1988"/>
                                  </a:lnTo>
                                  <a:lnTo>
                                    <a:pt x="19158" y="1988"/>
                                  </a:lnTo>
                                  <a:lnTo>
                                    <a:pt x="18807" y="2807"/>
                                  </a:lnTo>
                                  <a:lnTo>
                                    <a:pt x="18316" y="4211"/>
                                  </a:lnTo>
                                  <a:lnTo>
                                    <a:pt x="18316" y="3392"/>
                                  </a:lnTo>
                                  <a:lnTo>
                                    <a:pt x="18807" y="3392"/>
                                  </a:lnTo>
                                  <a:lnTo>
                                    <a:pt x="19509" y="280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774080" cy="105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181440"/>
                              <a:ext cx="398880" cy="39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398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73080"/>
                              <a:ext cx="7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651600"/>
                              <a:ext cx="14544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977400"/>
                              <a:ext cx="7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145440"/>
                              <a:ext cx="14472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651600"/>
                              <a:ext cx="145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49760"/>
                              <a:ext cx="36252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579240"/>
                              <a:ext cx="7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3920" y="26748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7232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760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63180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7232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-37.9pt;width:174.95pt;height:94.1pt" coordorigin="123,-758" coordsize="3499,1882">
                <v:shape id="shape_0" stroked="f" o:allowincell="f" style="position:absolute;left:453;top:-481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3;top:-758;width:2908;height:1882">
                  <v:shape id="shape_0" coordsize="20000,20000" path="m0,0l70,1040l70,1503l348,2428l976,3931l1882,6012l3066,7977l3693,9480l4599,10405l5505,12370l6969,14335l8153,16416l8502,16416l8502,16879l9686,18844l9965,19884l10314,19884l11220,18844l12683,16416l14216,12948l15401,10405l16028,8439l16585,6936l17491,5434l18118,3931l19024,2428l19303,1040l19930,1040l19930,462l19443,0l19582,1040l19303,1040l19303,1503l19024,1503l19303,1503e" fillcolor="white" stroked="t" o:allowincell="f" style="position:absolute;left:1377;top:-187;width:286;height:17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000,20000" path="m0,4561l351,4211l1193,5614l2316,6784l3930,9006l6596,13801l8912,16491l10877,19064l11719,19883l12561,18480l13684,15789l15228,12398l16351,9591l17193,9006l17614,8187l17614,7602l17965,6199l18807,5614l18807,4211l19158,4211l19158,3392l19509,2807l19509,1404l19930,585l19930,0l19228,1988l19509,1988l19158,1988l18807,2807l18316,4211l18316,3392l18807,3392l19509,2807e" fillcolor="white" stroked="t" o:allowincell="f" style="position:absolute;left:1377;top:-358;width:284;height:17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stroked="t" o:allowincell="f" style="position:absolute;left:123;top:-643;width:2793;height:16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1206;top:-472;width:627;height:62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37;top:-758;width:627;height:2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48,-643" to="1548,-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434;top:268;width:228;height: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48,781" to="1548,1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02;top:-529;width:227;height:5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02;top:268;width:228;height:5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7;top:895;width:570;height:2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48,154" to="1548,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93;top:-337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381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9;top:-481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237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9;top:381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</w:rPr>
        <w:t>;</w:t>
      </w:r>
    </w:p>
    <w:p>
      <w:pPr>
        <w:pStyle w:val="Normal"/>
        <w:spacing w:lineRule="auto" w:line="360"/>
        <w:ind w:firstLine="3969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86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ind w:firstLine="851"/>
        <w:rPr>
          <w:sz w:val="24"/>
        </w:rPr>
      </w:pPr>
      <w:r>
        <w:rPr>
          <w:sz w:val="24"/>
        </w:rPr>
        <w:t>Рис. 1.7 б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8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74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74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Определим  постоянную  интегрирования :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i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0</w:t>
      </w:r>
      <w:r>
        <w:rPr>
          <w:sz w:val="24"/>
          <w:vertAlign w:val="subscript"/>
        </w:rPr>
        <w:t>+</w:t>
      </w:r>
      <w:r>
        <w:rPr>
          <w:sz w:val="24"/>
        </w:rPr>
        <w:t>) = 0,211+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,1874;    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0,023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Таким образом, i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t) = 0,211- 0,0236 e</w:t>
      </w:r>
      <w:r>
        <w:rPr>
          <w:sz w:val="24"/>
          <w:vertAlign w:val="superscript"/>
        </w:rPr>
        <w:t>-271</w:t>
      </w:r>
      <w:r>
        <w:rPr>
          <w:sz w:val="24"/>
          <w:vertAlign w:val="superscript"/>
          <w:lang w:val="en-US"/>
        </w:rPr>
        <w:t>t</w:t>
      </w:r>
      <w:r>
        <w:rPr>
          <w:sz w:val="24"/>
        </w:rPr>
        <w:t xml:space="preserve">  на промежутке  t = (0</w:t>
      </w:r>
      <w:r>
        <w:rPr>
          <w:sz w:val="24"/>
          <w:vertAlign w:val="subscript"/>
        </w:rPr>
        <w:t>+</w:t>
      </w:r>
      <w:r>
        <w:rPr>
          <w:sz w:val="24"/>
        </w:rPr>
        <w:t xml:space="preserve"> , t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), где t = 0</w:t>
      </w:r>
      <w:r>
        <w:rPr>
          <w:sz w:val="24"/>
          <w:vertAlign w:val="subscript"/>
        </w:rPr>
        <w:t>+</w:t>
      </w:r>
      <w:r>
        <w:rPr>
          <w:sz w:val="24"/>
        </w:rPr>
        <w:t xml:space="preserve"> – момент первой коммутации.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торая   коммутация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я расчета переходных процессов в цепи после второй коммутации введем дополнительную переменную </w:t>
      </w:r>
      <w:r>
        <w:rPr>
          <w:i/>
          <w:sz w:val="24"/>
        </w:rPr>
        <w:t>t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 =  t - 2 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.</w:t>
      </w:r>
    </w:p>
    <w:p>
      <w:pPr>
        <w:pStyle w:val="Normal"/>
        <w:spacing w:before="240" w:after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асчет докоммутационной цеп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1. Определим независимые начальные условия для второй коммутации (рис. 1.8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spacing w:lineRule="auto" w:line="360" w:before="120" w:after="120"/>
        <w:ind w:firstLine="709"/>
        <w:rPr/>
      </w:pPr>
      <w:r>
        <w:rPr>
          <w:sz w:val="24"/>
        </w:rPr>
        <w:t xml:space="preserve">Определим закон изменения 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L</w:t>
      </w:r>
      <w:r>
        <w:rPr>
          <w:i/>
          <w:sz w:val="24"/>
        </w:rPr>
        <w:t>(t)</w:t>
      </w:r>
      <w:r>
        <w:rPr>
          <w:sz w:val="24"/>
        </w:rPr>
        <w:t xml:space="preserve"> после первой коммутации:</w:t>
      </w:r>
    </w:p>
    <w:p>
      <w:pPr>
        <w:pStyle w:val="Normal"/>
        <w:spacing w:lineRule="auto" w:line="360" w:before="120" w:after="120"/>
        <w:ind w:firstLine="4111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37235</wp:posOffset>
                </wp:positionH>
                <wp:positionV relativeFrom="page">
                  <wp:posOffset>6060440</wp:posOffset>
                </wp:positionV>
                <wp:extent cx="2315845" cy="1339850"/>
                <wp:effectExtent l="5715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880" cy="1339920"/>
                          <a:chOff x="0" y="0"/>
                          <a:chExt cx="2315880" cy="1339920"/>
                        </a:xfrm>
                      </wpg:grpSpPr>
                      <wps:wsp>
                        <wps:cNvSpPr txBox="1"/>
                        <wps:spPr>
                          <a:xfrm>
                            <a:off x="2061720" y="377280"/>
                            <a:ext cx="254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91520" cy="133992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72360"/>
                              <a:ext cx="1738080" cy="1203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520"/>
                              <a:ext cx="325800" cy="362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434520"/>
                              <a:ext cx="3636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34520"/>
                              <a:ext cx="367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36252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194480"/>
                              <a:ext cx="398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112212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723960"/>
                              <a:ext cx="1454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57924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253440"/>
                              <a:ext cx="10872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30" y="0"/>
                                  </a:moveTo>
                                  <a:lnTo>
                                    <a:pt x="0" y="350"/>
                                  </a:lnTo>
                                  <a:lnTo>
                                    <a:pt x="1977" y="350"/>
                                  </a:lnTo>
                                  <a:lnTo>
                                    <a:pt x="4070" y="490"/>
                                  </a:lnTo>
                                  <a:lnTo>
                                    <a:pt x="5233" y="664"/>
                                  </a:lnTo>
                                  <a:lnTo>
                                    <a:pt x="9302" y="979"/>
                                  </a:lnTo>
                                  <a:lnTo>
                                    <a:pt x="10581" y="979"/>
                                  </a:lnTo>
                                  <a:lnTo>
                                    <a:pt x="11977" y="1154"/>
                                  </a:lnTo>
                                  <a:lnTo>
                                    <a:pt x="13140" y="1608"/>
                                  </a:lnTo>
                                  <a:lnTo>
                                    <a:pt x="17209" y="2552"/>
                                  </a:lnTo>
                                  <a:lnTo>
                                    <a:pt x="17791" y="2867"/>
                                  </a:lnTo>
                                  <a:lnTo>
                                    <a:pt x="17791" y="4441"/>
                                  </a:lnTo>
                                  <a:lnTo>
                                    <a:pt x="16512" y="5035"/>
                                  </a:lnTo>
                                  <a:lnTo>
                                    <a:pt x="15233" y="5350"/>
                                  </a:lnTo>
                                  <a:lnTo>
                                    <a:pt x="12558" y="5699"/>
                                  </a:lnTo>
                                  <a:lnTo>
                                    <a:pt x="10581" y="6014"/>
                                  </a:lnTo>
                                  <a:lnTo>
                                    <a:pt x="7907" y="6014"/>
                                  </a:lnTo>
                                  <a:lnTo>
                                    <a:pt x="7326" y="6154"/>
                                  </a:lnTo>
                                  <a:lnTo>
                                    <a:pt x="5930" y="6154"/>
                                  </a:lnTo>
                                  <a:lnTo>
                                    <a:pt x="5233" y="6294"/>
                                  </a:lnTo>
                                  <a:lnTo>
                                    <a:pt x="4070" y="6294"/>
                                  </a:lnTo>
                                  <a:lnTo>
                                    <a:pt x="2674" y="6469"/>
                                  </a:lnTo>
                                  <a:lnTo>
                                    <a:pt x="4070" y="6608"/>
                                  </a:lnTo>
                                  <a:lnTo>
                                    <a:pt x="5930" y="6783"/>
                                  </a:lnTo>
                                  <a:lnTo>
                                    <a:pt x="9884" y="7413"/>
                                  </a:lnTo>
                                  <a:lnTo>
                                    <a:pt x="11977" y="7867"/>
                                  </a:lnTo>
                                  <a:lnTo>
                                    <a:pt x="13953" y="8182"/>
                                  </a:lnTo>
                                  <a:lnTo>
                                    <a:pt x="15233" y="8497"/>
                                  </a:lnTo>
                                  <a:lnTo>
                                    <a:pt x="15930" y="8811"/>
                                  </a:lnTo>
                                  <a:lnTo>
                                    <a:pt x="16512" y="8986"/>
                                  </a:lnTo>
                                  <a:lnTo>
                                    <a:pt x="17209" y="9301"/>
                                  </a:lnTo>
                                  <a:lnTo>
                                    <a:pt x="17791" y="9755"/>
                                  </a:lnTo>
                                  <a:lnTo>
                                    <a:pt x="17791" y="10245"/>
                                  </a:lnTo>
                                  <a:lnTo>
                                    <a:pt x="18605" y="10559"/>
                                  </a:lnTo>
                                  <a:lnTo>
                                    <a:pt x="19186" y="11014"/>
                                  </a:lnTo>
                                  <a:lnTo>
                                    <a:pt x="19186" y="11958"/>
                                  </a:lnTo>
                                  <a:lnTo>
                                    <a:pt x="18605" y="12273"/>
                                  </a:lnTo>
                                  <a:lnTo>
                                    <a:pt x="18605" y="12413"/>
                                  </a:lnTo>
                                  <a:lnTo>
                                    <a:pt x="16512" y="12727"/>
                                  </a:lnTo>
                                  <a:lnTo>
                                    <a:pt x="15233" y="12902"/>
                                  </a:lnTo>
                                  <a:lnTo>
                                    <a:pt x="14535" y="12902"/>
                                  </a:lnTo>
                                  <a:lnTo>
                                    <a:pt x="13953" y="13077"/>
                                  </a:lnTo>
                                  <a:lnTo>
                                    <a:pt x="11977" y="13077"/>
                                  </a:lnTo>
                                  <a:lnTo>
                                    <a:pt x="10581" y="13217"/>
                                  </a:lnTo>
                                  <a:lnTo>
                                    <a:pt x="4651" y="13217"/>
                                  </a:lnTo>
                                  <a:lnTo>
                                    <a:pt x="1977" y="13531"/>
                                  </a:lnTo>
                                  <a:lnTo>
                                    <a:pt x="5233" y="13846"/>
                                  </a:lnTo>
                                  <a:lnTo>
                                    <a:pt x="8605" y="13986"/>
                                  </a:lnTo>
                                  <a:lnTo>
                                    <a:pt x="11279" y="14126"/>
                                  </a:lnTo>
                                  <a:lnTo>
                                    <a:pt x="12558" y="14126"/>
                                  </a:lnTo>
                                  <a:lnTo>
                                    <a:pt x="13953" y="14476"/>
                                  </a:lnTo>
                                  <a:lnTo>
                                    <a:pt x="15233" y="14650"/>
                                  </a:lnTo>
                                  <a:lnTo>
                                    <a:pt x="17209" y="14790"/>
                                  </a:lnTo>
                                  <a:lnTo>
                                    <a:pt x="17791" y="15105"/>
                                  </a:lnTo>
                                  <a:lnTo>
                                    <a:pt x="18605" y="15245"/>
                                  </a:lnTo>
                                  <a:lnTo>
                                    <a:pt x="19186" y="15559"/>
                                  </a:lnTo>
                                  <a:lnTo>
                                    <a:pt x="19186" y="15874"/>
                                  </a:lnTo>
                                  <a:lnTo>
                                    <a:pt x="19884" y="16364"/>
                                  </a:lnTo>
                                  <a:lnTo>
                                    <a:pt x="19884" y="18077"/>
                                  </a:lnTo>
                                  <a:lnTo>
                                    <a:pt x="19186" y="18217"/>
                                  </a:lnTo>
                                  <a:lnTo>
                                    <a:pt x="19186" y="18392"/>
                                  </a:lnTo>
                                  <a:lnTo>
                                    <a:pt x="18605" y="18531"/>
                                  </a:lnTo>
                                  <a:lnTo>
                                    <a:pt x="18605" y="18706"/>
                                  </a:lnTo>
                                  <a:lnTo>
                                    <a:pt x="17791" y="18846"/>
                                  </a:lnTo>
                                  <a:lnTo>
                                    <a:pt x="16512" y="19021"/>
                                  </a:lnTo>
                                  <a:lnTo>
                                    <a:pt x="15930" y="19021"/>
                                  </a:lnTo>
                                  <a:lnTo>
                                    <a:pt x="15233" y="19196"/>
                                  </a:lnTo>
                                  <a:lnTo>
                                    <a:pt x="14535" y="19196"/>
                                  </a:lnTo>
                                  <a:lnTo>
                                    <a:pt x="13953" y="19336"/>
                                  </a:lnTo>
                                  <a:lnTo>
                                    <a:pt x="11977" y="19336"/>
                                  </a:lnTo>
                                  <a:lnTo>
                                    <a:pt x="11279" y="19476"/>
                                  </a:lnTo>
                                  <a:lnTo>
                                    <a:pt x="0" y="19476"/>
                                  </a:lnTo>
                                  <a:lnTo>
                                    <a:pt x="581" y="19650"/>
                                  </a:lnTo>
                                  <a:lnTo>
                                    <a:pt x="1977" y="19650"/>
                                  </a:lnTo>
                                  <a:lnTo>
                                    <a:pt x="5930" y="19965"/>
                                  </a:lnTo>
                                  <a:lnTo>
                                    <a:pt x="4651" y="1996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7236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253440"/>
                              <a:ext cx="145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796320"/>
                              <a:ext cx="14472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720" y="177120"/>
                            <a:ext cx="2178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539280"/>
                            <a:ext cx="145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913680"/>
                            <a:ext cx="181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756360"/>
                            <a:ext cx="181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28584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864720"/>
                            <a:ext cx="2178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477.2pt;width:182.35pt;height:105.5pt" coordorigin="1161,9544" coordsize="3647,2110">
                <v:shape id="shape_0" fillcolor="white" stroked="t" o:allowincell="f" style="position:absolute;left:4408;top:10138;width:399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161;top:9544;width:3136;height:2110">
                  <v:rect id="shape_0" stroked="t" o:allowincell="f" style="position:absolute;left:1445;top:9658;width:2736;height:1894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1161;top:10229;width:512;height:570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oval>
                  <v:line id="shape_0" from="1388,10229" to="1444,10457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5,10229" to="1502,1045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45;top:9544;width:570;height:228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17;top:11425;width:627;height:228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85,11311" to="2985,1159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71;top:10684;width:228;height:627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85,10456" to="2985,1068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930,0l0,350l1977,350l4070,490l5233,664l9302,979l10581,979l11977,1154l13140,1608l17209,2552l17791,2867l17791,4441l16512,5035l15233,5350l12558,5699l10581,6014l7907,6014l7326,6154l5930,6154l5233,6294l4070,6294l2674,6469l4070,6608l5930,6783l9884,7413l11977,7867l13953,8182l15233,8497l15930,8811l16512,8986l17209,9301l17791,9755l17791,10245l18605,10559l19186,11014l19186,11958l18605,12273l18605,12413l16512,12727l15233,12902l14535,12902l13953,13077l11977,13077l10581,13217l4651,13217l1977,13531l5233,13846l8605,13986l11279,14126l12558,14126l13953,14476l15233,14650l17209,14790l17791,15105l18605,15245l19186,15559l19186,15874l19884,16364l19884,18077l19186,18217l19186,18392l18605,18531l18605,18706l17791,18846l16512,19021l15930,19021l15233,19196l14535,19196l13953,19336l11977,19336l11279,19476l0,19476l581,19650l1977,19650l5930,19965l4651,19965e" fillcolor="white" stroked="t" o:allowincell="f" style="position:absolute;left:2985;top:9943;width:170;height:571;mso-wrap-style:none;v-text-anchor:middle;mso-position-horizontal-relative:page;mso-position-vertic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985,9658" to="2985,994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068;top:9943;width:228;height:570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68;top:10798;width:227;height:570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1956;top:9823;width:342;height: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28;top:10394;width:228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28;top:10983;width:284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70;top:10735;width:285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41;top:9994;width:285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50;top:10906;width:342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/>
        <w:t xml:space="preserve"> </w:t>
      </w:r>
      <w:r>
        <w:rPr/>
        <w:t>;</w:t>
      </w:r>
    </w:p>
    <w:p>
      <w:pPr>
        <w:pStyle w:val="Normal"/>
        <w:spacing w:lineRule="auto" w:line="360"/>
        <w:ind w:firstLine="4111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sz w:val="24"/>
        </w:rPr>
        <w:t>;</w:t>
      </w:r>
    </w:p>
    <w:p>
      <w:pPr>
        <w:pStyle w:val="Normal"/>
        <w:spacing w:lineRule="auto" w:line="360"/>
        <w:ind w:left="5812" w:hanging="1701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4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</w:rPr>
        <w:t>. (см. расчет первой коммутации)</w:t>
      </w:r>
    </w:p>
    <w:p>
      <w:pPr>
        <w:pStyle w:val="Normal"/>
        <w:spacing w:lineRule="auto" w:line="360"/>
        <w:ind w:firstLine="1276"/>
        <w:rPr/>
      </w:pPr>
      <w:r>
        <w:rPr>
          <w:sz w:val="24"/>
        </w:rPr>
        <w:t xml:space="preserve">Рис. 1.8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4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3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709"/>
        <w:rPr>
          <w:position w:val="2"/>
          <w:sz w:val="24"/>
        </w:rPr>
      </w:pPr>
      <w:r>
        <w:rPr>
          <w:position w:val="2"/>
          <w:sz w:val="24"/>
        </w:rPr>
        <w:t>С помощью правил коммутации определим постоянную интегрирования: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3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position w:val="2"/>
          <w:sz w:val="24"/>
        </w:rPr>
        <w:t xml:space="preserve">;  </w:t>
      </w:r>
      <w:r>
        <w:rPr>
          <w:sz w:val="24"/>
        </w:rPr>
        <w:t>0,263 +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,345  ;   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= 0,082  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Следовательно,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4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>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Для второй коммутации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sz w:val="24"/>
        </w:rPr>
        <w:t>.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асчет  послекоммутационной  цепи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2. Определение корней характеристического уравнения</w:t>
      </w:r>
    </w:p>
    <w:p>
      <w:pPr>
        <w:pStyle w:val="Normal"/>
        <w:spacing w:lineRule="auto" w:line="360" w:before="120" w:after="120"/>
        <w:ind w:left="3686" w:right="-852" w:hanging="41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37235</wp:posOffset>
                </wp:positionH>
                <wp:positionV relativeFrom="page">
                  <wp:posOffset>1031240</wp:posOffset>
                </wp:positionV>
                <wp:extent cx="1737995" cy="1267460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267560"/>
                          <a:chOff x="0" y="0"/>
                          <a:chExt cx="1738080" cy="126756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1665720" cy="11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3988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22120"/>
                            <a:ext cx="4348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759960"/>
                            <a:ext cx="1454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89440"/>
                            <a:ext cx="109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7"/>
                                </a:moveTo>
                                <a:lnTo>
                                  <a:pt x="233" y="0"/>
                                </a:lnTo>
                                <a:lnTo>
                                  <a:pt x="1163" y="0"/>
                                </a:lnTo>
                                <a:lnTo>
                                  <a:pt x="2093" y="137"/>
                                </a:lnTo>
                                <a:lnTo>
                                  <a:pt x="3953" y="137"/>
                                </a:lnTo>
                                <a:lnTo>
                                  <a:pt x="4884" y="308"/>
                                </a:lnTo>
                                <a:lnTo>
                                  <a:pt x="6744" y="308"/>
                                </a:lnTo>
                                <a:lnTo>
                                  <a:pt x="7674" y="445"/>
                                </a:lnTo>
                                <a:lnTo>
                                  <a:pt x="9535" y="616"/>
                                </a:lnTo>
                                <a:lnTo>
                                  <a:pt x="11512" y="616"/>
                                </a:lnTo>
                                <a:lnTo>
                                  <a:pt x="11512" y="753"/>
                                </a:lnTo>
                                <a:lnTo>
                                  <a:pt x="12442" y="890"/>
                                </a:lnTo>
                                <a:lnTo>
                                  <a:pt x="13372" y="890"/>
                                </a:lnTo>
                                <a:lnTo>
                                  <a:pt x="14302" y="1062"/>
                                </a:lnTo>
                                <a:lnTo>
                                  <a:pt x="14302" y="1199"/>
                                </a:lnTo>
                                <a:lnTo>
                                  <a:pt x="15233" y="1199"/>
                                </a:lnTo>
                                <a:lnTo>
                                  <a:pt x="15233" y="1336"/>
                                </a:lnTo>
                                <a:lnTo>
                                  <a:pt x="16163" y="1644"/>
                                </a:lnTo>
                                <a:lnTo>
                                  <a:pt x="17093" y="1815"/>
                                </a:lnTo>
                                <a:lnTo>
                                  <a:pt x="18023" y="2089"/>
                                </a:lnTo>
                                <a:lnTo>
                                  <a:pt x="18953" y="2260"/>
                                </a:lnTo>
                                <a:lnTo>
                                  <a:pt x="18953" y="4966"/>
                                </a:lnTo>
                                <a:lnTo>
                                  <a:pt x="18023" y="5103"/>
                                </a:lnTo>
                                <a:lnTo>
                                  <a:pt x="18023" y="5240"/>
                                </a:lnTo>
                                <a:lnTo>
                                  <a:pt x="17093" y="5240"/>
                                </a:lnTo>
                                <a:lnTo>
                                  <a:pt x="16163" y="5411"/>
                                </a:lnTo>
                                <a:lnTo>
                                  <a:pt x="16163" y="5548"/>
                                </a:lnTo>
                                <a:lnTo>
                                  <a:pt x="14302" y="5548"/>
                                </a:lnTo>
                                <a:lnTo>
                                  <a:pt x="12442" y="5856"/>
                                </a:lnTo>
                                <a:lnTo>
                                  <a:pt x="8605" y="5856"/>
                                </a:lnTo>
                                <a:lnTo>
                                  <a:pt x="6744" y="5993"/>
                                </a:lnTo>
                                <a:lnTo>
                                  <a:pt x="5814" y="6164"/>
                                </a:lnTo>
                                <a:lnTo>
                                  <a:pt x="3023" y="6164"/>
                                </a:lnTo>
                                <a:lnTo>
                                  <a:pt x="3023" y="6301"/>
                                </a:lnTo>
                                <a:lnTo>
                                  <a:pt x="4884" y="6610"/>
                                </a:lnTo>
                                <a:lnTo>
                                  <a:pt x="6744" y="6610"/>
                                </a:lnTo>
                                <a:lnTo>
                                  <a:pt x="8605" y="6918"/>
                                </a:lnTo>
                                <a:lnTo>
                                  <a:pt x="10581" y="7055"/>
                                </a:lnTo>
                                <a:lnTo>
                                  <a:pt x="12442" y="7363"/>
                                </a:lnTo>
                                <a:lnTo>
                                  <a:pt x="15233" y="7637"/>
                                </a:lnTo>
                                <a:lnTo>
                                  <a:pt x="16163" y="7637"/>
                                </a:lnTo>
                                <a:lnTo>
                                  <a:pt x="17093" y="7808"/>
                                </a:lnTo>
                                <a:lnTo>
                                  <a:pt x="17093" y="7945"/>
                                </a:lnTo>
                                <a:lnTo>
                                  <a:pt x="18023" y="8116"/>
                                </a:lnTo>
                                <a:lnTo>
                                  <a:pt x="18023" y="8253"/>
                                </a:lnTo>
                                <a:lnTo>
                                  <a:pt x="18953" y="8562"/>
                                </a:lnTo>
                                <a:lnTo>
                                  <a:pt x="18953" y="11541"/>
                                </a:lnTo>
                                <a:lnTo>
                                  <a:pt x="15233" y="12158"/>
                                </a:lnTo>
                                <a:lnTo>
                                  <a:pt x="13372" y="12295"/>
                                </a:lnTo>
                                <a:lnTo>
                                  <a:pt x="12442" y="12295"/>
                                </a:lnTo>
                                <a:lnTo>
                                  <a:pt x="11512" y="12466"/>
                                </a:lnTo>
                                <a:lnTo>
                                  <a:pt x="10581" y="12466"/>
                                </a:lnTo>
                                <a:lnTo>
                                  <a:pt x="10581" y="12603"/>
                                </a:lnTo>
                                <a:lnTo>
                                  <a:pt x="7674" y="12603"/>
                                </a:lnTo>
                                <a:lnTo>
                                  <a:pt x="6744" y="12740"/>
                                </a:lnTo>
                                <a:lnTo>
                                  <a:pt x="4884" y="12740"/>
                                </a:lnTo>
                                <a:lnTo>
                                  <a:pt x="3023" y="12911"/>
                                </a:lnTo>
                                <a:lnTo>
                                  <a:pt x="2093" y="12911"/>
                                </a:lnTo>
                                <a:lnTo>
                                  <a:pt x="4884" y="12911"/>
                                </a:lnTo>
                                <a:lnTo>
                                  <a:pt x="5814" y="13048"/>
                                </a:lnTo>
                                <a:lnTo>
                                  <a:pt x="7674" y="13048"/>
                                </a:lnTo>
                                <a:lnTo>
                                  <a:pt x="7674" y="13219"/>
                                </a:lnTo>
                                <a:lnTo>
                                  <a:pt x="8605" y="13356"/>
                                </a:lnTo>
                                <a:lnTo>
                                  <a:pt x="9535" y="13356"/>
                                </a:lnTo>
                                <a:lnTo>
                                  <a:pt x="10581" y="13493"/>
                                </a:lnTo>
                                <a:lnTo>
                                  <a:pt x="11512" y="13493"/>
                                </a:lnTo>
                                <a:lnTo>
                                  <a:pt x="11512" y="13664"/>
                                </a:lnTo>
                                <a:lnTo>
                                  <a:pt x="15233" y="14247"/>
                                </a:lnTo>
                                <a:lnTo>
                                  <a:pt x="15233" y="14555"/>
                                </a:lnTo>
                                <a:lnTo>
                                  <a:pt x="16163" y="14692"/>
                                </a:lnTo>
                                <a:lnTo>
                                  <a:pt x="16163" y="14863"/>
                                </a:lnTo>
                                <a:lnTo>
                                  <a:pt x="17093" y="15308"/>
                                </a:lnTo>
                                <a:lnTo>
                                  <a:pt x="18953" y="15890"/>
                                </a:lnTo>
                                <a:lnTo>
                                  <a:pt x="18953" y="16815"/>
                                </a:lnTo>
                                <a:lnTo>
                                  <a:pt x="19884" y="17089"/>
                                </a:lnTo>
                                <a:lnTo>
                                  <a:pt x="19884" y="18767"/>
                                </a:lnTo>
                                <a:lnTo>
                                  <a:pt x="16163" y="19349"/>
                                </a:lnTo>
                                <a:lnTo>
                                  <a:pt x="14302" y="19521"/>
                                </a:lnTo>
                                <a:lnTo>
                                  <a:pt x="12442" y="19795"/>
                                </a:lnTo>
                                <a:lnTo>
                                  <a:pt x="5814" y="19795"/>
                                </a:lnTo>
                                <a:lnTo>
                                  <a:pt x="5814" y="19966"/>
                                </a:lnTo>
                                <a:lnTo>
                                  <a:pt x="2093" y="1996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44720"/>
                            <a:ext cx="258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85" y="16719"/>
                                </a:moveTo>
                                <a:lnTo>
                                  <a:pt x="442" y="16563"/>
                                </a:lnTo>
                                <a:lnTo>
                                  <a:pt x="442" y="16094"/>
                                </a:lnTo>
                                <a:lnTo>
                                  <a:pt x="197" y="15469"/>
                                </a:lnTo>
                                <a:lnTo>
                                  <a:pt x="197" y="13438"/>
                                </a:lnTo>
                                <a:lnTo>
                                  <a:pt x="0" y="12344"/>
                                </a:lnTo>
                                <a:lnTo>
                                  <a:pt x="0" y="5313"/>
                                </a:lnTo>
                                <a:lnTo>
                                  <a:pt x="197" y="4844"/>
                                </a:lnTo>
                                <a:lnTo>
                                  <a:pt x="442" y="3750"/>
                                </a:lnTo>
                                <a:lnTo>
                                  <a:pt x="639" y="3750"/>
                                </a:lnTo>
                                <a:lnTo>
                                  <a:pt x="835" y="3281"/>
                                </a:lnTo>
                                <a:lnTo>
                                  <a:pt x="835" y="2656"/>
                                </a:lnTo>
                                <a:lnTo>
                                  <a:pt x="1278" y="2188"/>
                                </a:lnTo>
                                <a:lnTo>
                                  <a:pt x="1671" y="1094"/>
                                </a:lnTo>
                                <a:lnTo>
                                  <a:pt x="2113" y="1094"/>
                                </a:lnTo>
                                <a:lnTo>
                                  <a:pt x="2948" y="0"/>
                                </a:lnTo>
                                <a:lnTo>
                                  <a:pt x="5651" y="0"/>
                                </a:lnTo>
                                <a:lnTo>
                                  <a:pt x="6093" y="469"/>
                                </a:lnTo>
                                <a:lnTo>
                                  <a:pt x="6732" y="1094"/>
                                </a:lnTo>
                                <a:lnTo>
                                  <a:pt x="7125" y="2188"/>
                                </a:lnTo>
                                <a:lnTo>
                                  <a:pt x="7322" y="2188"/>
                                </a:lnTo>
                                <a:lnTo>
                                  <a:pt x="7568" y="2656"/>
                                </a:lnTo>
                                <a:lnTo>
                                  <a:pt x="7568" y="3281"/>
                                </a:lnTo>
                                <a:lnTo>
                                  <a:pt x="7764" y="3281"/>
                                </a:lnTo>
                                <a:lnTo>
                                  <a:pt x="8403" y="6406"/>
                                </a:lnTo>
                                <a:lnTo>
                                  <a:pt x="8403" y="8594"/>
                                </a:lnTo>
                                <a:lnTo>
                                  <a:pt x="8796" y="10781"/>
                                </a:lnTo>
                                <a:lnTo>
                                  <a:pt x="8796" y="11719"/>
                                </a:lnTo>
                                <a:lnTo>
                                  <a:pt x="9042" y="12344"/>
                                </a:lnTo>
                                <a:lnTo>
                                  <a:pt x="9042" y="12813"/>
                                </a:lnTo>
                                <a:lnTo>
                                  <a:pt x="9238" y="13906"/>
                                </a:lnTo>
                                <a:lnTo>
                                  <a:pt x="10074" y="16094"/>
                                </a:lnTo>
                                <a:lnTo>
                                  <a:pt x="10270" y="16094"/>
                                </a:lnTo>
                                <a:lnTo>
                                  <a:pt x="10713" y="16563"/>
                                </a:lnTo>
                                <a:lnTo>
                                  <a:pt x="11106" y="17656"/>
                                </a:lnTo>
                                <a:lnTo>
                                  <a:pt x="11548" y="17656"/>
                                </a:lnTo>
                                <a:lnTo>
                                  <a:pt x="11744" y="18125"/>
                                </a:lnTo>
                                <a:lnTo>
                                  <a:pt x="11941" y="18125"/>
                                </a:lnTo>
                                <a:lnTo>
                                  <a:pt x="12383" y="18750"/>
                                </a:lnTo>
                                <a:lnTo>
                                  <a:pt x="13022" y="19219"/>
                                </a:lnTo>
                                <a:lnTo>
                                  <a:pt x="13415" y="19844"/>
                                </a:lnTo>
                                <a:lnTo>
                                  <a:pt x="17641" y="19844"/>
                                </a:lnTo>
                                <a:lnTo>
                                  <a:pt x="17838" y="19219"/>
                                </a:lnTo>
                                <a:lnTo>
                                  <a:pt x="18280" y="18750"/>
                                </a:lnTo>
                                <a:lnTo>
                                  <a:pt x="18477" y="18750"/>
                                </a:lnTo>
                                <a:lnTo>
                                  <a:pt x="18477" y="18125"/>
                                </a:lnTo>
                                <a:lnTo>
                                  <a:pt x="18870" y="18125"/>
                                </a:lnTo>
                                <a:lnTo>
                                  <a:pt x="19312" y="17188"/>
                                </a:lnTo>
                                <a:lnTo>
                                  <a:pt x="19312" y="16094"/>
                                </a:lnTo>
                                <a:lnTo>
                                  <a:pt x="19705" y="15469"/>
                                </a:lnTo>
                                <a:lnTo>
                                  <a:pt x="19951" y="15000"/>
                                </a:lnTo>
                                <a:lnTo>
                                  <a:pt x="19951" y="7500"/>
                                </a:lnTo>
                                <a:lnTo>
                                  <a:pt x="19705" y="7031"/>
                                </a:lnTo>
                                <a:lnTo>
                                  <a:pt x="19705" y="5938"/>
                                </a:lnTo>
                                <a:lnTo>
                                  <a:pt x="19509" y="5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65160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7164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434520"/>
                            <a:ext cx="14544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12212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21924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858600"/>
                            <a:ext cx="254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402120"/>
                            <a:ext cx="2541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858600"/>
                            <a:ext cx="254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585000"/>
                            <a:ext cx="181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81.2pt;width:136.85pt;height:99.8pt" coordorigin="1161,1624" coordsize="2737,1996">
                <v:rect id="shape_0" stroked="t" o:allowincell="f" style="position:absolute;left:1161;top:1738;width:2622;height:176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6;top:1624;width:627;height:22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6;top:3391;width:684;height:22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2;top:2821;width:228;height:570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0000,20000" path="m0,137l233,0l1163,0l2093,137l3953,137l4884,308l6744,308l7674,445l9535,616l11512,616l11512,753l12442,890l13372,890l14302,1062l14302,1199l15233,1199l15233,1336l16163,1644l17093,1815l18023,2089l18953,2260l18953,4966l18023,5103l18023,5240l17093,5240l16163,5411l16163,5548l14302,5548l12442,5856l8605,5856l6744,5993l5814,6164l3023,6164l3023,6301l4884,6610l6744,6610l8605,6918l10581,7055l12442,7363l15233,7637l16163,7637l17093,7808l17093,7945l18023,8116l18023,8253l18953,8562l18953,11541l15233,12158l13372,12295l12442,12295l11512,12466l10581,12466l10581,12603l7674,12603l6744,12740l4884,12740l3023,12911l2093,12911l4884,12911l5814,13048l7674,13048l7674,13219l8605,13356l9535,13356l10581,13493l11512,13493l11512,13664l15233,14247l15233,14555l16163,14692l16163,14863l17093,15308l18953,15890l18953,16815l19884,17089l19884,18767l16163,19349l14302,19521l12442,19795l5814,19795l5814,19966l2093,19966e" fillcolor="white" stroked="t" o:allowincell="f" style="position:absolute;left:2529;top:2080;width:171;height:583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000,20000" path="m885,16719l442,16563l442,16094l197,15469l197,13438l0,12344l0,5313l197,4844l442,3750l639,3750l835,3281l835,2656l1278,2188l1671,1094l2113,1094l2948,0l5651,0l6093,469l6732,1094l7125,2188l7322,2188l7568,2656l7568,3281l7764,3281l8403,6406l8403,8594l8796,10781l8796,11719l9042,12344l9042,12813l9238,13906l10074,16094l10270,16094l10713,16563l11106,17656l11548,17656l11744,18125l11941,18125l12383,18750l13022,19219l13415,19844l17641,19844l17838,19219l18280,18750l18477,18750l18477,18125l18870,18125l19312,17188l19312,16094l19705,15469l19951,15000l19951,7500l19705,7031l19705,5938l19509,5938e" stroked="t" o:allowincell="f" style="position:absolute;left:2358;top:1852;width:406;height:12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2586,2650" to="2586,282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29,1737" to="2529,2079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69;top:2309;width:228;height:684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86,3391" to="2586,350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01;top:1970;width:399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2976;width:399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5;top:2258;width:39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5;top:2976;width:399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2546;width:285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Составим </w:t>
      </w:r>
      <w:r>
        <w:rPr>
          <w:b/>
          <w:sz w:val="24"/>
        </w:rPr>
        <w:t>характеристическое уравнение</w:t>
      </w:r>
      <w:r>
        <w:rPr>
          <w:sz w:val="24"/>
        </w:rPr>
        <w:t xml:space="preserve"> методом входного сопротивления (рис. 1.9):   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;</w:t>
      </w:r>
    </w:p>
    <w:p>
      <w:pPr>
        <w:pStyle w:val="Normal"/>
        <w:spacing w:lineRule="auto" w:line="360"/>
        <w:ind w:firstLine="3686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67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ind w:firstLine="993"/>
        <w:rPr>
          <w:sz w:val="24"/>
        </w:rPr>
      </w:pPr>
      <w:r>
        <w:rPr>
          <w:sz w:val="24"/>
        </w:rPr>
        <w:t>Рис. 1.9</w:t>
      </w:r>
    </w:p>
    <w:p>
      <w:pPr>
        <w:pStyle w:val="Normal"/>
        <w:spacing w:lineRule="auto" w:line="360"/>
        <w:ind w:firstLine="3686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с</m:t>
        </m:r>
      </m:oMath>
      <w:r>
        <w:rPr>
          <w:sz w:val="24"/>
        </w:rPr>
        <w:t>.</w:t>
      </w:r>
    </w:p>
    <w:p>
      <w:pPr>
        <w:pStyle w:val="Normal"/>
        <w:spacing w:lineRule="auto" w:line="360" w:before="240" w:after="120"/>
        <w:ind w:firstLine="709"/>
        <w:rPr>
          <w:sz w:val="24"/>
        </w:rPr>
      </w:pPr>
      <w:r>
        <w:rPr>
          <w:sz w:val="24"/>
        </w:rPr>
        <w:t xml:space="preserve">3. Запишем  </w:t>
      </w:r>
      <w:r>
        <w:rPr>
          <w:b/>
          <w:sz w:val="24"/>
        </w:rPr>
        <w:t>полное  решение</w:t>
      </w:r>
      <w:r>
        <w:rPr>
          <w:sz w:val="24"/>
        </w:rPr>
        <w:t xml:space="preserve">: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67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4"/>
        </w:rPr>
        <w:t>.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22935</wp:posOffset>
                </wp:positionH>
                <wp:positionV relativeFrom="page">
                  <wp:posOffset>4117340</wp:posOffset>
                </wp:positionV>
                <wp:extent cx="1990725" cy="1448435"/>
                <wp:effectExtent l="5715" t="5080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448280"/>
                          <a:chOff x="0" y="0"/>
                          <a:chExt cx="1990800" cy="1448280"/>
                        </a:xfrm>
                      </wpg:grpSpPr>
                      <wps:wsp>
                        <wps:cNvSpPr/>
                        <wps:spPr>
                          <a:xfrm>
                            <a:off x="181080" y="108720"/>
                            <a:ext cx="1738080" cy="12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362520" cy="39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50688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0688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3988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303200"/>
                            <a:ext cx="3988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23048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832320"/>
                            <a:ext cx="14472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8760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25800"/>
                            <a:ext cx="1270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51"/>
                                </a:moveTo>
                                <a:lnTo>
                                  <a:pt x="300" y="0"/>
                                </a:lnTo>
                                <a:lnTo>
                                  <a:pt x="2100" y="151"/>
                                </a:lnTo>
                                <a:lnTo>
                                  <a:pt x="4800" y="340"/>
                                </a:lnTo>
                                <a:lnTo>
                                  <a:pt x="6700" y="491"/>
                                </a:lnTo>
                                <a:lnTo>
                                  <a:pt x="8900" y="681"/>
                                </a:lnTo>
                                <a:lnTo>
                                  <a:pt x="10800" y="794"/>
                                </a:lnTo>
                                <a:lnTo>
                                  <a:pt x="12100" y="1096"/>
                                </a:lnTo>
                                <a:lnTo>
                                  <a:pt x="13000" y="1096"/>
                                </a:lnTo>
                                <a:lnTo>
                                  <a:pt x="13900" y="1437"/>
                                </a:lnTo>
                                <a:lnTo>
                                  <a:pt x="15800" y="2382"/>
                                </a:lnTo>
                                <a:lnTo>
                                  <a:pt x="16200" y="2722"/>
                                </a:lnTo>
                                <a:lnTo>
                                  <a:pt x="16200" y="3667"/>
                                </a:lnTo>
                                <a:lnTo>
                                  <a:pt x="15800" y="4197"/>
                                </a:lnTo>
                                <a:lnTo>
                                  <a:pt x="14900" y="4348"/>
                                </a:lnTo>
                                <a:lnTo>
                                  <a:pt x="14400" y="4688"/>
                                </a:lnTo>
                                <a:lnTo>
                                  <a:pt x="13500" y="4953"/>
                                </a:lnTo>
                                <a:lnTo>
                                  <a:pt x="12100" y="5293"/>
                                </a:lnTo>
                                <a:lnTo>
                                  <a:pt x="10800" y="5444"/>
                                </a:lnTo>
                                <a:lnTo>
                                  <a:pt x="9800" y="5633"/>
                                </a:lnTo>
                                <a:lnTo>
                                  <a:pt x="8900" y="5974"/>
                                </a:lnTo>
                                <a:lnTo>
                                  <a:pt x="8500" y="5974"/>
                                </a:lnTo>
                                <a:lnTo>
                                  <a:pt x="7600" y="6125"/>
                                </a:lnTo>
                                <a:lnTo>
                                  <a:pt x="7100" y="6314"/>
                                </a:lnTo>
                                <a:lnTo>
                                  <a:pt x="4400" y="6314"/>
                                </a:lnTo>
                                <a:lnTo>
                                  <a:pt x="4800" y="6314"/>
                                </a:lnTo>
                                <a:lnTo>
                                  <a:pt x="8500" y="6578"/>
                                </a:lnTo>
                                <a:lnTo>
                                  <a:pt x="10300" y="6578"/>
                                </a:lnTo>
                                <a:lnTo>
                                  <a:pt x="11200" y="6730"/>
                                </a:lnTo>
                                <a:lnTo>
                                  <a:pt x="12600" y="6919"/>
                                </a:lnTo>
                                <a:lnTo>
                                  <a:pt x="13900" y="7259"/>
                                </a:lnTo>
                                <a:lnTo>
                                  <a:pt x="14400" y="7259"/>
                                </a:lnTo>
                                <a:lnTo>
                                  <a:pt x="14900" y="7410"/>
                                </a:lnTo>
                                <a:lnTo>
                                  <a:pt x="15800" y="7864"/>
                                </a:lnTo>
                                <a:lnTo>
                                  <a:pt x="16700" y="8204"/>
                                </a:lnTo>
                                <a:lnTo>
                                  <a:pt x="16700" y="8355"/>
                                </a:lnTo>
                                <a:lnTo>
                                  <a:pt x="17100" y="8507"/>
                                </a:lnTo>
                                <a:lnTo>
                                  <a:pt x="17100" y="8696"/>
                                </a:lnTo>
                                <a:lnTo>
                                  <a:pt x="17600" y="9301"/>
                                </a:lnTo>
                                <a:lnTo>
                                  <a:pt x="17600" y="11267"/>
                                </a:lnTo>
                                <a:lnTo>
                                  <a:pt x="17100" y="11569"/>
                                </a:lnTo>
                                <a:lnTo>
                                  <a:pt x="16200" y="11909"/>
                                </a:lnTo>
                                <a:lnTo>
                                  <a:pt x="14400" y="12212"/>
                                </a:lnTo>
                                <a:lnTo>
                                  <a:pt x="13500" y="12552"/>
                                </a:lnTo>
                                <a:lnTo>
                                  <a:pt x="5300" y="12552"/>
                                </a:lnTo>
                                <a:lnTo>
                                  <a:pt x="5300" y="12703"/>
                                </a:lnTo>
                                <a:lnTo>
                                  <a:pt x="7600" y="12854"/>
                                </a:lnTo>
                                <a:lnTo>
                                  <a:pt x="9400" y="13043"/>
                                </a:lnTo>
                                <a:lnTo>
                                  <a:pt x="10800" y="13195"/>
                                </a:lnTo>
                                <a:lnTo>
                                  <a:pt x="12100" y="13195"/>
                                </a:lnTo>
                                <a:lnTo>
                                  <a:pt x="13500" y="13497"/>
                                </a:lnTo>
                                <a:lnTo>
                                  <a:pt x="14900" y="13648"/>
                                </a:lnTo>
                                <a:lnTo>
                                  <a:pt x="15800" y="13800"/>
                                </a:lnTo>
                                <a:lnTo>
                                  <a:pt x="18500" y="14745"/>
                                </a:lnTo>
                                <a:lnTo>
                                  <a:pt x="19400" y="15425"/>
                                </a:lnTo>
                                <a:lnTo>
                                  <a:pt x="19400" y="15766"/>
                                </a:lnTo>
                                <a:lnTo>
                                  <a:pt x="19900" y="16371"/>
                                </a:lnTo>
                                <a:lnTo>
                                  <a:pt x="19900" y="19093"/>
                                </a:lnTo>
                                <a:lnTo>
                                  <a:pt x="19000" y="19282"/>
                                </a:lnTo>
                                <a:lnTo>
                                  <a:pt x="18500" y="19622"/>
                                </a:lnTo>
                                <a:lnTo>
                                  <a:pt x="16200" y="19622"/>
                                </a:lnTo>
                                <a:lnTo>
                                  <a:pt x="14400" y="19773"/>
                                </a:lnTo>
                                <a:lnTo>
                                  <a:pt x="11700" y="19773"/>
                                </a:lnTo>
                                <a:lnTo>
                                  <a:pt x="10300" y="19962"/>
                                </a:lnTo>
                                <a:lnTo>
                                  <a:pt x="6700" y="1996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087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542880"/>
                            <a:ext cx="14472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80" y="228600"/>
                            <a:ext cx="254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051560"/>
                            <a:ext cx="254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960120"/>
                            <a:ext cx="254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594360"/>
                            <a:ext cx="254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324.2pt;width:156.75pt;height:114.05pt" coordorigin="981,6484" coordsize="3135,2281">
                <v:rect id="shape_0" stroked="t" o:allowincell="f" style="position:absolute;left:1266;top:6655;width:2736;height:199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981;top:7282;width:570;height:62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oval>
                <v:line id="shape_0" from="1152,7282" to="1265,7509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66,7282" to="1379,750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08;top:6484;width:627;height:285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5;top:8536;width:627;height:22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91,8422" to="2691,870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77;top:7795;width:227;height:627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91,7567" to="2691,779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151l300,0l2100,151l4800,340l6700,491l8900,681l10800,794l12100,1096l13000,1096l13900,1437l15800,2382l16200,2722l16200,3667l15800,4197l14900,4348l14400,4688l13500,4953l12100,5293l10800,5444l9800,5633l8900,5974l8500,5974l7600,6125l7100,6314l4400,6314l4800,6314l8500,6578l10300,6578l11200,6730l12600,6919l13900,7259l14400,7259l14900,7410l15800,7864l16700,8204l16700,8355l17100,8507l17100,8696l17600,9301l17600,11267l17100,11569l16200,11909l14400,12212l13500,12552l5300,12552l5300,12703l7600,12854l9400,13043l10800,13195l12100,13195l13500,13497l14900,13648l15800,13800l18500,14745l19400,15425l19400,15766l19900,16371l19900,19093l19000,19282l18500,19622l16200,19622l14400,19773l11700,19773l10300,19962l6700,19962e" fillcolor="white" stroked="t" o:allowincell="f" style="position:absolute;left:2634;top:6997;width:199;height:528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634,6655" to="2634,699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88;top:7339;width:227;height:684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14;top:6844;width:399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8140;width:399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7996;width:399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7420;width:399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4. Расчет  </w:t>
      </w:r>
      <w:r>
        <w:rPr>
          <w:b/>
          <w:sz w:val="24"/>
        </w:rPr>
        <w:t>принужденной  составляющей</w:t>
      </w:r>
      <w:r>
        <w:rPr>
          <w:sz w:val="24"/>
        </w:rPr>
        <w:t xml:space="preserve">: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4"/>
        </w:rPr>
        <w:t>;</w:t>
      </w:r>
    </w:p>
    <w:p>
      <w:pPr>
        <w:pStyle w:val="Normal"/>
        <w:spacing w:lineRule="auto" w:line="360"/>
        <w:ind w:firstLine="3544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den>
        </m:f>
      </m:oMath>
      <w:r>
        <w:rPr>
          <w:sz w:val="24"/>
        </w:rPr>
        <w:t>;</w:t>
      </w:r>
    </w:p>
    <w:p>
      <w:pPr>
        <w:pStyle w:val="Normal"/>
        <w:spacing w:lineRule="auto" w:line="360"/>
        <w:ind w:firstLine="3544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</w:rPr>
        <w:t>;</w:t>
      </w:r>
    </w:p>
    <w:p>
      <w:pPr>
        <w:pStyle w:val="Normal"/>
        <w:spacing w:lineRule="auto" w:line="360"/>
        <w:ind w:firstLine="993"/>
        <w:rPr/>
      </w:pPr>
      <w:r>
        <w:rPr>
          <w:sz w:val="24"/>
        </w:rPr>
        <w:t xml:space="preserve">Рис. 1.10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</w:rPr>
        <w:t xml:space="preserve">;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5.Расчет </w:t>
      </w:r>
      <w:r>
        <w:rPr>
          <w:b/>
          <w:sz w:val="24"/>
        </w:rPr>
        <w:t>свободной составляющей.</w:t>
      </w:r>
      <w:r>
        <w:rPr>
          <w:sz w:val="24"/>
        </w:rPr>
        <w:t xml:space="preserve"> Схема замещения в </w:t>
      </w:r>
      <w:r>
        <w:rPr>
          <w:i/>
          <w:sz w:val="24"/>
        </w:rPr>
        <w:t>t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 = 0</w:t>
      </w:r>
      <w:r>
        <w:rPr>
          <w:i/>
          <w:sz w:val="24"/>
          <w:vertAlign w:val="subscript"/>
        </w:rPr>
        <w:t>+</w:t>
      </w:r>
      <w:r>
        <w:rPr>
          <w:sz w:val="24"/>
        </w:rPr>
        <w:t xml:space="preserve"> для второй коммутации имеет вид (рис. 1.11)</w:t>
      </w:r>
    </w:p>
    <w:p>
      <w:pPr>
        <w:pStyle w:val="Normal"/>
        <w:spacing w:lineRule="auto" w:line="360"/>
        <w:ind w:firstLine="382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2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3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ind w:firstLine="382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2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70</wp:posOffset>
                </wp:positionH>
                <wp:positionV relativeFrom="paragraph">
                  <wp:posOffset>-683260</wp:posOffset>
                </wp:positionV>
                <wp:extent cx="1990725" cy="1273810"/>
                <wp:effectExtent l="5080" t="5080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273680"/>
                          <a:chOff x="0" y="0"/>
                          <a:chExt cx="1990800" cy="1273680"/>
                        </a:xfrm>
                      </wpg:grpSpPr>
                      <wps:wsp>
                        <wps:cNvSpPr/>
                        <wps:spPr>
                          <a:xfrm>
                            <a:off x="144720" y="53280"/>
                            <a:ext cx="1629360" cy="11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326520" cy="32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395640"/>
                            <a:ext cx="730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95640"/>
                            <a:ext cx="723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3988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128240"/>
                            <a:ext cx="4348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62000"/>
                            <a:ext cx="36252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532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575280"/>
                            <a:ext cx="1454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59280"/>
                            <a:ext cx="14544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51228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01088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43992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7720" y="630000"/>
                            <a:ext cx="36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3720" y="630000"/>
                            <a:ext cx="36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9760" y="323280"/>
                            <a:ext cx="18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0"/>
                              <a:ext cx="10908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480" y="20880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4780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48312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80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48312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3996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9760" y="212040"/>
                            <a:ext cx="18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0"/>
                              <a:ext cx="10908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53.8pt;width:156.7pt;height:100.3pt" coordorigin="22,-1076" coordsize="3134,2006">
                <v:rect id="shape_0" stroked="t" o:allowincell="f" style="position:absolute;left:250;top:-992;width:2565;height:17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22;top:-453;width:513;height:51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34,-453" to="248,-2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,-453" to="363,-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9;top:-1076;width:627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;top:701;width:684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504;top:-821;width:570;height:5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89,-992" to="1789,-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75;top:-170;width:228;height:6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1;top:-510;width:228;height:6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89,-269" to="1789,-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9,516" to="178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9,-383" to="3099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2,-84" to="3099,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99,-84" to="3156,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75;top:-567;width:285;height:171">
                  <v:line id="shape_0" from="1675,-567" to="1789,-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9,-567" to="1960,-3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1;top:-747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259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-315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-890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-315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404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75;top:-742;width:285;height:171">
                  <v:line id="shape_0" from="1675,-742" to="1789,-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9,-742" to="1960,-5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82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rPr/>
      </w:pPr>
      <w:r>
        <w:rPr>
          <w:sz w:val="24"/>
        </w:rPr>
        <w:t xml:space="preserve">       </w:t>
      </w:r>
      <w:r>
        <w:rPr>
          <w:sz w:val="24"/>
        </w:rPr>
        <w:t>Рис. 1.11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Определим ток </w:t>
      </w:r>
      <w:r>
        <w:rPr>
          <w:b/>
          <w:sz w:val="24"/>
        </w:rPr>
        <w:t xml:space="preserve"> </w:t>
      </w:r>
      <w:r>
        <w:rPr>
          <w:sz w:val="24"/>
        </w:rPr>
        <w:t>i</w:t>
      </w:r>
      <w:r>
        <w:rPr>
          <w:sz w:val="24"/>
          <w:vertAlign w:val="subscript"/>
        </w:rPr>
        <w:t>4</w:t>
      </w:r>
      <w:r>
        <w:rPr>
          <w:sz w:val="24"/>
        </w:rPr>
        <w:t>(0</w:t>
      </w:r>
      <w:r>
        <w:rPr>
          <w:sz w:val="24"/>
          <w:vertAlign w:val="subscript"/>
        </w:rPr>
        <w:t>+</w:t>
      </w:r>
      <w:r>
        <w:rPr>
          <w:sz w:val="24"/>
        </w:rPr>
        <w:t>) методом наложения:</w:t>
      </w:r>
    </w:p>
    <w:p>
      <w:pPr>
        <w:pStyle w:val="Normal"/>
        <w:spacing w:lineRule="auto" w:line="360"/>
        <w:ind w:firstLine="3119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spacing w:lineRule="auto" w:line="360"/>
        <w:ind w:firstLine="31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2870</wp:posOffset>
                </wp:positionH>
                <wp:positionV relativeFrom="paragraph">
                  <wp:posOffset>-804545</wp:posOffset>
                </wp:positionV>
                <wp:extent cx="1488440" cy="1242060"/>
                <wp:effectExtent l="5715" t="508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242000"/>
                          <a:chOff x="0" y="0"/>
                          <a:chExt cx="1488600" cy="1242000"/>
                        </a:xfrm>
                      </wpg:grpSpPr>
                      <wps:wsp>
                        <wps:cNvSpPr txBox="1"/>
                        <wps:spPr>
                          <a:xfrm>
                            <a:off x="1213560" y="27432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73080"/>
                            <a:ext cx="869400" cy="108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362520" cy="362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" y="388800"/>
                            <a:ext cx="730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88800"/>
                            <a:ext cx="730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3625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96560"/>
                            <a:ext cx="3988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88800"/>
                            <a:ext cx="14544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48024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6280" y="695160"/>
                            <a:ext cx="3636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120" y="690840"/>
                            <a:ext cx="36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18360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4360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9136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-63.35pt;width:117.2pt;height:97.8pt" coordorigin="-162,-1267" coordsize="2344,1956">
                <v:shape id="shape_0" stroked="f" o:allowincell="f" style="position:absolute;left:1749;top:-835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3;top:-1152;width:1368;height:17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-162;top:-655;width:570;height:5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,-655" to="122,-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,-655" to="237,-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2;top:-1267;width:570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;top:460;width:627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7;top:-655;width:228;height:6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75,-511" to="1775,-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2,-172" to="1778,-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75,-179" to="1832,-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7;top:-978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-411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172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                         </w:t>
      </w:r>
      <w:r>
        <w:rPr>
          <w:sz w:val="24"/>
        </w:rPr>
        <w:t>Рис. 1.12 а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3828"/>
        <w:rPr>
          <w:sz w:val="24"/>
          <w:lang w:val="en-US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51535</wp:posOffset>
                </wp:positionH>
                <wp:positionV relativeFrom="page">
                  <wp:posOffset>916940</wp:posOffset>
                </wp:positionV>
                <wp:extent cx="1773555" cy="12312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231200"/>
                          <a:chOff x="0" y="0"/>
                          <a:chExt cx="1773720" cy="123120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1557000" cy="108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3625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17080"/>
                            <a:ext cx="386640" cy="36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23960"/>
                            <a:ext cx="1454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85760"/>
                            <a:ext cx="3988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98160"/>
                            <a:ext cx="14544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8576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46980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470520"/>
                            <a:ext cx="3636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70520"/>
                            <a:ext cx="3636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57852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7236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98160"/>
                            <a:ext cx="145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75" y="465"/>
                                </a:lnTo>
                                <a:lnTo>
                                  <a:pt x="611" y="1512"/>
                                </a:lnTo>
                                <a:lnTo>
                                  <a:pt x="1659" y="2907"/>
                                </a:lnTo>
                                <a:lnTo>
                                  <a:pt x="2707" y="4884"/>
                                </a:lnTo>
                                <a:lnTo>
                                  <a:pt x="3755" y="7791"/>
                                </a:lnTo>
                                <a:lnTo>
                                  <a:pt x="5852" y="12558"/>
                                </a:lnTo>
                                <a:lnTo>
                                  <a:pt x="6725" y="15000"/>
                                </a:lnTo>
                                <a:lnTo>
                                  <a:pt x="7424" y="16512"/>
                                </a:lnTo>
                                <a:lnTo>
                                  <a:pt x="8210" y="18488"/>
                                </a:lnTo>
                                <a:lnTo>
                                  <a:pt x="8821" y="19884"/>
                                </a:lnTo>
                                <a:lnTo>
                                  <a:pt x="9258" y="19884"/>
                                </a:lnTo>
                                <a:lnTo>
                                  <a:pt x="10044" y="18837"/>
                                </a:lnTo>
                                <a:lnTo>
                                  <a:pt x="13450" y="12558"/>
                                </a:lnTo>
                                <a:lnTo>
                                  <a:pt x="13712" y="11628"/>
                                </a:lnTo>
                                <a:lnTo>
                                  <a:pt x="14323" y="10698"/>
                                </a:lnTo>
                                <a:lnTo>
                                  <a:pt x="15022" y="8721"/>
                                </a:lnTo>
                                <a:lnTo>
                                  <a:pt x="15808" y="7326"/>
                                </a:lnTo>
                                <a:lnTo>
                                  <a:pt x="16594" y="6279"/>
                                </a:lnTo>
                                <a:lnTo>
                                  <a:pt x="17380" y="4884"/>
                                </a:lnTo>
                                <a:lnTo>
                                  <a:pt x="17904" y="4302"/>
                                </a:lnTo>
                                <a:lnTo>
                                  <a:pt x="18428" y="3372"/>
                                </a:lnTo>
                                <a:lnTo>
                                  <a:pt x="18952" y="2907"/>
                                </a:lnTo>
                                <a:lnTo>
                                  <a:pt x="19214" y="2442"/>
                                </a:lnTo>
                                <a:lnTo>
                                  <a:pt x="19913" y="18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89440"/>
                            <a:ext cx="730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289440"/>
                            <a:ext cx="730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144720"/>
                            <a:ext cx="217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876960"/>
                            <a:ext cx="254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144720"/>
                            <a:ext cx="254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876240"/>
                            <a:ext cx="254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51120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72.2pt;width:139.6pt;height:96.95pt" coordorigin="1341,1444" coordsize="2792,1939">
                <v:rect id="shape_0" stroked="t" o:allowincell="f" style="position:absolute;left:1341;top:1530;width:2451;height:171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6;top:1444;width:570;height:22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538;top:1786;width:608;height:56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709;top:2584;width:228;height:570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6;top:3154;width:627;height:22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8;top:2071;width:228;height:684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23,3154" to="2823,326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77,2184" to="4077,2640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19,2185" to="4075,2356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77,2185" to="4133,235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23,2355" to="2823,2583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23,1558" to="2823,178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175,465l611,1512l1659,2907l2707,4884l3755,7791l5852,12558l6725,15000l7424,16512l8210,18488l8821,19884l9258,19884l10044,18837l13450,12558l13712,11628l14323,10698l15022,8721l15808,7326l16594,6279l17380,4884l17904,4302l18428,3372l18952,2907l19214,2442l19913,1860e" fillcolor="white" stroked="t" o:allowincell="f" style="position:absolute;left:2709;top:2071;width:228;height:171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709,1900" to="2823,207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22,1900" to="2936,2071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80;top:1672;width:342;height:3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2825;width:399;height:4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1672;width:399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2;top:2824;width:399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2249;width:399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7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ind w:firstLine="3828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7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53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ind w:firstLine="85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ис. 1.12 б</w:t>
      </w:r>
    </w:p>
    <w:p>
      <w:pPr>
        <w:pStyle w:val="Normal"/>
        <w:spacing w:lineRule="auto" w:line="360" w:before="240" w:after="120"/>
        <w:ind w:firstLine="709"/>
        <w:rPr/>
      </w:pPr>
      <w:r>
        <w:rPr>
          <w:sz w:val="24"/>
        </w:rPr>
        <w:t xml:space="preserve">Определим </w:t>
      </w:r>
      <w:r>
        <w:rPr>
          <w:b/>
          <w:sz w:val="24"/>
        </w:rPr>
        <w:t>постоянную интегрирования</w:t>
      </w:r>
      <w:r>
        <w:rPr>
          <w:sz w:val="24"/>
        </w:rPr>
        <w:t>:</w:t>
      </w:r>
    </w:p>
    <w:p>
      <w:pPr>
        <w:pStyle w:val="Normal"/>
        <w:spacing w:lineRule="auto" w:line="360" w:before="120" w:after="120"/>
        <w:rPr/>
      </w:pPr>
      <w:r>
        <w:rPr>
          <w:sz w:val="24"/>
        </w:rPr>
        <w:t>i</w:t>
      </w:r>
      <w:r>
        <w:rPr>
          <w:sz w:val="24"/>
          <w:vertAlign w:val="subscript"/>
        </w:rPr>
        <w:t>4</w:t>
      </w:r>
      <w:r>
        <w:rPr>
          <w:sz w:val="24"/>
        </w:rPr>
        <w:t>(0</w:t>
      </w:r>
      <w:r>
        <w:rPr>
          <w:sz w:val="24"/>
          <w:vertAlign w:val="subscript"/>
        </w:rPr>
        <w:t>+</w:t>
      </w:r>
      <w:r>
        <w:rPr>
          <w:sz w:val="24"/>
        </w:rPr>
        <w:t>) = 0,25 + 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0,2353;         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- 0,0147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Таким образом,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25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147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67 {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4"/>
        </w:rPr>
        <w:t>для промежутка времени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</w:rPr>
        <w:t>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</w:rPr>
        <w:t>Итак, з</w:t>
      </w:r>
      <w:r>
        <w:rPr>
          <w:b/>
          <w:sz w:val="24"/>
        </w:rPr>
        <w:t>акон изменения тока после срабатывания первого коммутатор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i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(t)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= 0,211 - 0,0236 e</w:t>
      </w:r>
      <w:r>
        <w:rPr>
          <w:b/>
          <w:sz w:val="24"/>
          <w:vertAlign w:val="superscript"/>
        </w:rPr>
        <w:t>-2714</w:t>
      </w:r>
      <w:r>
        <w:rPr>
          <w:b/>
          <w:sz w:val="24"/>
          <w:vertAlign w:val="superscript"/>
          <w:lang w:val="en-US"/>
        </w:rPr>
        <w:t>t</w:t>
      </w:r>
      <w:r>
        <w:rPr>
          <w:b/>
          <w:sz w:val="24"/>
        </w:rPr>
        <w:t xml:space="preserve"> ;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после срабатывания второго коммутатор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i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(t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= 0,25 - 0,0147 e</w:t>
      </w:r>
      <w:r>
        <w:rPr>
          <w:b/>
          <w:sz w:val="24"/>
          <w:vertAlign w:val="superscript"/>
        </w:rPr>
        <w:t>-2667</w:t>
      </w:r>
      <w:r>
        <w:rPr>
          <w:b/>
          <w:sz w:val="24"/>
          <w:vertAlign w:val="superscript"/>
          <w:lang w:val="en-US"/>
        </w:rPr>
        <w:t>t</w:t>
      </w:r>
      <w:r>
        <w:rPr>
          <w:rFonts w:eastAsia="Symbol" w:cs="Symbol" w:ascii="Symbol" w:hAnsi="Symbol"/>
          <w:b/>
          <w:sz w:val="24"/>
          <w:vertAlign w:val="superscript"/>
          <w:lang w:val="en-US"/>
        </w:rPr>
        <w:t></w:t>
      </w:r>
      <w:r>
        <w:rPr>
          <w:b/>
          <w:sz w:val="24"/>
        </w:rPr>
        <w:t xml:space="preserve">   , где  t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 xml:space="preserve"> = t - 2</w:t>
      </w:r>
      <w:r>
        <w:rPr>
          <w:rFonts w:eastAsia="Symbol" w:cs="Symbol" w:ascii="Symbol" w:hAnsi="Symbol"/>
          <w:b/>
          <w:sz w:val="24"/>
        </w:rPr>
        <w:t>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852" w:firstLine="709"/>
        <w:jc w:val="both"/>
        <w:rPr/>
      </w:pPr>
      <w:r>
        <w:rPr>
          <w:sz w:val="24"/>
        </w:rPr>
        <w:t xml:space="preserve">На рис. 1.13 изображен график изменения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4</w:t>
      </w:r>
      <w:r>
        <w:rPr>
          <w:i/>
          <w:sz w:val="24"/>
        </w:rPr>
        <w:t>(t)</w:t>
      </w:r>
      <w:r>
        <w:rPr>
          <w:sz w:val="24"/>
        </w:rPr>
        <w:t xml:space="preserve"> в переходных режимах после срабатывания первого и второго коммутаторов.</w:t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5760720" cy="370395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Рис. 1.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7410</wp:posOffset>
                </wp:positionH>
                <wp:positionV relativeFrom="paragraph">
                  <wp:posOffset>2780030</wp:posOffset>
                </wp:positionV>
                <wp:extent cx="183515" cy="18351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218.9pt;mso-position-vertical-relative:text;margin-left:368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 xml:space="preserve">РАСЧЕТ ПЕРЕХОДНЫХ ПРОЦЕССОВ </w:t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</w:rPr>
      </w:pPr>
      <w:r>
        <w:rPr>
          <w:sz w:val="24"/>
        </w:rPr>
        <w:t>В ЛИНЕЙНЫХ ЭЛЕКТРИЧЕСКИХ  ЦЕПЯХ  ВТОРОГО ПОРЯДКА</w:t>
      </w:r>
    </w:p>
    <w:p>
      <w:pPr>
        <w:pStyle w:val="Normal"/>
        <w:spacing w:lineRule="auto" w:line="360"/>
        <w:ind w:right="-852" w:firstLine="709"/>
        <w:jc w:val="both"/>
        <w:rPr/>
      </w:pPr>
      <w:r>
        <w:rPr>
          <w:sz w:val="24"/>
        </w:rPr>
        <w:t>Данная работа подводит итог изучения переходных режимов в электрических цепях и усвоения методов их анализа. Для расчета переходного процесса предлагается цепь второго порядка, в которой действуют два источника постоянных воздействий.</w:t>
      </w:r>
    </w:p>
    <w:p>
      <w:pPr>
        <w:pStyle w:val="Normal"/>
        <w:spacing w:lineRule="auto" w:line="360"/>
        <w:ind w:right="-852" w:firstLine="709"/>
        <w:jc w:val="both"/>
        <w:rPr/>
      </w:pPr>
      <w:r>
        <w:rPr>
          <w:sz w:val="24"/>
        </w:rPr>
        <w:t>Предполагается, что до срабатывания коммутаторов в цепи существовал установившийся режим.</w:t>
      </w:r>
    </w:p>
    <w:p>
      <w:pPr>
        <w:pStyle w:val="Normal"/>
        <w:spacing w:lineRule="auto" w:line="360"/>
        <w:ind w:right="-852" w:firstLine="709"/>
        <w:jc w:val="both"/>
        <w:rPr/>
      </w:pPr>
      <w:r>
        <w:rPr>
          <w:sz w:val="24"/>
        </w:rPr>
        <w:t>Задача расчета переходных процессов сводится к решению системы  дифференциальных уравнений, связывающих заданные воздействия и искомые токи и напряжения в исследуемой послекоммутационной цепи. Сформулированная задача может быть решена на основе классической теории дифференциальных уравнений (классический метод), операционного исчисления (операторный метод), численных методов (метод пространства состоя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1. На откидном листе изобразить электрическую цепь, подлежащую расчету, привести численные значения параметров и задающих источников тока и напряжения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2. Рассчитать ток или напряжение в одной из ветвей классическим методом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3. Составить эквивалентную операторную схему и записать для нее систему уравнений по законам Кирхгофа. Рассчитать искомый ток операторным методом.</w:t>
      </w:r>
    </w:p>
    <w:p>
      <w:pPr>
        <w:pStyle w:val="Normal"/>
        <w:ind w:firstLine="709"/>
        <w:jc w:val="both"/>
        <w:rPr/>
      </w:pPr>
      <w:r>
        <w:rPr>
          <w:sz w:val="24"/>
        </w:rPr>
        <w:t>4. Построить графики изменения во времени найденных величин.</w:t>
      </w:r>
    </w:p>
    <w:p>
      <w:pPr>
        <w:pStyle w:val="Normal"/>
        <w:spacing w:lineRule="auto" w:line="360" w:before="120" w:after="0"/>
        <w:ind w:left="113" w:hanging="0"/>
        <w:jc w:val="center"/>
        <w:rPr>
          <w:b/>
          <w:b/>
          <w:sz w:val="24"/>
        </w:rPr>
      </w:pPr>
      <w:r>
        <w:rPr>
          <w:b/>
          <w:sz w:val="24"/>
        </w:rPr>
        <w:t>Выбор варианта</w:t>
      </w:r>
    </w:p>
    <w:p>
      <w:pPr>
        <w:pStyle w:val="Normal"/>
        <w:spacing w:lineRule="auto" w:line="360"/>
        <w:ind w:left="113" w:right="-852" w:firstLine="596"/>
        <w:jc w:val="both"/>
        <w:rPr>
          <w:sz w:val="24"/>
        </w:rPr>
      </w:pPr>
      <w:r>
        <w:rPr>
          <w:sz w:val="24"/>
        </w:rPr>
        <w:t>1. Расчетная цепь выбирается в соответствии с номером варианта с помощью табл.2.1. Графы расчетных цепей изображены на рис. 2.1.</w:t>
      </w:r>
    </w:p>
    <w:p>
      <w:pPr>
        <w:pStyle w:val="Normal"/>
        <w:spacing w:lineRule="auto" w:line="360"/>
        <w:ind w:right="-852" w:firstLine="596"/>
        <w:rPr/>
      </w:pPr>
      <w:r>
        <w:rPr>
          <w:sz w:val="24"/>
        </w:rPr>
        <w:t>2. Параметры пассивных элементов цепи и задающих источников цепей во всех вариантах определяются следующим образом:</w:t>
      </w:r>
    </w:p>
    <w:p>
      <w:pPr>
        <w:pStyle w:val="Style15"/>
        <w:numPr>
          <w:ilvl w:val="0"/>
          <w:numId w:val="0"/>
        </w:numPr>
        <w:tabs>
          <w:tab w:val="clear" w:pos="993"/>
          <w:tab w:val="left" w:pos="0" w:leader="none"/>
        </w:tabs>
        <w:spacing w:lineRule="auto" w:line="360" w:before="0" w:after="0"/>
        <w:ind w:left="0" w:right="-851" w:firstLine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L = 0,5 </w:t>
      </w:r>
      <w:r>
        <w:rPr>
          <w:rFonts w:cs="Times New Roman" w:ascii="Times New Roman" w:hAnsi="Times New Roman"/>
          <w:i/>
          <w:vertAlign w:val="superscript"/>
        </w:rPr>
        <w:t xml:space="preserve">. </w:t>
      </w:r>
      <w:r>
        <w:rPr>
          <w:rFonts w:cs="Times New Roman" w:ascii="Times New Roman" w:hAnsi="Times New Roman"/>
          <w:i/>
        </w:rPr>
        <w:t xml:space="preserve">М    </w:t>
      </w:r>
      <w:r>
        <w:rPr>
          <w:rFonts w:cs="Times New Roman" w:ascii="Times New Roman" w:hAnsi="Times New Roman"/>
        </w:rPr>
        <w:t>мГн</w:t>
      </w:r>
      <w:r>
        <w:rPr>
          <w:rFonts w:cs="Times New Roman" w:ascii="Times New Roman" w:hAnsi="Times New Roman"/>
          <w:i/>
        </w:rPr>
        <w:t xml:space="preserve">,   С = 100 </w:t>
      </w:r>
      <w:r>
        <w:rPr>
          <w:rFonts w:cs="Times New Roman" w:ascii="Times New Roman" w:hAnsi="Times New Roman"/>
          <w:i/>
          <w:vertAlign w:val="superscript"/>
        </w:rPr>
        <w:t>.</w:t>
      </w:r>
      <w:r>
        <w:rPr>
          <w:rFonts w:cs="Times New Roman" w:ascii="Times New Roman" w:hAnsi="Times New Roman"/>
          <w:i/>
        </w:rPr>
        <w:t xml:space="preserve"> N</w:t>
      </w:r>
      <w:r>
        <w:rPr>
          <w:rFonts w:cs="Times New Roman" w:ascii="Times New Roman" w:hAnsi="Times New Roman"/>
        </w:rPr>
        <w:t xml:space="preserve">  мкФ;    величина сопротивлений </w:t>
      </w:r>
    </w:p>
    <w:p>
      <w:pPr>
        <w:pStyle w:val="Style15"/>
        <w:numPr>
          <w:ilvl w:val="0"/>
          <w:numId w:val="0"/>
        </w:numPr>
        <w:tabs>
          <w:tab w:val="clear" w:pos="993"/>
          <w:tab w:val="left" w:pos="0" w:leader="none"/>
        </w:tabs>
        <w:spacing w:lineRule="auto" w:line="360" w:before="0" w:after="0"/>
        <w:ind w:left="0" w:right="-851" w:firstLine="992"/>
        <w:rPr/>
      </w:pPr>
      <w:r>
        <w:rPr>
          <w:rFonts w:cs="Times New Roman" w:ascii="Times New Roman" w:hAnsi="Times New Roman"/>
        </w:rPr>
        <w:t xml:space="preserve">для четных ветвей  </w:t>
      </w:r>
      <w:r>
        <w:rPr>
          <w:rFonts w:cs="Times New Roman" w:ascii="Times New Roman" w:hAnsi="Times New Roman"/>
          <w:i/>
        </w:rPr>
        <w:t>R = 100 А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cs="Times New Roman" w:ascii="Times New Roman" w:hAnsi="Times New Roman"/>
        </w:rPr>
        <w:t xml:space="preserve"> Ом,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   для нечетных ветвей  </w:t>
      </w:r>
      <w:r>
        <w:rPr>
          <w:rFonts w:cs="Times New Roman" w:ascii="Times New Roman" w:hAnsi="Times New Roman"/>
          <w:i/>
        </w:rPr>
        <w:t xml:space="preserve">R = 20 </w:t>
      </w:r>
      <w:r>
        <w:rPr>
          <w:rFonts w:cs="Times New Roman" w:ascii="Times New Roman" w:hAnsi="Times New Roman"/>
          <w:i/>
          <w:vertAlign w:val="superscript"/>
        </w:rPr>
        <w:t xml:space="preserve">. </w:t>
      </w:r>
      <w:r>
        <w:rPr>
          <w:rFonts w:cs="Times New Roman" w:ascii="Times New Roman" w:hAnsi="Times New Roman"/>
          <w:i/>
        </w:rPr>
        <w:t>(А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cs="Times New Roman" w:ascii="Times New Roman" w:hAnsi="Times New Roman"/>
          <w:i/>
        </w:rPr>
        <w:t xml:space="preserve"> + N )  </w:t>
      </w:r>
      <w:r>
        <w:rPr>
          <w:rFonts w:cs="Times New Roman" w:ascii="Times New Roman" w:hAnsi="Times New Roman"/>
        </w:rPr>
        <w:t>Ом;</w:t>
      </w:r>
    </w:p>
    <w:p>
      <w:pPr>
        <w:pStyle w:val="Style15"/>
        <w:numPr>
          <w:ilvl w:val="0"/>
          <w:numId w:val="0"/>
        </w:numPr>
        <w:spacing w:lineRule="auto" w:line="360"/>
        <w:ind w:left="0" w:right="-852" w:hanging="0"/>
        <w:rPr/>
      </w:pPr>
      <w:r>
        <w:rPr/>
        <w:t xml:space="preserve">параметры источников: </w:t>
      </w:r>
      <w:r>
        <w:rPr>
          <w:i/>
        </w:rPr>
        <w:t>Е</w:t>
      </w:r>
      <w:r>
        <w:rPr>
          <w:i/>
          <w:vertAlign w:val="subscript"/>
        </w:rPr>
        <w:t>1</w:t>
      </w:r>
      <w:r>
        <w:rPr>
          <w:i/>
        </w:rPr>
        <w:t xml:space="preserve"> = 20</w:t>
      </w:r>
      <w:r>
        <w:rPr>
          <w:i/>
          <w:vertAlign w:val="superscript"/>
        </w:rPr>
        <w:t xml:space="preserve">. </w:t>
      </w:r>
      <w:r>
        <w:rPr>
          <w:i/>
        </w:rPr>
        <w:t>( N + M )</w:t>
      </w:r>
      <w:r>
        <w:rPr/>
        <w:t xml:space="preserve"> В,  </w:t>
      </w:r>
      <w:r>
        <w:rPr>
          <w:i/>
        </w:rPr>
        <w:t>Е</w:t>
      </w:r>
      <w:r>
        <w:rPr>
          <w:i/>
          <w:vertAlign w:val="subscript"/>
        </w:rPr>
        <w:t>2</w:t>
      </w:r>
      <w:r>
        <w:rPr>
          <w:i/>
        </w:rPr>
        <w:t>= 20</w:t>
      </w:r>
      <w:r>
        <w:rPr>
          <w:i/>
          <w:vertAlign w:val="superscript"/>
        </w:rPr>
        <w:t>.</w:t>
      </w:r>
      <w:r>
        <w:rPr>
          <w:i/>
        </w:rPr>
        <w:t>N</w:t>
      </w:r>
      <w:r>
        <w:rPr/>
        <w:t xml:space="preserve">  B,  </w:t>
      </w:r>
      <w:r>
        <w:rPr>
          <w:i/>
        </w:rPr>
        <w:t>J = 0,1</w:t>
      </w:r>
      <w:r>
        <w:rPr>
          <w:i/>
          <w:vertAlign w:val="superscript"/>
        </w:rPr>
        <w:t>.</w:t>
      </w:r>
      <w:r>
        <w:rPr>
          <w:i/>
        </w:rPr>
        <w:t xml:space="preserve"> (N + 2M)</w:t>
      </w:r>
      <w:r>
        <w:rPr/>
        <w:t xml:space="preserve">  А, где </w:t>
      </w:r>
      <w:r>
        <w:rPr>
          <w:i/>
        </w:rPr>
        <w:t>N</w:t>
      </w:r>
      <w:r>
        <w:rPr/>
        <w:t xml:space="preserve"> =</w:t>
      </w:r>
      <w:r>
        <w:rPr>
          <w:rFonts w:cs="Times New Roman" w:ascii="Times New Roman" w:hAnsi="Times New Roman"/>
        </w:rPr>
        <w:t xml:space="preserve"> </w:t>
      </w:r>
      <w:r>
        <w:rPr>
          <w:b/>
          <w:i/>
        </w:rPr>
        <w:t>8</w:t>
      </w:r>
      <w:r>
        <w:rPr/>
        <w:t xml:space="preserve">; </w:t>
      </w:r>
      <w:r>
        <w:rPr>
          <w:i/>
        </w:rPr>
        <w:t>M</w:t>
      </w:r>
      <w:r>
        <w:rPr/>
        <w:t xml:space="preserve"> =</w:t>
      </w:r>
      <w:r>
        <w:rPr>
          <w:b/>
          <w:i/>
        </w:rPr>
        <w:t>2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Методические указания</w:t>
      </w:r>
    </w:p>
    <w:p>
      <w:pPr>
        <w:pStyle w:val="Normal"/>
        <w:spacing w:lineRule="auto" w:line="360"/>
        <w:ind w:right="-852" w:firstLine="709"/>
        <w:jc w:val="both"/>
        <w:rPr>
          <w:sz w:val="24"/>
        </w:rPr>
      </w:pPr>
      <w:r>
        <w:rPr>
          <w:b/>
          <w:i/>
          <w:sz w:val="24"/>
        </w:rPr>
        <w:t>Классический метод расчета</w:t>
      </w:r>
    </w:p>
    <w:p>
      <w:pPr>
        <w:pStyle w:val="Normal"/>
        <w:spacing w:lineRule="auto" w:line="360"/>
        <w:ind w:right="-852" w:firstLine="709"/>
        <w:jc w:val="both"/>
        <w:rPr/>
      </w:pPr>
      <w:r>
        <w:rPr>
          <w:sz w:val="24"/>
        </w:rPr>
        <w:t>Переходный процесс можно рассчитать классическим методом в следующей последовательности:</w:t>
      </w:r>
    </w:p>
    <w:p>
      <w:pPr>
        <w:pStyle w:val="Normal"/>
        <w:spacing w:lineRule="auto" w:line="360"/>
        <w:ind w:right="-852" w:firstLine="709"/>
        <w:jc w:val="both"/>
        <w:rPr/>
      </w:pPr>
      <w:r>
        <w:rPr>
          <w:sz w:val="24"/>
        </w:rPr>
        <w:t>1. Расчет докоммутационного установившегося режима с целью  получения независимых начальных условий (правил коммутации)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4"/>
        </w:rPr>
        <w:t>i</w:t>
      </w:r>
      <w:r>
        <w:rPr>
          <w:i/>
          <w:sz w:val="24"/>
          <w:vertAlign w:val="subscript"/>
          <w:lang w:val="en-US"/>
        </w:rPr>
        <w:t>L</w:t>
      </w:r>
      <w:r>
        <w:rPr>
          <w:i/>
          <w:sz w:val="24"/>
        </w:rPr>
        <w:t xml:space="preserve"> (0</w:t>
      </w:r>
      <w:r>
        <w:rPr>
          <w:i/>
          <w:sz w:val="24"/>
          <w:vertAlign w:val="subscript"/>
        </w:rPr>
        <w:t>-</w:t>
      </w:r>
      <w:r>
        <w:rPr>
          <w:i/>
          <w:sz w:val="24"/>
        </w:rPr>
        <w:t>) = i</w:t>
      </w:r>
      <w:r>
        <w:rPr>
          <w:i/>
          <w:sz w:val="24"/>
          <w:vertAlign w:val="subscript"/>
          <w:lang w:val="en-US"/>
        </w:rPr>
        <w:t>L</w:t>
      </w:r>
      <w:r>
        <w:rPr>
          <w:i/>
          <w:sz w:val="24"/>
        </w:rPr>
        <w:t xml:space="preserve"> (0</w:t>
      </w:r>
      <w:r>
        <w:rPr>
          <w:i/>
          <w:sz w:val="24"/>
          <w:vertAlign w:val="subscript"/>
        </w:rPr>
        <w:t>+</w:t>
      </w:r>
      <w:r>
        <w:rPr>
          <w:i/>
          <w:sz w:val="24"/>
        </w:rPr>
        <w:t>),    u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</w:rPr>
        <w:t xml:space="preserve"> (0</w:t>
      </w:r>
      <w:r>
        <w:rPr>
          <w:i/>
          <w:sz w:val="24"/>
          <w:vertAlign w:val="subscript"/>
        </w:rPr>
        <w:t>-</w:t>
      </w:r>
      <w:r>
        <w:rPr>
          <w:i/>
          <w:sz w:val="24"/>
        </w:rPr>
        <w:t>) = u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</w:rPr>
        <w:t xml:space="preserve"> (0</w:t>
      </w:r>
      <w:r>
        <w:rPr>
          <w:i/>
          <w:sz w:val="24"/>
          <w:vertAlign w:val="subscript"/>
        </w:rPr>
        <w:t>+</w:t>
      </w:r>
      <w:r>
        <w:rPr>
          <w:i/>
          <w:sz w:val="24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2. Составление характеристического уравнения цепи и определение его корней.</w:t>
      </w:r>
    </w:p>
    <w:p>
      <w:pPr>
        <w:pStyle w:val="Normal"/>
        <w:spacing w:lineRule="auto" w:line="360"/>
        <w:ind w:right="-852" w:firstLine="709"/>
        <w:jc w:val="both"/>
        <w:rPr/>
      </w:pPr>
      <w:r>
        <w:rPr>
          <w:sz w:val="24"/>
        </w:rPr>
        <w:t>3. Запись полного решения в виде суммы принужденной и свободной составляющих.</w:t>
      </w:r>
    </w:p>
    <w:p>
      <w:pPr>
        <w:pStyle w:val="Normal"/>
        <w:spacing w:lineRule="auto" w:line="360"/>
        <w:ind w:right="-852" w:firstLine="709"/>
        <w:jc w:val="both"/>
        <w:rPr/>
      </w:pPr>
      <w:r>
        <w:rPr>
          <w:sz w:val="24"/>
        </w:rPr>
        <w:t>4. Расчет послекоммутационного установившегося режима с целью получения принужденных составляющих.</w:t>
      </w:r>
    </w:p>
    <w:p>
      <w:pPr>
        <w:pStyle w:val="Normal"/>
        <w:spacing w:lineRule="auto" w:line="360"/>
        <w:ind w:right="-852" w:firstLine="709"/>
        <w:jc w:val="both"/>
        <w:rPr/>
      </w:pPr>
      <w:r>
        <w:rPr>
          <w:sz w:val="24"/>
        </w:rPr>
        <w:t xml:space="preserve">5. Расчет необходимых начальных условий (значение искомой величины и ее производной в момент </w:t>
      </w:r>
      <w:r>
        <w:rPr>
          <w:i/>
          <w:sz w:val="24"/>
        </w:rPr>
        <w:t>t = 0</w:t>
      </w:r>
      <w:r>
        <w:rPr>
          <w:i/>
          <w:sz w:val="24"/>
          <w:vertAlign w:val="subscript"/>
        </w:rPr>
        <w:t>+</w:t>
      </w:r>
      <w:r>
        <w:rPr>
          <w:sz w:val="24"/>
        </w:rPr>
        <w:t xml:space="preserve">) с использованием уравнений Кирхгофа и независимых начальных условий или схем замещения в момент </w:t>
      </w:r>
      <w:r>
        <w:rPr>
          <w:i/>
          <w:sz w:val="24"/>
        </w:rPr>
        <w:t>t = 0</w:t>
      </w:r>
      <w:r>
        <w:rPr>
          <w:i/>
          <w:sz w:val="24"/>
          <w:vertAlign w:val="subscript"/>
        </w:rPr>
        <w:t>+</w:t>
      </w:r>
      <w:r>
        <w:rPr>
          <w:sz w:val="24"/>
        </w:rPr>
        <w:t>.</w:t>
      </w:r>
    </w:p>
    <w:p>
      <w:pPr>
        <w:pStyle w:val="Normal"/>
        <w:spacing w:lineRule="auto" w:line="360"/>
        <w:ind w:right="-852" w:firstLine="709"/>
        <w:jc w:val="both"/>
        <w:rPr/>
      </w:pPr>
      <w:r>
        <w:rPr>
          <w:sz w:val="24"/>
        </w:rPr>
        <w:t>6. Определение постоянных интегрирования и функции, описывающей изменение искомой величины в переходном режиме.</w:t>
      </w:r>
    </w:p>
    <w:p>
      <w:pPr>
        <w:pStyle w:val="Normal"/>
        <w:spacing w:lineRule="auto" w:line="360" w:before="120" w:after="0"/>
        <w:ind w:right="-851" w:firstLine="709"/>
        <w:rPr>
          <w:i/>
          <w:i/>
          <w:sz w:val="24"/>
        </w:rPr>
      </w:pPr>
      <w:r>
        <w:rPr>
          <w:b/>
          <w:i/>
          <w:sz w:val="24"/>
        </w:rPr>
        <w:t>Операторный метод расчета</w:t>
      </w:r>
    </w:p>
    <w:p>
      <w:pPr>
        <w:pStyle w:val="Normal"/>
        <w:spacing w:lineRule="auto" w:line="360"/>
        <w:ind w:right="-852" w:firstLine="709"/>
        <w:jc w:val="both"/>
        <w:rPr/>
      </w:pPr>
      <w:r>
        <w:rPr>
          <w:sz w:val="24"/>
        </w:rPr>
        <w:t>Для составления эквивалентной операторной схемы замещения необходимо заменить индуктивности и емкости в цепи в соответствии со следующим правилом:</w:t>
      </w:r>
    </w:p>
    <w:p>
      <w:pPr>
        <w:pStyle w:val="Style15"/>
        <w:numPr>
          <w:ilvl w:val="0"/>
          <w:numId w:val="0"/>
        </w:numPr>
        <w:tabs>
          <w:tab w:val="clear" w:pos="993"/>
          <w:tab w:val="left" w:pos="0" w:leader="none"/>
        </w:tabs>
        <w:ind w:left="0" w:right="-852" w:firstLine="85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ндуктивности и емкости с нулевыми начальными условиями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</w:rPr>
        <w:t xml:space="preserve"> (0</w:t>
      </w:r>
      <w:r>
        <w:rPr>
          <w:rFonts w:cs="Times New Roman" w:ascii="Times New Roman" w:hAnsi="Times New Roman"/>
          <w:i/>
          <w:vertAlign w:val="subscript"/>
        </w:rPr>
        <w:t>-</w:t>
      </w:r>
      <w:r>
        <w:rPr>
          <w:rFonts w:cs="Times New Roman" w:ascii="Times New Roman" w:hAnsi="Times New Roman"/>
          <w:i/>
        </w:rPr>
        <w:t>) = i</w:t>
      </w:r>
      <w:r>
        <w:rPr>
          <w:rFonts w:cs="Times New Roman" w:ascii="Times New Roman" w:hAnsi="Times New Roman"/>
          <w:i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</w:rPr>
        <w:t xml:space="preserve"> (0</w:t>
      </w:r>
      <w:r>
        <w:rPr>
          <w:rFonts w:cs="Times New Roman" w:ascii="Times New Roman" w:hAnsi="Times New Roman"/>
          <w:i/>
          <w:vertAlign w:val="subscript"/>
        </w:rPr>
        <w:t>+</w:t>
      </w:r>
      <w:r>
        <w:rPr>
          <w:rFonts w:cs="Times New Roman" w:ascii="Times New Roman" w:hAnsi="Times New Roman"/>
          <w:i/>
        </w:rPr>
        <w:t>) = 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 (0</w:t>
      </w:r>
      <w:r>
        <w:rPr>
          <w:rFonts w:cs="Times New Roman" w:ascii="Times New Roman" w:hAnsi="Times New Roman"/>
          <w:i/>
          <w:vertAlign w:val="subscript"/>
        </w:rPr>
        <w:t>-</w:t>
      </w:r>
      <w:r>
        <w:rPr>
          <w:rFonts w:cs="Times New Roman" w:ascii="Times New Roman" w:hAnsi="Times New Roman"/>
          <w:i/>
        </w:rPr>
        <w:t>) = u</w:t>
      </w:r>
      <w:r>
        <w:rPr>
          <w:rFonts w:cs="Times New Roman" w:ascii="Times New Roman" w:hAnsi="Times New Roman"/>
          <w:i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 (0</w:t>
      </w:r>
      <w:r>
        <w:rPr>
          <w:rFonts w:cs="Times New Roman" w:ascii="Times New Roman" w:hAnsi="Times New Roman"/>
          <w:i/>
          <w:vertAlign w:val="subscript"/>
        </w:rPr>
        <w:t>+</w:t>
      </w:r>
      <w:r>
        <w:rPr>
          <w:rFonts w:cs="Times New Roman" w:ascii="Times New Roman" w:hAnsi="Times New Roman"/>
          <w:i/>
        </w:rPr>
        <w:t>) = 0</w:t>
      </w:r>
      <w:r>
        <w:rPr>
          <w:rFonts w:cs="Times New Roman" w:ascii="Times New Roman" w:hAnsi="Times New Roman"/>
        </w:rPr>
        <w:t xml:space="preserve"> заменяются на эквивалентные операторные сопротивления </w:t>
      </w:r>
      <w:r>
        <w:rPr>
          <w:rFonts w:cs="Times New Roman" w:ascii="Times New Roman" w:hAnsi="Times New Roman"/>
          <w:i/>
        </w:rPr>
        <w:t>pL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rFonts w:cs="Times New Roman" w:ascii="Times New Roman" w:hAnsi="Times New Roman"/>
        </w:rPr>
        <w:t xml:space="preserve"> соответственно;</w:t>
      </w:r>
    </w:p>
    <w:p>
      <w:pPr>
        <w:pStyle w:val="Normal"/>
        <w:spacing w:lineRule="auto" w:line="360"/>
        <w:ind w:right="-994" w:firstLine="709"/>
        <w:rPr/>
      </w:pPr>
      <w:r>
        <w:rPr>
          <w:sz w:val="24"/>
        </w:rPr>
        <w:t xml:space="preserve">–  </w:t>
      </w:r>
      <w:r>
        <w:rPr>
          <w:sz w:val="24"/>
        </w:rPr>
        <w:t xml:space="preserve">реактивные элементы с ненулевыми начальными условиями </w:t>
      </w:r>
      <w:r>
        <w:rPr>
          <w:i/>
          <w:sz w:val="24"/>
        </w:rPr>
        <w:t>i</w:t>
      </w:r>
      <w:r>
        <w:rPr>
          <w:i/>
          <w:sz w:val="24"/>
          <w:vertAlign w:val="subscript"/>
          <w:lang w:val="en-US"/>
        </w:rPr>
        <w:t>L</w:t>
      </w:r>
      <w:r>
        <w:rPr>
          <w:i/>
          <w:sz w:val="24"/>
        </w:rPr>
        <w:t xml:space="preserve"> (0</w:t>
      </w:r>
      <w:r>
        <w:rPr>
          <w:i/>
          <w:sz w:val="24"/>
          <w:vertAlign w:val="subscript"/>
        </w:rPr>
        <w:t>-</w:t>
      </w:r>
      <w:r>
        <w:rPr>
          <w:i/>
          <w:sz w:val="24"/>
        </w:rPr>
        <w:t>) = i</w:t>
      </w:r>
      <w:r>
        <w:rPr>
          <w:i/>
          <w:sz w:val="24"/>
          <w:vertAlign w:val="subscript"/>
          <w:lang w:val="en-US"/>
        </w:rPr>
        <w:t>L</w:t>
      </w:r>
      <w:r>
        <w:rPr>
          <w:i/>
          <w:sz w:val="24"/>
        </w:rPr>
        <w:t xml:space="preserve"> (0</w:t>
      </w:r>
      <w:r>
        <w:rPr>
          <w:i/>
          <w:sz w:val="24"/>
          <w:vertAlign w:val="subscript"/>
        </w:rPr>
        <w:t>+</w:t>
      </w:r>
      <w:r>
        <w:rPr>
          <w:i/>
          <w:sz w:val="24"/>
        </w:rPr>
        <w:t xml:space="preserve">)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i/>
          <w:sz w:val="24"/>
        </w:rPr>
        <w:t>0</w:t>
      </w:r>
      <w:r>
        <w:rPr>
          <w:sz w:val="24"/>
        </w:rPr>
        <w:t xml:space="preserve">,  </w:t>
      </w:r>
    </w:p>
    <w:p>
      <w:pPr>
        <w:pStyle w:val="Normal"/>
        <w:spacing w:lineRule="auto" w:line="360"/>
        <w:ind w:right="-994" w:firstLine="709"/>
        <w:rPr/>
      </w:pPr>
      <w:r>
        <w:rPr>
          <w:i/>
          <w:sz w:val="24"/>
        </w:rPr>
        <w:t>u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</w:rPr>
        <w:t xml:space="preserve"> (0</w:t>
      </w:r>
      <w:r>
        <w:rPr>
          <w:i/>
          <w:sz w:val="24"/>
          <w:vertAlign w:val="subscript"/>
        </w:rPr>
        <w:t>-</w:t>
      </w:r>
      <w:r>
        <w:rPr>
          <w:i/>
          <w:sz w:val="24"/>
        </w:rPr>
        <w:t>) = u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</w:rPr>
        <w:t xml:space="preserve"> (0</w:t>
      </w:r>
      <w:r>
        <w:rPr>
          <w:i/>
          <w:sz w:val="24"/>
          <w:vertAlign w:val="subscript"/>
        </w:rPr>
        <w:t>+</w:t>
      </w:r>
      <w:r>
        <w:rPr>
          <w:i/>
          <w:sz w:val="24"/>
        </w:rPr>
        <w:t xml:space="preserve">)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i/>
          <w:sz w:val="24"/>
        </w:rPr>
        <w:t xml:space="preserve"> 0</w:t>
      </w:r>
      <w:r>
        <w:rPr>
          <w:sz w:val="24"/>
        </w:rPr>
        <w:t xml:space="preserve">   заменяются соответственно: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ндуктивности                    емкости</w:t>
      </w:r>
    </w:p>
    <w:p>
      <w:pPr>
        <w:pStyle w:val="Normal"/>
        <w:spacing w:lineRule="auto" w:line="360"/>
        <w:ind w:firstLine="709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pL        L</w:t>
      </w:r>
      <w:r>
        <w:rPr>
          <w:i/>
          <w:sz w:val="24"/>
          <w:vertAlign w:val="superscript"/>
        </w:rPr>
        <w:t xml:space="preserve">.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 xml:space="preserve"> L</w:t>
      </w:r>
      <w:r>
        <w:rPr>
          <w:i/>
          <w:sz w:val="24"/>
        </w:rPr>
        <w:t>(0</w:t>
      </w:r>
      <w:r>
        <w:rPr>
          <w:i/>
          <w:sz w:val="24"/>
          <w:vertAlign w:val="subscript"/>
        </w:rPr>
        <w:t>-</w:t>
      </w:r>
      <w:r>
        <w:rPr>
          <w:i/>
          <w:sz w:val="24"/>
        </w:rPr>
        <w:t xml:space="preserve">)              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i/>
          <w:sz w:val="24"/>
        </w:rPr>
        <w:t xml:space="preserve">     </w:t>
      </w:r>
      <w:r>
        <w:rPr>
          <w:i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object w:dxaOrig="5328" w:dyaOrig="6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6.4pt;height:32.55pt" filled="f" o:ole="">
            <v:imagedata r:id="rId4" o:title=""/>
          </v:shape>
          <o:OLEObject Type="Embed" ProgID="" ShapeID="ole_rId3" DrawAspect="Content" ObjectID="_1076961297" r:id="rId3"/>
        </w:object>
      </w:r>
    </w:p>
    <w:p>
      <w:pPr>
        <w:pStyle w:val="Normal"/>
        <w:spacing w:lineRule="auto" w:line="360"/>
        <w:ind w:firstLine="709"/>
        <w:rPr/>
      </w:pPr>
      <w:r>
        <w:rPr>
          <w:i/>
          <w:sz w:val="24"/>
        </w:rPr>
        <w:t xml:space="preserve">      </w:t>
      </w:r>
      <w:r>
        <w:rPr>
          <w:i/>
          <w:sz w:val="24"/>
          <w:lang w:val="en-US"/>
        </w:rPr>
        <w:t xml:space="preserve">    </w:t>
      </w:r>
      <w:r>
        <w:rPr>
          <w:i/>
          <w:sz w:val="24"/>
        </w:rPr>
        <w:t xml:space="preserve">  </w:t>
      </w:r>
      <w:r>
        <w:rPr>
          <w:i/>
          <w:sz w:val="24"/>
        </w:rPr>
        <w:t>I (p)                                 I (p)</w:t>
      </w:r>
    </w:p>
    <w:p>
      <w:pPr>
        <w:pStyle w:val="Normal"/>
        <w:spacing w:lineRule="auto" w:line="360"/>
        <w:ind w:right="-994" w:hanging="0"/>
        <w:rPr>
          <w:sz w:val="24"/>
        </w:rPr>
      </w:pPr>
      <w:r>
        <w:rPr>
          <w:sz w:val="24"/>
        </w:rPr>
        <w:t>Далее для операторной схемы замещения составляется система уравнений Кирхгофа в операторной форме, или ведется расчет любым другим известным расчетным методом. В результате решения должно быть получено изображение по Лапласу искомой величины, которому, с применением теоремы разложения, ставится в соответствие оригинал в виде функции времени.</w:t>
      </w:r>
      <w:r>
        <w:br w:type="page"/>
      </w:r>
    </w:p>
    <w:p>
      <w:pPr>
        <w:pStyle w:val="Normal"/>
        <w:spacing w:lineRule="auto" w:line="360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850</wp:posOffset>
                </wp:positionH>
                <wp:positionV relativeFrom="paragraph">
                  <wp:posOffset>109855</wp:posOffset>
                </wp:positionV>
                <wp:extent cx="5487670" cy="1737995"/>
                <wp:effectExtent l="0" t="0" r="5080" b="15176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1738080"/>
                          <a:chOff x="0" y="0"/>
                          <a:chExt cx="5487840" cy="1738080"/>
                        </a:xfrm>
                      </wpg:grpSpPr>
                      <wps:wsp>
                        <wps:cNvSpPr txBox="1"/>
                        <wps:spPr>
                          <a:xfrm>
                            <a:off x="5303520" y="548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320" y="183600"/>
                            <a:ext cx="1984320" cy="1098000"/>
                          </a:xfrm>
                        </wpg:grpSpPr>
                        <wps:wsp>
                          <wps:cNvSpPr/>
                          <wps:spPr>
                            <a:xfrm>
                              <a:off x="1442880" y="14400"/>
                              <a:ext cx="720" cy="108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960" y="14400"/>
                              <a:ext cx="720" cy="108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"/>
                              <a:ext cx="0" cy="108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"/>
                              <a:ext cx="19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0"/>
                              <a:ext cx="19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212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942120"/>
                              <a:ext cx="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94212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0" cy="10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5440" y="182880"/>
                            <a:ext cx="2012400" cy="1190160"/>
                          </a:xfrm>
                        </wpg:grpSpPr>
                        <wps:wsp>
                          <wps:cNvSpPr/>
                          <wps:spPr>
                            <a:xfrm>
                              <a:off x="27720" y="15120"/>
                              <a:ext cx="198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90160"/>
                              <a:ext cx="19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0"/>
                              <a:ext cx="1172880" cy="11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1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720"/>
                              <a:ext cx="0" cy="11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0" y="720"/>
                              <a:ext cx="0" cy="11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7280" y="15544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10980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887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400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6400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6400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548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400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155448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548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8.65pt;width:432.1pt;height:136.85pt" coordorigin="310,173" coordsize="8642,2737">
                <v:shape id="shape_0" stroked="f" o:allowincell="f" style="position:absolute;left:8662;top:103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2;top:462;width:3124;height:1728">
                  <v:line id="shape_0" from="2844,485" to="2844,2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6,485" to="3696,2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,485" to="572,2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,485" to="3696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,2191" to="3696,2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,1946" to="572,2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4,1946" to="2844,2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7,1946" to="3697,2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8,462" to="1318,2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83;top:461;width:3169;height:1873">
                  <v:line id="shape_0" from="5827,485" to="8951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7,2335" to="8951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7,461" to="7673,2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3,462" to="5783,2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5,462" to="7655,2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2,462" to="8952,2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38;top:262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3;top:190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2045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118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118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118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18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103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173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118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2621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103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850</wp:posOffset>
                </wp:positionH>
                <wp:positionV relativeFrom="paragraph">
                  <wp:posOffset>146685</wp:posOffset>
                </wp:positionV>
                <wp:extent cx="5487035" cy="1921510"/>
                <wp:effectExtent l="0" t="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921680"/>
                          <a:chOff x="0" y="0"/>
                          <a:chExt cx="5487120" cy="1921680"/>
                        </a:xfrm>
                      </wpg:grpSpPr>
                      <wpg:grpSp>
                        <wpg:cNvGrpSpPr/>
                        <wpg:grpSpPr>
                          <a:xfrm>
                            <a:off x="165600" y="220320"/>
                            <a:ext cx="207468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07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11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172880" cy="11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0560"/>
                              <a:ext cx="207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720"/>
                              <a:ext cx="0" cy="11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2520" y="0"/>
                              <a:ext cx="0" cy="11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080" y="274320"/>
                            <a:ext cx="234504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98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720"/>
                              <a:ext cx="720" cy="11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1280"/>
                              <a:ext cx="198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172880" cy="11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2160" y="0"/>
                              <a:ext cx="1172880" cy="11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720"/>
                              <a:ext cx="36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1151280"/>
                              <a:ext cx="36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62720" y="731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7322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9144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5440" y="8229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0" y="8229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738080"/>
                            <a:ext cx="274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173808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731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7308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11.55pt;width:432pt;height:151.3pt" coordorigin="310,231" coordsize="8640,3026">
                <v:group id="shape_0" style="position:absolute;left:571;top:578;width:3266;height:1848">
                  <v:line id="shape_0" from="571,579" to="3837,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,579" to="571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,579" to="2417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,2390" to="3837,2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8,579" to="3838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7,578" to="2417,2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58;top:663;width:3692;height:1847">
                  <v:line id="shape_0" from="5258,664" to="5258,2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8,664" to="8382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0,664" to="8950,2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8,2476" to="8382,2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8,664" to="7104,2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4,663" to="8950,2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82,664" to="8950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2,2476" to="8950,2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53;top:1383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38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375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152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1;top:152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2968;width:431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2968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9;top:23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23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1383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38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1383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850</wp:posOffset>
                </wp:positionH>
                <wp:positionV relativeFrom="paragraph">
                  <wp:posOffset>-1431290</wp:posOffset>
                </wp:positionV>
                <wp:extent cx="5487035" cy="2406015"/>
                <wp:effectExtent l="0" t="4445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2405880"/>
                          <a:chOff x="0" y="0"/>
                          <a:chExt cx="5487120" cy="2405880"/>
                        </a:xfrm>
                      </wpg:grpSpPr>
                      <wpg:grpSp>
                        <wpg:cNvGrpSpPr/>
                        <wpg:grpSpPr>
                          <a:xfrm>
                            <a:off x="165240" y="0"/>
                            <a:ext cx="2075040" cy="180468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207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040" y="720"/>
                              <a:ext cx="0" cy="99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0" cy="180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762200"/>
                              <a:ext cx="99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520" y="0"/>
                              <a:ext cx="0" cy="180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0880"/>
                              <a:ext cx="207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080" y="720"/>
                            <a:ext cx="2345040" cy="16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760"/>
                              <a:ext cx="234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0"/>
                              <a:ext cx="45144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45072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455040"/>
                              <a:ext cx="45144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2160" y="455040"/>
                              <a:ext cx="45072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720" y="895320"/>
                              <a:ext cx="36144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263600"/>
                              <a:ext cx="36144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895320"/>
                              <a:ext cx="36144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3880" y="1257120"/>
                              <a:ext cx="36144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2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0"/>
                              <a:ext cx="0" cy="162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33920" y="3942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3942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160" y="11257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3942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1257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034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4904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02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5440" y="3942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0342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76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2222640"/>
                            <a:ext cx="365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)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222264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112.7pt;width:432pt;height:189.45pt" coordorigin="310,-2254" coordsize="8640,3789">
                <v:group id="shape_0" style="position:absolute;left:570;top:-2254;width:3266;height:2841">
                  <v:line id="shape_0" from="571,-2253" to="3837,-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8,-2253" to="3838,-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,-2253" to="571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,521" to="2139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3,-2254" to="2133,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-662" to="3836,-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58;top:-2253;width:3692;height:2631">
                  <v:line id="shape_0" from="5258,-2253" to="8950,-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8,378" to="8950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3,-2253" to="7103,-15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4,-2253" to="7813,-1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4,-1536" to="7104,-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4,-1536" to="7813,-8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5,-843" to="7103,-2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6,-263" to="7104,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4,-843" to="7672,-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1,-273" to="7659,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8,-2253" to="5258,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0,-2253" to="8950,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73;top:-1633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7;top:-1633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7;top:-48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1;top:-1633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9;top:-48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-1776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93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-177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-1633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-625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-1777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1246;width:57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1246;width:7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ис. 2.1</w:t>
      </w:r>
      <w:r>
        <w:br w:type="page"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Таблица 2.1</w:t>
      </w:r>
    </w:p>
    <w:tbl>
      <w:tblPr>
        <w:tblW w:w="9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2"/>
        <w:gridCol w:w="19"/>
        <w:gridCol w:w="690"/>
        <w:gridCol w:w="1434"/>
        <w:gridCol w:w="1276"/>
        <w:gridCol w:w="1134"/>
        <w:gridCol w:w="2"/>
        <w:gridCol w:w="1075"/>
        <w:gridCol w:w="2"/>
        <w:gridCol w:w="764"/>
        <w:gridCol w:w="2"/>
        <w:gridCol w:w="767"/>
        <w:gridCol w:w="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Граф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Расположение элементов в ветвях цепи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Клю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.напряж. </w:t>
            </w:r>
            <w:r>
              <w:rPr>
                <w:i/>
                <w:sz w:val="24"/>
              </w:rPr>
              <w:t>E</w:t>
            </w:r>
            <w:r>
              <w:rPr>
                <w:i/>
                <w:sz w:val="24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.напряж </w:t>
            </w:r>
            <w:r>
              <w:rPr>
                <w:i/>
                <w:sz w:val="24"/>
              </w:rPr>
              <w:t>Е</w:t>
            </w:r>
            <w:r>
              <w:rPr>
                <w:i/>
                <w:sz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.тока </w:t>
            </w:r>
            <w:r>
              <w:rPr>
                <w:i/>
                <w:sz w:val="24"/>
              </w:rPr>
              <w:t>J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26,5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5,4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,27,5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,4,5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,28,5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2,3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,29,5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4,3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,30,5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,4,5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6,31,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3,5,6,4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7,32,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,3,6,5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8,33,5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2,3,5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9,34,5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4,5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0,35,6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,3,4,5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1,36,6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2,37,6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,4,5,6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3,38,6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4,5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4,39,6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4,3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5,40,6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3,4,5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6,41,6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3,4,5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7,42,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3,4,5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8,43,6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,3,4,6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9,44,6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5,6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0,45,7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,4,5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1,46,7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2,3,4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2,47,7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,3,5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3,48,7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3,4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4,49,7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2,3,6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5,50,7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,3,5,6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Пример расчета переходного процесса 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b/>
          <w:sz w:val="24"/>
        </w:rPr>
        <w:t>в цепи II порядка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Дана цепь (рис. 2.2), с параметрами Е = 30 В ,  J = 2 А ,  R = 20 Ом ,  R = 10 Ом , С = 100 мкФ , L = 50 Гн 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Определить закон изменения тока  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t) после коммутац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5775" w:dyaOrig="36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8.75pt;height:184.5pt" filled="f" o:ole="">
            <v:imagedata r:id="rId6" o:title=""/>
          </v:shape>
          <o:OLEObject Type="Embed" ProgID="" ShapeID="ole_rId5" DrawAspect="Content" ObjectID="_488392437" r:id="rId5"/>
        </w:objec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Рис. 2.2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лассический метод расчета</w:t>
      </w:r>
    </w:p>
    <w:p>
      <w:pPr>
        <w:pStyle w:val="Normal"/>
        <w:spacing w:lineRule="auto" w:line="360" w:before="120" w:after="120"/>
        <w:ind w:firstLine="709"/>
        <w:rPr>
          <w:sz w:val="24"/>
        </w:rPr>
      </w:pPr>
      <w:r>
        <w:rPr>
          <w:sz w:val="24"/>
        </w:rPr>
        <w:t>1. Правила коммутации: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(0</w:t>
      </w:r>
      <w:r>
        <w:rPr>
          <w:sz w:val="24"/>
          <w:vertAlign w:val="subscript"/>
        </w:rPr>
        <w:t>-</w:t>
      </w:r>
      <w:r>
        <w:rPr>
          <w:sz w:val="24"/>
        </w:rPr>
        <w:t>) = 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(0</w:t>
      </w:r>
      <w:r>
        <w:rPr>
          <w:sz w:val="24"/>
          <w:vertAlign w:val="subscript"/>
        </w:rPr>
        <w:t>+</w:t>
      </w:r>
      <w:r>
        <w:rPr>
          <w:sz w:val="24"/>
        </w:rPr>
        <w:t>) = 0  А   ,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(0</w:t>
      </w:r>
      <w:r>
        <w:rPr>
          <w:sz w:val="24"/>
          <w:vertAlign w:val="subscript"/>
          <w:lang w:val="en-US"/>
        </w:rPr>
        <w:t>-</w:t>
      </w:r>
      <w:r>
        <w:rPr>
          <w:sz w:val="24"/>
          <w:lang w:val="en-US"/>
        </w:rPr>
        <w:t>) =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(0</w:t>
      </w:r>
      <w:r>
        <w:rPr>
          <w:sz w:val="24"/>
          <w:vertAlign w:val="subscript"/>
          <w:lang w:val="en-US"/>
        </w:rPr>
        <w:t>+</w:t>
      </w:r>
      <w:r>
        <w:rPr>
          <w:sz w:val="24"/>
          <w:lang w:val="en-US"/>
        </w:rPr>
        <w:t xml:space="preserve">) = J </w:t>
      </w:r>
      <w:r>
        <w:rPr>
          <w:sz w:val="24"/>
          <w:vertAlign w:val="superscript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R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20 B .</w:t>
      </w:r>
    </w:p>
    <w:p>
      <w:pPr>
        <w:pStyle w:val="Normal"/>
        <w:spacing w:lineRule="auto" w:line="360" w:before="120" w:after="120"/>
        <w:ind w:firstLine="709"/>
        <w:rPr>
          <w:sz w:val="24"/>
        </w:rPr>
      </w:pPr>
      <w:r>
        <w:rPr>
          <w:sz w:val="24"/>
        </w:rPr>
        <w:t>2. Составление характеристического уравнения цеп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2.1.Совместное решение однородной системы дифференциальных уравнений. Составляем систему дифференциальных уравнений для мгновенных значений токов и напряжений по законам Кирхгофа: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Методом исключения получаем из данной системы дифференциальное неоднородное уравнение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LC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L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оответствующее ему характеристическое уравнение имеет вид</w:t>
      </w:r>
    </w:p>
    <w:p>
      <w:pPr>
        <w:pStyle w:val="Normal"/>
        <w:spacing w:lineRule="auto" w:line="360" w:before="0" w:after="240"/>
        <w:ind w:firstLine="709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den>
          </m:f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12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290</wp:posOffset>
                </wp:positionH>
                <wp:positionV relativeFrom="paragraph">
                  <wp:posOffset>1400810</wp:posOffset>
                </wp:positionV>
                <wp:extent cx="113665" cy="871220"/>
                <wp:effectExtent l="5715" t="5080" r="381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547" y="0"/>
                              </a:moveTo>
                              <a:lnTo>
                                <a:pt x="19218" y="379"/>
                              </a:lnTo>
                              <a:lnTo>
                                <a:pt x="15419" y="379"/>
                              </a:lnTo>
                              <a:lnTo>
                                <a:pt x="15419" y="496"/>
                              </a:lnTo>
                              <a:lnTo>
                                <a:pt x="14078" y="496"/>
                              </a:lnTo>
                              <a:lnTo>
                                <a:pt x="13408" y="612"/>
                              </a:lnTo>
                              <a:lnTo>
                                <a:pt x="12179" y="612"/>
                              </a:lnTo>
                              <a:lnTo>
                                <a:pt x="10838" y="845"/>
                              </a:lnTo>
                              <a:lnTo>
                                <a:pt x="10279" y="845"/>
                              </a:lnTo>
                              <a:lnTo>
                                <a:pt x="10279" y="962"/>
                              </a:lnTo>
                              <a:lnTo>
                                <a:pt x="9609" y="962"/>
                              </a:lnTo>
                              <a:lnTo>
                                <a:pt x="9609" y="1079"/>
                              </a:lnTo>
                              <a:lnTo>
                                <a:pt x="8268" y="1312"/>
                              </a:lnTo>
                              <a:lnTo>
                                <a:pt x="8268" y="1560"/>
                              </a:lnTo>
                              <a:lnTo>
                                <a:pt x="7709" y="1662"/>
                              </a:lnTo>
                              <a:lnTo>
                                <a:pt x="7709" y="1778"/>
                              </a:lnTo>
                              <a:lnTo>
                                <a:pt x="7039" y="1895"/>
                              </a:lnTo>
                              <a:lnTo>
                                <a:pt x="7039" y="2478"/>
                              </a:lnTo>
                              <a:lnTo>
                                <a:pt x="6369" y="2609"/>
                              </a:lnTo>
                              <a:lnTo>
                                <a:pt x="6369" y="8950"/>
                              </a:lnTo>
                              <a:lnTo>
                                <a:pt x="5810" y="9067"/>
                              </a:lnTo>
                              <a:lnTo>
                                <a:pt x="5810" y="9534"/>
                              </a:lnTo>
                              <a:lnTo>
                                <a:pt x="5140" y="9534"/>
                              </a:lnTo>
                              <a:lnTo>
                                <a:pt x="5140" y="9767"/>
                              </a:lnTo>
                              <a:lnTo>
                                <a:pt x="4469" y="9767"/>
                              </a:lnTo>
                              <a:lnTo>
                                <a:pt x="4469" y="10000"/>
                              </a:lnTo>
                              <a:lnTo>
                                <a:pt x="3240" y="10000"/>
                              </a:lnTo>
                              <a:lnTo>
                                <a:pt x="3240" y="10117"/>
                              </a:lnTo>
                              <a:lnTo>
                                <a:pt x="1899" y="10117"/>
                              </a:lnTo>
                              <a:lnTo>
                                <a:pt x="1899" y="10248"/>
                              </a:lnTo>
                              <a:lnTo>
                                <a:pt x="1229" y="10248"/>
                              </a:lnTo>
                              <a:lnTo>
                                <a:pt x="670" y="10364"/>
                              </a:lnTo>
                              <a:lnTo>
                                <a:pt x="0" y="10364"/>
                              </a:lnTo>
                              <a:lnTo>
                                <a:pt x="0" y="10481"/>
                              </a:lnTo>
                              <a:lnTo>
                                <a:pt x="670" y="10481"/>
                              </a:lnTo>
                              <a:lnTo>
                                <a:pt x="670" y="10583"/>
                              </a:lnTo>
                              <a:lnTo>
                                <a:pt x="1899" y="10583"/>
                              </a:lnTo>
                              <a:lnTo>
                                <a:pt x="1899" y="10714"/>
                              </a:lnTo>
                              <a:lnTo>
                                <a:pt x="3240" y="10714"/>
                              </a:lnTo>
                              <a:lnTo>
                                <a:pt x="3240" y="10831"/>
                              </a:lnTo>
                              <a:lnTo>
                                <a:pt x="4469" y="11064"/>
                              </a:lnTo>
                              <a:lnTo>
                                <a:pt x="4469" y="11181"/>
                              </a:lnTo>
                              <a:lnTo>
                                <a:pt x="5140" y="11297"/>
                              </a:lnTo>
                              <a:lnTo>
                                <a:pt x="5140" y="11531"/>
                              </a:lnTo>
                              <a:lnTo>
                                <a:pt x="5810" y="11531"/>
                              </a:lnTo>
                              <a:lnTo>
                                <a:pt x="5810" y="12114"/>
                              </a:lnTo>
                              <a:lnTo>
                                <a:pt x="6369" y="12114"/>
                              </a:lnTo>
                              <a:lnTo>
                                <a:pt x="6369" y="18222"/>
                              </a:lnTo>
                              <a:lnTo>
                                <a:pt x="7039" y="18222"/>
                              </a:lnTo>
                              <a:lnTo>
                                <a:pt x="7039" y="18455"/>
                              </a:lnTo>
                              <a:lnTo>
                                <a:pt x="7709" y="18586"/>
                              </a:lnTo>
                              <a:lnTo>
                                <a:pt x="8268" y="18819"/>
                              </a:lnTo>
                              <a:lnTo>
                                <a:pt x="8268" y="19052"/>
                              </a:lnTo>
                              <a:lnTo>
                                <a:pt x="8939" y="19052"/>
                              </a:lnTo>
                              <a:lnTo>
                                <a:pt x="8939" y="19169"/>
                              </a:lnTo>
                              <a:lnTo>
                                <a:pt x="9609" y="19169"/>
                              </a:lnTo>
                              <a:lnTo>
                                <a:pt x="9609" y="19271"/>
                              </a:lnTo>
                              <a:lnTo>
                                <a:pt x="10279" y="19271"/>
                              </a:lnTo>
                              <a:lnTo>
                                <a:pt x="10279" y="19402"/>
                              </a:lnTo>
                              <a:lnTo>
                                <a:pt x="10838" y="19402"/>
                              </a:lnTo>
                              <a:lnTo>
                                <a:pt x="10838" y="19534"/>
                              </a:lnTo>
                              <a:lnTo>
                                <a:pt x="12179" y="19534"/>
                              </a:lnTo>
                              <a:lnTo>
                                <a:pt x="12179" y="19636"/>
                              </a:lnTo>
                              <a:lnTo>
                                <a:pt x="13408" y="19636"/>
                              </a:lnTo>
                              <a:lnTo>
                                <a:pt x="13408" y="19752"/>
                              </a:lnTo>
                              <a:lnTo>
                                <a:pt x="15419" y="19752"/>
                              </a:lnTo>
                              <a:lnTo>
                                <a:pt x="16648" y="19869"/>
                              </a:lnTo>
                              <a:lnTo>
                                <a:pt x="17877" y="19869"/>
                              </a:lnTo>
                              <a:lnTo>
                                <a:pt x="18547" y="19985"/>
                              </a:lnTo>
                              <a:lnTo>
                                <a:pt x="19888" y="199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547,0l19218,379l15419,379l15419,496l14078,496l13408,612l12179,612l10838,845l10279,845l10279,962l9609,962l9609,1079l8268,1312l8268,1560l7709,1662l7709,1778l7039,1895l7039,2478l6369,2609l6369,8950l5810,9067l5810,9534l5140,9534l5140,9767l4469,9767l4469,10000l3240,10000l3240,10117l1899,10117l1899,10248l1229,10248l670,10364l0,10364l0,10481l670,10481l670,10583l1899,10583l1899,10714l3240,10714l3240,10831l4469,11064l4469,11181l5140,11297l5140,11531l5810,11531l5810,12114l6369,12114l6369,18222l7039,18222l7039,18455l7709,18586l8268,18819l8268,19052l8939,19052l8939,19169l9609,19169l9609,19271l10279,19271l10279,19402l10838,19402l10838,19534l12179,19534l12179,19636l13408,19636l13408,19752l15419,19752l16648,19869l17877,19869l18547,19985l19888,19985e" stroked="t" o:allowincell="f" style="position:absolute;margin-left:22.7pt;margin-top:110.3pt;width:8.9pt;height:6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2.2. Алгебраизация дифференциальных уравнений. Для получения характеристических уравнений записывается система уравнений по методу контурных токов, которая в последствии переписывается в алгебраической форме с помощью вспомогательного символа p , заменяющего операцию дифференцирования, и 1/p, заменяющего операцию интегрирования: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1</w:t>
      </w:r>
      <w:r>
        <w:rPr>
          <w:sz w:val="24"/>
          <w:lang w:val="en-US"/>
        </w:rPr>
        <w:t>(1/(pC) + 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 - i</w:t>
      </w:r>
      <w:r>
        <w:rPr>
          <w:sz w:val="24"/>
          <w:vertAlign w:val="subscript"/>
          <w:lang w:val="en-US"/>
        </w:rPr>
        <w:t>22</w:t>
      </w:r>
      <w:r>
        <w:rPr>
          <w:sz w:val="24"/>
          <w:lang w:val="en-US"/>
        </w:rPr>
        <w:t>(1/(pC)) + i</w:t>
      </w:r>
      <w:r>
        <w:rPr>
          <w:sz w:val="24"/>
          <w:vertAlign w:val="subscript"/>
          <w:lang w:val="en-US"/>
        </w:rPr>
        <w:t>33</w:t>
      </w:r>
      <w:r>
        <w:rPr>
          <w:sz w:val="24"/>
          <w:lang w:val="en-US"/>
        </w:rPr>
        <w:t xml:space="preserve"> </w:t>
      </w:r>
      <w:r>
        <w:rPr>
          <w:sz w:val="24"/>
          <w:vertAlign w:val="superscript"/>
          <w:lang w:val="en-US"/>
        </w:rPr>
        <w:t xml:space="preserve">. </w:t>
      </w:r>
      <w:r>
        <w:rPr>
          <w:sz w:val="24"/>
          <w:lang w:val="en-US"/>
        </w:rPr>
        <w:t>0 = E(p) ,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en-US"/>
        </w:rPr>
        <w:t>-i</w:t>
      </w:r>
      <w:r>
        <w:rPr>
          <w:sz w:val="24"/>
          <w:vertAlign w:val="subscript"/>
          <w:lang w:val="en-US"/>
        </w:rPr>
        <w:t>11</w:t>
      </w:r>
      <w:r>
        <w:rPr>
          <w:sz w:val="24"/>
          <w:lang w:val="en-US"/>
        </w:rPr>
        <w:t xml:space="preserve"> (1/(pC) + i</w:t>
      </w:r>
      <w:r>
        <w:rPr>
          <w:sz w:val="24"/>
          <w:vertAlign w:val="subscript"/>
          <w:lang w:val="en-US"/>
        </w:rPr>
        <w:t>22</w:t>
      </w:r>
      <w:r>
        <w:rPr>
          <w:sz w:val="24"/>
          <w:lang w:val="en-US"/>
        </w:rPr>
        <w:t xml:space="preserve"> (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pL + 1/(pC)) - i</w:t>
      </w:r>
      <w:r>
        <w:rPr>
          <w:sz w:val="24"/>
          <w:vertAlign w:val="subscript"/>
          <w:lang w:val="en-US"/>
        </w:rPr>
        <w:t>33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0 ,</w:t>
      </w:r>
    </w:p>
    <w:p>
      <w:pPr>
        <w:pStyle w:val="Normal"/>
        <w:spacing w:lineRule="auto" w:line="360" w:before="0" w:after="120"/>
        <w:ind w:firstLine="709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1</w:t>
      </w:r>
      <w:r>
        <w:rPr>
          <w:sz w:val="24"/>
          <w:vertAlign w:val="superscript"/>
          <w:lang w:val="en-US"/>
        </w:rPr>
        <w:t xml:space="preserve">. </w:t>
      </w:r>
      <w:r>
        <w:rPr>
          <w:sz w:val="24"/>
          <w:lang w:val="en-US"/>
        </w:rPr>
        <w:t>0 - i</w:t>
      </w:r>
      <w:r>
        <w:rPr>
          <w:sz w:val="24"/>
          <w:vertAlign w:val="subscript"/>
          <w:lang w:val="en-US"/>
        </w:rPr>
        <w:t>22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i</w:t>
      </w:r>
      <w:r>
        <w:rPr>
          <w:sz w:val="24"/>
          <w:vertAlign w:val="subscript"/>
          <w:lang w:val="en-US"/>
        </w:rPr>
        <w:t>33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U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(p) ,</w:t>
      </w:r>
    </w:p>
    <w:p>
      <w:pPr>
        <w:pStyle w:val="Normal"/>
        <w:spacing w:lineRule="auto" w:line="360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050</wp:posOffset>
                </wp:positionH>
                <wp:positionV relativeFrom="paragraph">
                  <wp:posOffset>370840</wp:posOffset>
                </wp:positionV>
                <wp:extent cx="113665" cy="870585"/>
                <wp:effectExtent l="5715" t="571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547" y="0"/>
                              </a:moveTo>
                              <a:lnTo>
                                <a:pt x="19218" y="379"/>
                              </a:lnTo>
                              <a:lnTo>
                                <a:pt x="15419" y="379"/>
                              </a:lnTo>
                              <a:lnTo>
                                <a:pt x="15419" y="496"/>
                              </a:lnTo>
                              <a:lnTo>
                                <a:pt x="14078" y="496"/>
                              </a:lnTo>
                              <a:lnTo>
                                <a:pt x="13408" y="613"/>
                              </a:lnTo>
                              <a:lnTo>
                                <a:pt x="12179" y="613"/>
                              </a:lnTo>
                              <a:lnTo>
                                <a:pt x="10838" y="846"/>
                              </a:lnTo>
                              <a:lnTo>
                                <a:pt x="10279" y="846"/>
                              </a:lnTo>
                              <a:lnTo>
                                <a:pt x="10279" y="963"/>
                              </a:lnTo>
                              <a:lnTo>
                                <a:pt x="9609" y="963"/>
                              </a:lnTo>
                              <a:lnTo>
                                <a:pt x="9609" y="1080"/>
                              </a:lnTo>
                              <a:lnTo>
                                <a:pt x="8268" y="1313"/>
                              </a:lnTo>
                              <a:lnTo>
                                <a:pt x="8268" y="1561"/>
                              </a:lnTo>
                              <a:lnTo>
                                <a:pt x="7709" y="1663"/>
                              </a:lnTo>
                              <a:lnTo>
                                <a:pt x="7709" y="1780"/>
                              </a:lnTo>
                              <a:lnTo>
                                <a:pt x="7039" y="1896"/>
                              </a:lnTo>
                              <a:lnTo>
                                <a:pt x="7039" y="2480"/>
                              </a:lnTo>
                              <a:lnTo>
                                <a:pt x="6369" y="2611"/>
                              </a:lnTo>
                              <a:lnTo>
                                <a:pt x="6369" y="8957"/>
                              </a:lnTo>
                              <a:lnTo>
                                <a:pt x="5810" y="9059"/>
                              </a:lnTo>
                              <a:lnTo>
                                <a:pt x="5810" y="9540"/>
                              </a:lnTo>
                              <a:lnTo>
                                <a:pt x="5140" y="9540"/>
                              </a:lnTo>
                              <a:lnTo>
                                <a:pt x="5140" y="9774"/>
                              </a:lnTo>
                              <a:lnTo>
                                <a:pt x="4469" y="9774"/>
                              </a:lnTo>
                              <a:lnTo>
                                <a:pt x="4469" y="10007"/>
                              </a:lnTo>
                              <a:lnTo>
                                <a:pt x="3240" y="10007"/>
                              </a:lnTo>
                              <a:lnTo>
                                <a:pt x="3240" y="10124"/>
                              </a:lnTo>
                              <a:lnTo>
                                <a:pt x="1899" y="10124"/>
                              </a:lnTo>
                              <a:lnTo>
                                <a:pt x="1899" y="10241"/>
                              </a:lnTo>
                              <a:lnTo>
                                <a:pt x="1229" y="10241"/>
                              </a:lnTo>
                              <a:lnTo>
                                <a:pt x="670" y="10372"/>
                              </a:lnTo>
                              <a:lnTo>
                                <a:pt x="0" y="10372"/>
                              </a:lnTo>
                              <a:lnTo>
                                <a:pt x="0" y="10474"/>
                              </a:lnTo>
                              <a:lnTo>
                                <a:pt x="670" y="10474"/>
                              </a:lnTo>
                              <a:lnTo>
                                <a:pt x="670" y="10591"/>
                              </a:lnTo>
                              <a:lnTo>
                                <a:pt x="1899" y="10591"/>
                              </a:lnTo>
                              <a:lnTo>
                                <a:pt x="1899" y="10708"/>
                              </a:lnTo>
                              <a:lnTo>
                                <a:pt x="3240" y="10708"/>
                              </a:lnTo>
                              <a:lnTo>
                                <a:pt x="3240" y="10824"/>
                              </a:lnTo>
                              <a:lnTo>
                                <a:pt x="4469" y="11058"/>
                              </a:lnTo>
                              <a:lnTo>
                                <a:pt x="4469" y="11189"/>
                              </a:lnTo>
                              <a:lnTo>
                                <a:pt x="5140" y="11291"/>
                              </a:lnTo>
                              <a:lnTo>
                                <a:pt x="5140" y="11539"/>
                              </a:lnTo>
                              <a:lnTo>
                                <a:pt x="5810" y="11539"/>
                              </a:lnTo>
                              <a:lnTo>
                                <a:pt x="5810" y="12123"/>
                              </a:lnTo>
                              <a:lnTo>
                                <a:pt x="6369" y="12123"/>
                              </a:lnTo>
                              <a:lnTo>
                                <a:pt x="6369" y="18220"/>
                              </a:lnTo>
                              <a:lnTo>
                                <a:pt x="7039" y="18220"/>
                              </a:lnTo>
                              <a:lnTo>
                                <a:pt x="7039" y="18454"/>
                              </a:lnTo>
                              <a:lnTo>
                                <a:pt x="7709" y="18585"/>
                              </a:lnTo>
                              <a:lnTo>
                                <a:pt x="8268" y="18818"/>
                              </a:lnTo>
                              <a:lnTo>
                                <a:pt x="8268" y="19052"/>
                              </a:lnTo>
                              <a:lnTo>
                                <a:pt x="8939" y="19052"/>
                              </a:lnTo>
                              <a:lnTo>
                                <a:pt x="8939" y="19168"/>
                              </a:lnTo>
                              <a:lnTo>
                                <a:pt x="9609" y="19168"/>
                              </a:lnTo>
                              <a:lnTo>
                                <a:pt x="9609" y="19285"/>
                              </a:lnTo>
                              <a:lnTo>
                                <a:pt x="10279" y="19285"/>
                              </a:lnTo>
                              <a:lnTo>
                                <a:pt x="10279" y="19402"/>
                              </a:lnTo>
                              <a:lnTo>
                                <a:pt x="10838" y="19402"/>
                              </a:lnTo>
                              <a:lnTo>
                                <a:pt x="10838" y="19533"/>
                              </a:lnTo>
                              <a:lnTo>
                                <a:pt x="12179" y="19533"/>
                              </a:lnTo>
                              <a:lnTo>
                                <a:pt x="12179" y="19635"/>
                              </a:lnTo>
                              <a:lnTo>
                                <a:pt x="13408" y="19635"/>
                              </a:lnTo>
                              <a:lnTo>
                                <a:pt x="13408" y="19752"/>
                              </a:lnTo>
                              <a:lnTo>
                                <a:pt x="15419" y="19752"/>
                              </a:lnTo>
                              <a:lnTo>
                                <a:pt x="16648" y="19869"/>
                              </a:lnTo>
                              <a:lnTo>
                                <a:pt x="17877" y="19869"/>
                              </a:lnTo>
                              <a:lnTo>
                                <a:pt x="18547" y="19985"/>
                              </a:lnTo>
                              <a:lnTo>
                                <a:pt x="19888" y="199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547,0l19218,379l15419,379l15419,496l14078,496l13408,613l12179,613l10838,846l10279,846l10279,963l9609,963l9609,1080l8268,1313l8268,1561l7709,1663l7709,1780l7039,1896l7039,2480l6369,2611l6369,8957l5810,9059l5810,9540l5140,9540l5140,9774l4469,9774l4469,10007l3240,10007l3240,10124l1899,10124l1899,10241l1229,10241l670,10372l0,10372l0,10474l670,10474l670,10591l1899,10591l1899,10708l3240,10708l3240,10824l4469,11058l4469,11189l5140,11291l5140,11539l5810,11539l5810,12123l6369,12123l6369,18220l7039,18220l7039,18454l7709,18585l8268,18818l8268,19052l8939,19052l8939,19168l9609,19168l9609,19285l10279,19285l10279,19402l10838,19402l10838,19533l12179,19533l12179,19635l13408,19635l13408,19752l15419,19752l16648,19869l17877,19869l18547,19985l19888,19985e" stroked="t" o:allowincell="f" style="position:absolute;margin-left:21.5pt;margin-top:29.2pt;width:8.9pt;height:6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Так как i</w:t>
      </w:r>
      <w:r>
        <w:rPr>
          <w:sz w:val="24"/>
          <w:vertAlign w:val="subscript"/>
        </w:rPr>
        <w:t>33</w:t>
      </w:r>
      <w:r>
        <w:rPr>
          <w:sz w:val="24"/>
        </w:rPr>
        <w:t xml:space="preserve"> = J , следовательно,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1</w:t>
      </w:r>
      <w:r>
        <w:rPr>
          <w:sz w:val="24"/>
          <w:lang w:val="en-US"/>
        </w:rPr>
        <w:t>(1/pC + 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 - i</w:t>
      </w:r>
      <w:r>
        <w:rPr>
          <w:sz w:val="24"/>
          <w:vertAlign w:val="subscript"/>
          <w:lang w:val="en-US"/>
        </w:rPr>
        <w:t>22</w:t>
      </w:r>
      <w:r>
        <w:rPr>
          <w:sz w:val="24"/>
          <w:lang w:val="en-US"/>
        </w:rPr>
        <w:t xml:space="preserve"> (1/(pC)) + U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</w:t>
      </w:r>
      <w:r>
        <w:rPr>
          <w:sz w:val="24"/>
          <w:vertAlign w:val="superscript"/>
          <w:lang w:val="en-US"/>
        </w:rPr>
        <w:t>.</w:t>
      </w:r>
      <w:r>
        <w:rPr>
          <w:sz w:val="24"/>
          <w:lang w:val="en-US"/>
        </w:rPr>
        <w:t xml:space="preserve"> 0 = E/p ,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en-US"/>
        </w:rPr>
        <w:t>-i</w:t>
      </w:r>
      <w:r>
        <w:rPr>
          <w:sz w:val="24"/>
          <w:vertAlign w:val="subscript"/>
          <w:lang w:val="en-US"/>
        </w:rPr>
        <w:t>11</w:t>
      </w:r>
      <w:r>
        <w:rPr>
          <w:sz w:val="24"/>
          <w:lang w:val="en-US"/>
        </w:rPr>
        <w:t>(1/pC) + i</w:t>
      </w:r>
      <w:r>
        <w:rPr>
          <w:sz w:val="24"/>
          <w:vertAlign w:val="subscript"/>
          <w:lang w:val="en-US"/>
        </w:rPr>
        <w:t>22</w:t>
      </w:r>
      <w:r>
        <w:rPr>
          <w:sz w:val="24"/>
          <w:lang w:val="en-US"/>
        </w:rPr>
        <w:t>(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pL + 1/pC) + 0 </w:t>
      </w:r>
      <w:r>
        <w:rPr>
          <w:sz w:val="24"/>
          <w:vertAlign w:val="superscript"/>
          <w:lang w:val="en-US"/>
        </w:rPr>
        <w:t xml:space="preserve">.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= J</w:t>
      </w:r>
      <w:r>
        <w:rPr>
          <w:rFonts w:eastAsia="Letter Gothic CE;Lucida Console" w:cs="Letter Gothic CE;Lucida Console" w:ascii="Letter Gothic CE;Lucida Console" w:hAnsi="Letter Gothic CE;Lucida Console"/>
          <w:sz w:val="24"/>
        </w:rPr>
        <w:t>·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,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1</w:t>
      </w:r>
      <w:r>
        <w:rPr>
          <w:sz w:val="24"/>
          <w:lang w:val="en-US"/>
        </w:rPr>
        <w:t xml:space="preserve"> </w:t>
      </w:r>
      <w:r>
        <w:rPr>
          <w:sz w:val="24"/>
          <w:vertAlign w:val="superscript"/>
          <w:lang w:val="en-US"/>
        </w:rPr>
        <w:t xml:space="preserve">. </w:t>
      </w:r>
      <w:r>
        <w:rPr>
          <w:sz w:val="24"/>
          <w:lang w:val="en-US"/>
        </w:rPr>
        <w:t>0 - i</w:t>
      </w:r>
      <w:r>
        <w:rPr>
          <w:sz w:val="24"/>
          <w:vertAlign w:val="subscript"/>
          <w:lang w:val="en-US"/>
        </w:rPr>
        <w:t>22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1 </w:t>
      </w:r>
      <w:r>
        <w:rPr>
          <w:sz w:val="24"/>
          <w:vertAlign w:val="superscript"/>
          <w:lang w:val="en-US"/>
        </w:rPr>
        <w:t>.</w:t>
      </w:r>
      <w:r>
        <w:rPr>
          <w:sz w:val="24"/>
          <w:lang w:val="en-US"/>
        </w:rPr>
        <w:t xml:space="preserve"> U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= -J</w:t>
      </w:r>
      <w:r>
        <w:rPr>
          <w:rFonts w:eastAsia="Letter Gothic CE;Lucida Console" w:cs="Letter Gothic CE;Lucida Console" w:ascii="Letter Gothic CE;Lucida Console" w:hAnsi="Letter Gothic CE;Lucida Console"/>
          <w:sz w:val="24"/>
        </w:rPr>
        <w:t>·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.</w:t>
      </w:r>
    </w:p>
    <w:p>
      <w:pPr>
        <w:pStyle w:val="Normal"/>
        <w:spacing w:lineRule="auto" w:line="360" w:before="120" w:after="120"/>
        <w:ind w:firstLine="70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050</wp:posOffset>
                </wp:positionH>
                <wp:positionV relativeFrom="paragraph">
                  <wp:posOffset>332740</wp:posOffset>
                </wp:positionV>
                <wp:extent cx="113665" cy="843915"/>
                <wp:effectExtent l="5715" t="5715" r="381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4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547" y="0"/>
                              </a:moveTo>
                              <a:lnTo>
                                <a:pt x="19218" y="376"/>
                              </a:lnTo>
                              <a:lnTo>
                                <a:pt x="15419" y="376"/>
                              </a:lnTo>
                              <a:lnTo>
                                <a:pt x="15419" y="497"/>
                              </a:lnTo>
                              <a:lnTo>
                                <a:pt x="14078" y="497"/>
                              </a:lnTo>
                              <a:lnTo>
                                <a:pt x="13408" y="617"/>
                              </a:lnTo>
                              <a:lnTo>
                                <a:pt x="12179" y="617"/>
                              </a:lnTo>
                              <a:lnTo>
                                <a:pt x="10838" y="843"/>
                              </a:lnTo>
                              <a:lnTo>
                                <a:pt x="10279" y="843"/>
                              </a:lnTo>
                              <a:lnTo>
                                <a:pt x="10279" y="963"/>
                              </a:lnTo>
                              <a:lnTo>
                                <a:pt x="9609" y="963"/>
                              </a:lnTo>
                              <a:lnTo>
                                <a:pt x="9609" y="1084"/>
                              </a:lnTo>
                              <a:lnTo>
                                <a:pt x="8268" y="1324"/>
                              </a:lnTo>
                              <a:lnTo>
                                <a:pt x="8268" y="1550"/>
                              </a:lnTo>
                              <a:lnTo>
                                <a:pt x="7709" y="1670"/>
                              </a:lnTo>
                              <a:lnTo>
                                <a:pt x="7709" y="1776"/>
                              </a:lnTo>
                              <a:lnTo>
                                <a:pt x="7039" y="1896"/>
                              </a:lnTo>
                              <a:lnTo>
                                <a:pt x="7039" y="2483"/>
                              </a:lnTo>
                              <a:lnTo>
                                <a:pt x="6369" y="2603"/>
                              </a:lnTo>
                              <a:lnTo>
                                <a:pt x="6369" y="8954"/>
                              </a:lnTo>
                              <a:lnTo>
                                <a:pt x="5810" y="9059"/>
                              </a:lnTo>
                              <a:lnTo>
                                <a:pt x="5810" y="9541"/>
                              </a:lnTo>
                              <a:lnTo>
                                <a:pt x="5140" y="9541"/>
                              </a:lnTo>
                              <a:lnTo>
                                <a:pt x="5140" y="9767"/>
                              </a:lnTo>
                              <a:lnTo>
                                <a:pt x="4469" y="9767"/>
                              </a:lnTo>
                              <a:lnTo>
                                <a:pt x="4469" y="10008"/>
                              </a:lnTo>
                              <a:lnTo>
                                <a:pt x="3240" y="10008"/>
                              </a:lnTo>
                              <a:lnTo>
                                <a:pt x="3240" y="10113"/>
                              </a:lnTo>
                              <a:lnTo>
                                <a:pt x="1899" y="10113"/>
                              </a:lnTo>
                              <a:lnTo>
                                <a:pt x="1899" y="10248"/>
                              </a:lnTo>
                              <a:lnTo>
                                <a:pt x="1229" y="10248"/>
                              </a:lnTo>
                              <a:lnTo>
                                <a:pt x="670" y="10369"/>
                              </a:lnTo>
                              <a:lnTo>
                                <a:pt x="0" y="10369"/>
                              </a:lnTo>
                              <a:lnTo>
                                <a:pt x="0" y="10474"/>
                              </a:lnTo>
                              <a:lnTo>
                                <a:pt x="670" y="10474"/>
                              </a:lnTo>
                              <a:lnTo>
                                <a:pt x="670" y="10594"/>
                              </a:lnTo>
                              <a:lnTo>
                                <a:pt x="1899" y="10594"/>
                              </a:lnTo>
                              <a:lnTo>
                                <a:pt x="1899" y="10715"/>
                              </a:lnTo>
                              <a:lnTo>
                                <a:pt x="3240" y="10715"/>
                              </a:lnTo>
                              <a:lnTo>
                                <a:pt x="3240" y="10820"/>
                              </a:lnTo>
                              <a:lnTo>
                                <a:pt x="4469" y="11061"/>
                              </a:lnTo>
                              <a:lnTo>
                                <a:pt x="4469" y="11181"/>
                              </a:lnTo>
                              <a:lnTo>
                                <a:pt x="5140" y="11302"/>
                              </a:lnTo>
                              <a:lnTo>
                                <a:pt x="5140" y="11527"/>
                              </a:lnTo>
                              <a:lnTo>
                                <a:pt x="5810" y="11527"/>
                              </a:lnTo>
                              <a:lnTo>
                                <a:pt x="5810" y="12114"/>
                              </a:lnTo>
                              <a:lnTo>
                                <a:pt x="6369" y="12114"/>
                              </a:lnTo>
                              <a:lnTo>
                                <a:pt x="6369" y="18224"/>
                              </a:lnTo>
                              <a:lnTo>
                                <a:pt x="7039" y="18224"/>
                              </a:lnTo>
                              <a:lnTo>
                                <a:pt x="7039" y="18465"/>
                              </a:lnTo>
                              <a:lnTo>
                                <a:pt x="7709" y="18585"/>
                              </a:lnTo>
                              <a:lnTo>
                                <a:pt x="8268" y="18826"/>
                              </a:lnTo>
                              <a:lnTo>
                                <a:pt x="8268" y="19052"/>
                              </a:lnTo>
                              <a:lnTo>
                                <a:pt x="8939" y="19052"/>
                              </a:lnTo>
                              <a:lnTo>
                                <a:pt x="8939" y="19172"/>
                              </a:lnTo>
                              <a:lnTo>
                                <a:pt x="9609" y="19172"/>
                              </a:lnTo>
                              <a:lnTo>
                                <a:pt x="9609" y="19278"/>
                              </a:lnTo>
                              <a:lnTo>
                                <a:pt x="10279" y="19278"/>
                              </a:lnTo>
                              <a:lnTo>
                                <a:pt x="10279" y="19398"/>
                              </a:lnTo>
                              <a:lnTo>
                                <a:pt x="10838" y="19398"/>
                              </a:lnTo>
                              <a:lnTo>
                                <a:pt x="10838" y="19533"/>
                              </a:lnTo>
                              <a:lnTo>
                                <a:pt x="12179" y="19533"/>
                              </a:lnTo>
                              <a:lnTo>
                                <a:pt x="12179" y="19639"/>
                              </a:lnTo>
                              <a:lnTo>
                                <a:pt x="13408" y="19639"/>
                              </a:lnTo>
                              <a:lnTo>
                                <a:pt x="13408" y="19744"/>
                              </a:lnTo>
                              <a:lnTo>
                                <a:pt x="15419" y="19744"/>
                              </a:lnTo>
                              <a:lnTo>
                                <a:pt x="16648" y="19880"/>
                              </a:lnTo>
                              <a:lnTo>
                                <a:pt x="17877" y="19880"/>
                              </a:lnTo>
                              <a:lnTo>
                                <a:pt x="18547" y="19985"/>
                              </a:lnTo>
                              <a:lnTo>
                                <a:pt x="19888" y="199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547,0l19218,376l15419,376l15419,497l14078,497l13408,617l12179,617l10838,843l10279,843l10279,963l9609,963l9609,1084l8268,1324l8268,1550l7709,1670l7709,1776l7039,1896l7039,2483l6369,2603l6369,8954l5810,9059l5810,9541l5140,9541l5140,9767l4469,9767l4469,10008l3240,10008l3240,10113l1899,10113l1899,10248l1229,10248l670,10369l0,10369l0,10474l670,10474l670,10594l1899,10594l1899,10715l3240,10715l3240,10820l4469,11061l4469,11181l5140,11302l5140,11527l5810,11527l5810,12114l6369,12114l6369,18224l7039,18224l7039,18465l7709,18585l8268,18826l8268,19052l8939,19052l8939,19172l9609,19172l9609,19278l10279,19278l10279,19398l10838,19398l10838,19533l12179,19533l12179,19639l13408,19639l13408,19744l15419,19744l16648,19880l17877,19880l18547,19985l19888,19985e" stroked="t" o:allowincell="f" style="position:absolute;margin-left:21.5pt;margin-top:26.2pt;width:8.9pt;height:6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и, соответственно, для свободных составляющих токов: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1</w:t>
      </w:r>
      <w:r>
        <w:rPr>
          <w:sz w:val="24"/>
          <w:vertAlign w:val="subscript"/>
        </w:rPr>
        <w:t>св</w:t>
      </w:r>
      <w:r>
        <w:rPr>
          <w:sz w:val="24"/>
          <w:lang w:val="en-US"/>
        </w:rPr>
        <w:t>(1/(pC) + 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 - i</w:t>
      </w:r>
      <w:r>
        <w:rPr>
          <w:sz w:val="24"/>
          <w:vertAlign w:val="subscript"/>
          <w:lang w:val="en-US"/>
        </w:rPr>
        <w:t>22</w:t>
      </w:r>
      <w:r>
        <w:rPr>
          <w:sz w:val="24"/>
          <w:vertAlign w:val="subscript"/>
        </w:rPr>
        <w:t>св</w:t>
      </w:r>
      <w:r>
        <w:rPr>
          <w:sz w:val="24"/>
          <w:lang w:val="en-US"/>
        </w:rPr>
        <w:t xml:space="preserve"> (1/(pC)) + U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bscript"/>
        </w:rPr>
        <w:t>св</w:t>
      </w:r>
      <w:r>
        <w:rPr>
          <w:sz w:val="24"/>
          <w:vertAlign w:val="superscript"/>
          <w:lang w:val="en-US"/>
        </w:rPr>
        <w:t xml:space="preserve"> .</w:t>
      </w:r>
      <w:r>
        <w:rPr>
          <w:sz w:val="24"/>
          <w:lang w:val="en-US"/>
        </w:rPr>
        <w:t xml:space="preserve"> 0 = 0 ,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en-US"/>
        </w:rPr>
        <w:t>-i</w:t>
      </w:r>
      <w:r>
        <w:rPr>
          <w:sz w:val="24"/>
          <w:vertAlign w:val="subscript"/>
          <w:lang w:val="en-US"/>
        </w:rPr>
        <w:t>11</w:t>
      </w:r>
      <w:r>
        <w:rPr>
          <w:sz w:val="24"/>
          <w:vertAlign w:val="subscript"/>
        </w:rPr>
        <w:t>св</w:t>
      </w:r>
      <w:r>
        <w:rPr>
          <w:sz w:val="24"/>
          <w:lang w:val="en-US"/>
        </w:rPr>
        <w:t xml:space="preserve"> (1/(pC)) + i</w:t>
      </w:r>
      <w:r>
        <w:rPr>
          <w:sz w:val="24"/>
          <w:vertAlign w:val="subscript"/>
          <w:lang w:val="en-US"/>
        </w:rPr>
        <w:t>22</w:t>
      </w:r>
      <w:r>
        <w:rPr>
          <w:sz w:val="24"/>
          <w:vertAlign w:val="subscript"/>
        </w:rPr>
        <w:t>св</w:t>
      </w:r>
      <w:r>
        <w:rPr>
          <w:sz w:val="24"/>
          <w:lang w:val="en-US"/>
        </w:rPr>
        <w:t xml:space="preserve"> (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pL + 1/pC) + 0 </w:t>
      </w:r>
      <w:r>
        <w:rPr>
          <w:sz w:val="24"/>
          <w:vertAlign w:val="superscript"/>
          <w:lang w:val="en-US"/>
        </w:rPr>
        <w:t xml:space="preserve">.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bscript"/>
        </w:rPr>
        <w:t>св</w:t>
      </w:r>
      <w:r>
        <w:rPr>
          <w:sz w:val="24"/>
          <w:lang w:val="en-US"/>
        </w:rPr>
        <w:t xml:space="preserve"> = 0 ,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1</w:t>
      </w:r>
      <w:r>
        <w:rPr>
          <w:sz w:val="24"/>
          <w:vertAlign w:val="subscript"/>
        </w:rPr>
        <w:t>св</w:t>
      </w:r>
      <w:r>
        <w:rPr>
          <w:sz w:val="24"/>
          <w:lang w:val="en-US"/>
        </w:rPr>
        <w:t xml:space="preserve"> </w:t>
      </w:r>
      <w:r>
        <w:rPr>
          <w:sz w:val="24"/>
          <w:vertAlign w:val="superscript"/>
          <w:lang w:val="en-US"/>
        </w:rPr>
        <w:t xml:space="preserve">. </w:t>
      </w:r>
      <w:r>
        <w:rPr>
          <w:sz w:val="24"/>
          <w:lang w:val="en-US"/>
        </w:rPr>
        <w:t>0 - i</w:t>
      </w:r>
      <w:r>
        <w:rPr>
          <w:sz w:val="24"/>
          <w:vertAlign w:val="subscript"/>
          <w:lang w:val="en-US"/>
        </w:rPr>
        <w:t>22</w:t>
      </w:r>
      <w:r>
        <w:rPr>
          <w:sz w:val="24"/>
          <w:vertAlign w:val="subscript"/>
        </w:rPr>
        <w:t>св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1 </w:t>
      </w:r>
      <w:r>
        <w:rPr>
          <w:sz w:val="24"/>
          <w:vertAlign w:val="superscript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U</w:t>
      </w:r>
      <w:r>
        <w:rPr>
          <w:sz w:val="24"/>
          <w:vertAlign w:val="subscript"/>
        </w:rPr>
        <w:t>Jсв</w:t>
      </w:r>
      <w:r>
        <w:rPr>
          <w:sz w:val="24"/>
        </w:rPr>
        <w:t xml:space="preserve"> = 0 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Данная система алгебраических уравнений имеет решение, отличное от нулевого только тогда, когда ее определитель равен нулю: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C</m:t>
                        </m:r>
                      </m:e>
                    </m:d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C</m:t>
                        </m:r>
                      </m:e>
                    </m:d>
                  </m:e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C</m:t>
                        </m:r>
                      </m:e>
                    </m:d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mr>
              </m:m>
              <m:r>
                <m:t xml:space="preserve"> </m:t>
              </m:r>
            </m:e>
          </m:d>
        </m:oMath>
      </m:oMathPara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или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Таким образом, характеристическое уравнение в результате преобразования принимает вид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2.3. Метод входного сопротивления. Удалим источники из цепи в соответствии с известным правилом: источники ЭДС заменяются короткозамкнутыми участками, ветви с источниками тока размыкаются.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В произвольной ветви разорвав цепь, запишем входное сопротивление: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rPr/>
      </w:pPr>
      <w:r>
        <w:rPr>
          <w:sz w:val="24"/>
        </w:rPr>
        <w:t>Заменив j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на p , получим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</m: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Приравняв данное выражение  нулю ( </w:t>
      </w:r>
      <w:r>
        <w:rPr>
          <w:sz w:val="24"/>
          <w:u w:val="single"/>
        </w:rPr>
        <w:t>z</w:t>
      </w:r>
      <w:r>
        <w:rPr>
          <w:sz w:val="24"/>
        </w:rPr>
        <w:t>(р) = 0 ) и произведя необходимые преобразования, получим характеристическое уравнение цепи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дставим значения параметров цепи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</w:rPr>
        <w:t>p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700p + 300000 = 0 .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Корни характеристического уравнен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- 350 + j421,308,   p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- 350 - j421,308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являются комплексными сопряженными, следовательно, переходный процесс в цепи имеет колебательный характер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4"/>
        </w:rPr>
        <w:t>3. Определение принужденной составляющей. Рассматриваемая цепь в принужденном режиме имеет вид (рис. 2.3)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,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vertAlign w:val="subscript"/>
        </w:rPr>
        <w:t>пр</w:t>
      </w:r>
      <w:r>
        <w:rPr>
          <w:sz w:val="24"/>
          <w:lang w:val="en-US"/>
        </w:rPr>
        <w:t xml:space="preserve"> = 1/3 (A) .</w:t>
      </w:r>
    </w:p>
    <w:p>
      <w:pPr>
        <w:pStyle w:val="Normal"/>
        <w:spacing w:lineRule="auto" w:line="360"/>
        <w:ind w:firstLine="524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120</wp:posOffset>
                </wp:positionH>
                <wp:positionV relativeFrom="paragraph">
                  <wp:posOffset>-666750</wp:posOffset>
                </wp:positionV>
                <wp:extent cx="2652395" cy="1371600"/>
                <wp:effectExtent l="5715" t="5080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1371600"/>
                          <a:chOff x="0" y="0"/>
                          <a:chExt cx="26524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2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2286720" cy="1280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366480" cy="366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259560"/>
                              <a:ext cx="92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5956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720" cy="12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59560"/>
                              <a:ext cx="366480" cy="36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7440" y="351000"/>
                              <a:ext cx="9144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35100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7440" y="38916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389160"/>
                              <a:ext cx="92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68120"/>
                              <a:ext cx="18360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188000"/>
                              <a:ext cx="4579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3032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9360" y="38880"/>
                              <a:ext cx="92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9360" y="130320"/>
                              <a:ext cx="92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960" y="18360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36576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100440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-52.5pt;width:208.85pt;height:108pt" coordorigin="312,-1050" coordsize="4177,2160">
                <v:group id="shape_0" style="position:absolute;left:312;top:-1050;width:4177;height:2160">
                  <v:rect id="shape_0" stroked="t" o:allowincell="f" style="position:absolute;left:600;top:-1050;width:3600;height:20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312;top:-641;width:576;height:5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54,-641" to="598,-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-641" to="743,-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8,-1050" to="2328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12;top:-641;width:576;height:5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56,-497" to="4199,-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-497" to="4344,-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6,-437" to="4199,-2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-437" to="4344,-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84;top:-785;width:288;height:7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82;top:821;width:720;height: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8,-845" to="1464,-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-989" to="1463,-8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-845" to="1463,-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85;top:-761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-474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;top:532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24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40"/>
        <w:ind w:firstLine="1985"/>
        <w:rPr/>
      </w:pPr>
      <w:r>
        <w:rPr>
          <w:sz w:val="24"/>
        </w:rPr>
        <w:t>Рис</w:t>
      </w:r>
      <w:r>
        <w:rPr>
          <w:sz w:val="24"/>
          <w:lang w:val="en-US"/>
        </w:rPr>
        <w:t>. 2.3</w:t>
      </w:r>
    </w:p>
    <w:p>
      <w:pPr>
        <w:pStyle w:val="Normal"/>
        <w:spacing w:lineRule="auto" w:line="360"/>
        <w:ind w:right="-994" w:firstLine="709"/>
        <w:jc w:val="both"/>
        <w:rPr/>
      </w:pPr>
      <w:r>
        <w:rPr>
          <w:sz w:val="24"/>
        </w:rPr>
        <w:t>4. Определение свободной составляющей. Для цепей, характеристические числа которых имеют комплексные сопряженные значения, свободная составляющая определяется в виде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vertAlign w:val="subscript"/>
        </w:rPr>
        <w:t>св</w:t>
      </w:r>
      <w:r>
        <w:rPr>
          <w:sz w:val="24"/>
          <w:lang w:val="en-US"/>
        </w:rPr>
        <w:t>(t) = e</w:t>
      </w:r>
      <w:r>
        <w:rPr>
          <w:sz w:val="24"/>
          <w:vertAlign w:val="superscript"/>
          <w:lang w:val="en-US"/>
        </w:rPr>
        <w:t xml:space="preserve">- </w:t>
      </w:r>
      <w:r>
        <w:rPr>
          <w:rFonts w:eastAsia="Symbol" w:cs="Symbol" w:ascii="Symbol" w:hAnsi="Symbol"/>
          <w:sz w:val="24"/>
          <w:vertAlign w:val="superscript"/>
        </w:rPr>
        <w:t>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(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cos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lang w:val="en-US"/>
        </w:rPr>
        <w:t>t + 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sin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lang w:val="en-US"/>
        </w:rPr>
        <w:t>t) 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 d - декремент затухания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- частота свободных колебаний определяются через корни характеристического уравнения p</w:t>
      </w:r>
      <w:r>
        <w:rPr>
          <w:sz w:val="24"/>
          <w:vertAlign w:val="subscript"/>
        </w:rPr>
        <w:t>1,2</w:t>
      </w:r>
      <w:r>
        <w:rPr>
          <w:sz w:val="24"/>
        </w:rPr>
        <w:t xml:space="preserve"> = -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</w:t>
      </w:r>
      <w:r>
        <w:rPr>
          <w:sz w:val="24"/>
          <w:u w:val="single"/>
        </w:rPr>
        <w:t>+</w:t>
      </w:r>
      <w:r>
        <w:rPr>
          <w:sz w:val="24"/>
        </w:rPr>
        <w:t xml:space="preserve"> j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.</w:t>
      </w:r>
    </w:p>
    <w:p>
      <w:pPr>
        <w:pStyle w:val="Normal"/>
        <w:spacing w:lineRule="auto" w:line="360"/>
        <w:ind w:right="-994" w:firstLine="709"/>
        <w:jc w:val="both"/>
        <w:rPr/>
      </w:pPr>
      <w:r>
        <w:rPr>
          <w:sz w:val="24"/>
        </w:rPr>
        <w:t>Таким образом, в выражении i</w:t>
      </w:r>
      <w:r>
        <w:rPr>
          <w:sz w:val="24"/>
          <w:vertAlign w:val="subscript"/>
        </w:rPr>
        <w:t>1св</w:t>
      </w:r>
      <w:r>
        <w:rPr>
          <w:sz w:val="24"/>
        </w:rPr>
        <w:t xml:space="preserve"> необходимо определить постоянные интегрирования 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. Вычисление их ведется с помощью системы уравнений, составленных для момента t = 0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:</w:t>
      </w:r>
    </w:p>
    <w:p>
      <w:pPr>
        <w:pStyle w:val="Normal"/>
        <w:spacing w:lineRule="auto" w:line="360"/>
        <w:ind w:firstLine="851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п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4.1. Определение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sz w:val="24"/>
        </w:rPr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sz w:val="24"/>
        </w:rPr>
        <w:t xml:space="preserve">с использованием системы уравнений Кирхгофа. В данном случае </w:t>
      </w:r>
      <w:r>
        <w:rPr>
          <w:sz w:val="24"/>
          <w:lang w:val="en-US"/>
        </w:rPr>
        <w:t>c</w:t>
      </w:r>
      <w:r>
        <w:rPr>
          <w:sz w:val="24"/>
        </w:rPr>
        <w:t>оставляется система уравнений Кирхгофа. Методом исключения выражается значение тока i</w:t>
      </w:r>
      <w:r>
        <w:rPr>
          <w:sz w:val="24"/>
          <w:vertAlign w:val="subscript"/>
        </w:rPr>
        <w:t>1</w:t>
      </w:r>
      <w:r>
        <w:rPr>
          <w:sz w:val="24"/>
        </w:rPr>
        <w:t>(0</w:t>
      </w:r>
      <w:r>
        <w:rPr>
          <w:sz w:val="24"/>
          <w:vertAlign w:val="subscript"/>
        </w:rPr>
        <w:t>+</w:t>
      </w:r>
      <w:r>
        <w:rPr>
          <w:sz w:val="24"/>
        </w:rPr>
        <w:t>) через известные значения u</w:t>
      </w:r>
      <w:r>
        <w:rPr>
          <w:sz w:val="24"/>
          <w:vertAlign w:val="subscript"/>
        </w:rPr>
        <w:t>C</w:t>
      </w:r>
      <w:r>
        <w:rPr>
          <w:sz w:val="24"/>
        </w:rPr>
        <w:t>(0</w:t>
      </w:r>
      <w:r>
        <w:rPr>
          <w:sz w:val="24"/>
          <w:vertAlign w:val="subscript"/>
        </w:rPr>
        <w:t>+</w:t>
      </w:r>
      <w:r>
        <w:rPr>
          <w:sz w:val="24"/>
        </w:rPr>
        <w:t>) и i</w:t>
      </w:r>
      <w:r>
        <w:rPr>
          <w:sz w:val="24"/>
          <w:vertAlign w:val="subscript"/>
        </w:rPr>
        <w:t>2</w:t>
      </w:r>
      <w:r>
        <w:rPr>
          <w:sz w:val="24"/>
        </w:rPr>
        <w:t>(0</w:t>
      </w:r>
      <w:r>
        <w:rPr>
          <w:sz w:val="24"/>
          <w:vertAlign w:val="subscript"/>
        </w:rPr>
        <w:t>+</w:t>
      </w:r>
      <w:r>
        <w:rPr>
          <w:sz w:val="24"/>
        </w:rPr>
        <w:t>) :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5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Дифференцируя выражение для 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t) , получим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роизведя необходимые преобразования и подстановки в системе уравнений Кирхгофа, получим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Подставив соответствующие значения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и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в момент t = 0</w:t>
      </w:r>
      <w:r>
        <w:rPr>
          <w:sz w:val="24"/>
          <w:vertAlign w:val="subscript"/>
        </w:rPr>
        <w:t>+</w:t>
      </w:r>
      <w:r>
        <w:rPr>
          <w:sz w:val="24"/>
        </w:rPr>
        <w:t xml:space="preserve"> , рассчитаем</w:t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sz w:val="24"/>
          <w:lang w:val="en-US"/>
        </w:rPr>
        <w:t>i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(0</w:t>
      </w:r>
      <w:r>
        <w:rPr>
          <w:sz w:val="24"/>
          <w:vertAlign w:val="subscript"/>
          <w:lang w:val="en-US"/>
        </w:rPr>
        <w:t>+</w:t>
      </w:r>
      <w:r>
        <w:rPr>
          <w:sz w:val="24"/>
          <w:lang w:val="en-US"/>
        </w:rPr>
        <w:t>) = - 250  A/</w:t>
      </w:r>
      <w:r>
        <w:rPr>
          <w:sz w:val="24"/>
        </w:rPr>
        <w:t>с</w:t>
      </w:r>
      <w:r>
        <w:rPr>
          <w:sz w:val="24"/>
          <w:lang w:val="en-US"/>
        </w:rPr>
        <w:t xml:space="preserve">  .</w:t>
      </w:r>
    </w:p>
    <w:p>
      <w:pPr>
        <w:pStyle w:val="Normal"/>
        <w:spacing w:lineRule="auto" w:line="360"/>
        <w:ind w:right="-568" w:firstLine="709"/>
        <w:jc w:val="both"/>
        <w:rPr/>
      </w:pPr>
      <w:r>
        <w:rPr>
          <w:sz w:val="24"/>
        </w:rPr>
        <w:t xml:space="preserve">4.2. Определение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(0</w:t>
      </w:r>
      <w:r>
        <w:rPr>
          <w:sz w:val="24"/>
          <w:vertAlign w:val="subscript"/>
        </w:rPr>
        <w:t>+</w:t>
      </w:r>
      <w:r>
        <w:rPr>
          <w:sz w:val="24"/>
        </w:rPr>
        <w:t xml:space="preserve">) и </w:t>
      </w:r>
      <w:r>
        <w:rPr>
          <w:sz w:val="24"/>
          <w:lang w:val="en-US"/>
        </w:rPr>
        <w:t>i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  <w:vertAlign w:val="subscript"/>
        </w:rPr>
        <w:t>1</w:t>
      </w:r>
      <w:r>
        <w:rPr>
          <w:sz w:val="24"/>
        </w:rPr>
        <w:t>(0</w:t>
      </w:r>
      <w:r>
        <w:rPr>
          <w:sz w:val="24"/>
          <w:vertAlign w:val="subscript"/>
        </w:rPr>
        <w:t>+</w:t>
      </w:r>
      <w:r>
        <w:rPr>
          <w:sz w:val="24"/>
        </w:rPr>
        <w:t>) с использованием резистивных схем замещения в момент t = 0</w:t>
      </w:r>
      <w:r>
        <w:rPr>
          <w:sz w:val="24"/>
          <w:vertAlign w:val="subscript"/>
        </w:rPr>
        <w:t>+</w:t>
      </w:r>
      <w:r>
        <w:rPr>
          <w:sz w:val="24"/>
        </w:rPr>
        <w:t xml:space="preserve"> . Схема замещения в 0</w:t>
      </w:r>
      <w:r>
        <w:rPr>
          <w:sz w:val="24"/>
          <w:vertAlign w:val="subscript"/>
        </w:rPr>
        <w:t>+</w:t>
      </w:r>
      <w:r>
        <w:rPr>
          <w:sz w:val="24"/>
        </w:rPr>
        <w:t xml:space="preserve"> для величин токов и напряжений изображена на рис. 2.4</w:t>
      </w:r>
    </w:p>
    <w:p>
      <w:pPr>
        <w:pStyle w:val="Normal"/>
        <w:spacing w:lineRule="auto" w:line="360"/>
        <w:ind w:firstLine="623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51535</wp:posOffset>
                </wp:positionH>
                <wp:positionV relativeFrom="page">
                  <wp:posOffset>5717540</wp:posOffset>
                </wp:positionV>
                <wp:extent cx="3432175" cy="2051685"/>
                <wp:effectExtent l="5715" t="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240" cy="2051640"/>
                          <a:chOff x="0" y="0"/>
                          <a:chExt cx="3432240" cy="2051640"/>
                        </a:xfrm>
                      </wpg:grpSpPr>
                      <wps:wsp>
                        <wps:cNvSpPr/>
                        <wps:spPr>
                          <a:xfrm>
                            <a:off x="0" y="909360"/>
                            <a:ext cx="366480" cy="36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909360"/>
                            <a:ext cx="921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9360"/>
                            <a:ext cx="914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595160"/>
                            <a:ext cx="4579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999360"/>
                            <a:ext cx="366480" cy="36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080" y="999360"/>
                            <a:ext cx="921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999360"/>
                            <a:ext cx="914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955080"/>
                            <a:ext cx="183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521280"/>
                            <a:ext cx="36648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5400" y="640080"/>
                            <a:ext cx="921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6400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5400" y="730080"/>
                            <a:ext cx="921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7300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22120"/>
                            <a:ext cx="27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640" y="222120"/>
                            <a:ext cx="921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31400"/>
                            <a:ext cx="921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52128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730080"/>
                            <a:ext cx="914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729720"/>
                            <a:ext cx="921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2128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729720"/>
                            <a:ext cx="921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2160" y="729720"/>
                            <a:ext cx="914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2880" y="1320840"/>
                            <a:ext cx="3664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9072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360" y="431280"/>
                            <a:ext cx="72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866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686600"/>
                            <a:ext cx="6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1280"/>
                            <a:ext cx="30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43128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915120"/>
                            <a:ext cx="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86600"/>
                            <a:ext cx="144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431280"/>
                            <a:ext cx="7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41228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431280"/>
                            <a:ext cx="72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86804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549360"/>
                            <a:ext cx="640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54936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82368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73224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3201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8520" y="1645920"/>
                            <a:ext cx="2170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3636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708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760" y="1645920"/>
                            <a:ext cx="2170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72000" y="3636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708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450.2pt;width:270.25pt;height:161.5pt" coordorigin="1341,9004" coordsize="5405,3230">
                <v:oval id="shape_0" stroked="t" o:allowincell="f" style="position:absolute;left:1341;top:10436;width:576;height:57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oval>
                <v:line id="shape_0" from="1481,10436" to="1625,10580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25,10436" to="1768,1058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09;top:11516;width:720;height:28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2761;top:10578;width:576;height:57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oval>
                <v:line id="shape_0" from="2902,10578" to="3046,10722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45,10578" to="3188,1072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49;top:10508;width:288;height:720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169;top:9825;width:576;height:576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10,10012" to="6454,10155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53,10012" to="6596,1015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10,10154" to="6454,10297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53,10154" to="6596,1029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66,9354" to="2198,935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49,9354" to="2193,949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50,9211" to="2194,935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75,9825" to="5175,1025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33,10154" to="5176,1029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75,10153" to="5319,10297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187,9825" to="3187,1025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187,10153" to="3331,10297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45,10153" to="3188,10297" stroked="t" o:allowincell="f" style="position:absolute;flip:x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13;top:11084;width:576;height:286">
                  <v:line id="shape_0" from="3613,11228" to="4189,1122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9,11084" to="4183,1122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9,11227" to="4183,11371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25,9683" to="1625,1167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25,11660" to="1909,1166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19,11660" to="3613,1166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25,9683" to="6453,968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53,9683" to="6453,982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53,10445" to="6453,1172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81,11660" to="6453,1166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91,9683" to="4891,1053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91,11228" to="4891,1165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45,9683" to="3045,1167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68;top:9004;width:720;height:2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0;top:11946;width:720;height:2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9869;width:1007;height:2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8;top:9869;width:720;height:2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10301;width:576;height:2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3;top:10157;width:287;height:2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9;top:11083;width:288;height:2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53;top:11596;width:341;height:228">
                  <v:oval id="shape_0" fillcolor="white" stroked="t" o:allowincell="f" style="position:absolute;left:4067;top:11653;width:127;height:114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53,11596" to="4294,11824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77;top:11596;width:341;height:228">
                  <v:oval id="shape_0" fillcolor="white" stroked="t" o:allowincell="f" style="position:absolute;left:3490;top:11653;width:127;height:114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77,11596" to="3718,11824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62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37"/>
        <w:rPr/>
      </w:pPr>
      <w:r>
        <w:rPr>
          <w:sz w:val="24"/>
        </w:rPr>
        <w:t>Е</w:t>
      </w:r>
      <w:r>
        <w:rPr>
          <w:sz w:val="24"/>
          <w:vertAlign w:val="subscript"/>
        </w:rPr>
        <w:t>С</w:t>
      </w:r>
      <w:r>
        <w:rPr>
          <w:sz w:val="24"/>
          <w:lang w:val="en-US"/>
        </w:rPr>
        <w:t xml:space="preserve"> = u</w:t>
      </w:r>
      <w:r>
        <w:rPr>
          <w:sz w:val="24"/>
          <w:vertAlign w:val="subscript"/>
        </w:rPr>
        <w:t>С</w:t>
      </w:r>
      <w:r>
        <w:rPr>
          <w:sz w:val="24"/>
          <w:lang w:val="en-US"/>
        </w:rPr>
        <w:t>(0</w:t>
      </w:r>
      <w:r>
        <w:rPr>
          <w:sz w:val="24"/>
          <w:vertAlign w:val="subscript"/>
          <w:lang w:val="en-US"/>
        </w:rPr>
        <w:t>-</w:t>
      </w:r>
      <w:r>
        <w:rPr>
          <w:sz w:val="24"/>
          <w:lang w:val="en-US"/>
        </w:rPr>
        <w:t>)</w:t>
      </w:r>
    </w:p>
    <w:p>
      <w:pPr>
        <w:pStyle w:val="Normal"/>
        <w:spacing w:lineRule="auto" w:line="360"/>
        <w:ind w:firstLine="6237"/>
        <w:rPr/>
      </w:pPr>
      <w:r>
        <w:rPr>
          <w:sz w:val="24"/>
          <w:lang w:val="en-US"/>
        </w:rPr>
        <w:t>J = 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(0</w:t>
      </w:r>
      <w:r>
        <w:rPr>
          <w:sz w:val="24"/>
          <w:vertAlign w:val="subscript"/>
          <w:lang w:val="en-US"/>
        </w:rPr>
        <w:t>-</w:t>
      </w:r>
      <w:r>
        <w:rPr>
          <w:sz w:val="24"/>
          <w:lang w:val="en-US"/>
        </w:rPr>
        <w:t>)</w:t>
      </w:r>
    </w:p>
    <w:p>
      <w:pPr>
        <w:pStyle w:val="Normal"/>
        <w:spacing w:lineRule="auto" w:line="360"/>
        <w:ind w:firstLine="623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0130</wp:posOffset>
                </wp:positionH>
                <wp:positionV relativeFrom="paragraph">
                  <wp:posOffset>-869315</wp:posOffset>
                </wp:positionV>
                <wp:extent cx="183515" cy="18351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-68.45pt;mso-position-vertical-relative:text;margin-left:28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 w:before="120" w:after="240"/>
        <w:ind w:firstLine="2268"/>
        <w:rPr>
          <w:sz w:val="24"/>
        </w:rPr>
      </w:pPr>
      <w:r>
        <w:rPr>
          <w:sz w:val="24"/>
        </w:rPr>
        <w:t>Рис. 2.4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По II закону Кирхгофа получим 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5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ind w:right="-568" w:firstLine="709"/>
        <w:rPr/>
      </w:pPr>
      <w:r>
        <w:rPr>
          <w:sz w:val="24"/>
        </w:rPr>
        <w:t>Для построения схемы замещения в (0</w:t>
      </w:r>
      <w:r>
        <w:rPr>
          <w:sz w:val="24"/>
          <w:vertAlign w:val="subscript"/>
        </w:rPr>
        <w:t>+</w:t>
      </w:r>
      <w:r>
        <w:rPr>
          <w:sz w:val="24"/>
        </w:rPr>
        <w:t>) для производных токов и напряжений необходимо определить начальные значения :</w:t>
      </w:r>
    </w:p>
    <w:p>
      <w:pPr>
        <w:pStyle w:val="Normal"/>
        <w:spacing w:lineRule="auto" w:line="360"/>
        <w:ind w:right="-568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right="-568" w:firstLine="709"/>
        <w:rPr/>
      </w:pPr>
      <w:r>
        <w:rPr>
          <w:sz w:val="24"/>
        </w:rPr>
        <w:t>Таким образом, следует определить i</w:t>
      </w:r>
      <w:r>
        <w:rPr>
          <w:sz w:val="24"/>
          <w:vertAlign w:val="subscript"/>
        </w:rPr>
        <w:t>C</w:t>
      </w:r>
      <w:r>
        <w:rPr>
          <w:sz w:val="24"/>
        </w:rPr>
        <w:t>(0</w:t>
      </w:r>
      <w:r>
        <w:rPr>
          <w:sz w:val="24"/>
          <w:vertAlign w:val="subscript"/>
        </w:rPr>
        <w:t>+</w:t>
      </w:r>
      <w:r>
        <w:rPr>
          <w:sz w:val="24"/>
        </w:rPr>
        <w:t>) и u</w:t>
      </w:r>
      <w:r>
        <w:rPr>
          <w:sz w:val="24"/>
          <w:vertAlign w:val="subscript"/>
        </w:rPr>
        <w:t>L</w:t>
      </w:r>
      <w:r>
        <w:rPr>
          <w:sz w:val="24"/>
        </w:rPr>
        <w:t>(0</w:t>
      </w:r>
      <w:r>
        <w:rPr>
          <w:sz w:val="24"/>
          <w:vertAlign w:val="subscript"/>
        </w:rPr>
        <w:t>+</w:t>
      </w:r>
      <w:r>
        <w:rPr>
          <w:sz w:val="24"/>
        </w:rPr>
        <w:t>) с помощью уже полученной схемы замещения: а) для определения u</w:t>
      </w:r>
      <w:r>
        <w:rPr>
          <w:sz w:val="24"/>
          <w:vertAlign w:val="subscript"/>
        </w:rPr>
        <w:t>L</w:t>
      </w:r>
      <w:r>
        <w:rPr>
          <w:sz w:val="24"/>
        </w:rPr>
        <w:t>(0</w:t>
      </w:r>
      <w:r>
        <w:rPr>
          <w:sz w:val="24"/>
          <w:vertAlign w:val="subscript"/>
        </w:rPr>
        <w:t>+</w:t>
      </w:r>
      <w:r>
        <w:rPr>
          <w:sz w:val="24"/>
        </w:rPr>
        <w:t>) составим уравнение по II закону Кирхгофа :</w:t>
      </w:r>
    </w:p>
    <w:p>
      <w:pPr>
        <w:pStyle w:val="Normal"/>
        <w:spacing w:lineRule="auto" w:line="360"/>
        <w:ind w:right="-568" w:hanging="0"/>
        <w:jc w:val="center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(0</w:t>
      </w:r>
      <w:r>
        <w:rPr>
          <w:sz w:val="24"/>
          <w:vertAlign w:val="subscript"/>
          <w:lang w:val="en-US"/>
        </w:rPr>
        <w:t>+</w:t>
      </w:r>
      <w:r>
        <w:rPr>
          <w:sz w:val="24"/>
          <w:lang w:val="en-US"/>
        </w:rPr>
        <w:t>) - i</w:t>
      </w:r>
      <w:r>
        <w:rPr>
          <w:sz w:val="24"/>
          <w:vertAlign w:val="subscript"/>
          <w:lang w:val="en-US"/>
        </w:rPr>
        <w:t>R2</w:t>
      </w:r>
      <w:r>
        <w:rPr>
          <w:sz w:val="24"/>
          <w:lang w:val="en-US"/>
        </w:rPr>
        <w:t>(0</w:t>
      </w:r>
      <w:r>
        <w:rPr>
          <w:sz w:val="24"/>
          <w:vertAlign w:val="subscript"/>
          <w:lang w:val="en-US"/>
        </w:rPr>
        <w:t>+</w:t>
      </w:r>
      <w:r>
        <w:rPr>
          <w:sz w:val="24"/>
          <w:lang w:val="en-US"/>
        </w:rPr>
        <w:t>) 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-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0</w:t>
      </w:r>
      <w:r>
        <w:rPr>
          <w:sz w:val="24"/>
          <w:vertAlign w:val="subscript"/>
          <w:lang w:val="en-US"/>
        </w:rPr>
        <w:t>+</w:t>
      </w:r>
      <w:r>
        <w:rPr>
          <w:sz w:val="24"/>
          <w:lang w:val="en-US"/>
        </w:rPr>
        <w:t>) ;</w:t>
      </w:r>
    </w:p>
    <w:p>
      <w:pPr>
        <w:pStyle w:val="Normal"/>
        <w:spacing w:lineRule="auto" w:line="360"/>
        <w:ind w:right="-568" w:hanging="0"/>
        <w:rPr/>
      </w:pPr>
      <w:r>
        <w:rPr>
          <w:sz w:val="24"/>
        </w:rPr>
        <w:t>подставив значения, получим U</w:t>
      </w:r>
      <w:r>
        <w:rPr>
          <w:sz w:val="24"/>
          <w:vertAlign w:val="subscript"/>
        </w:rPr>
        <w:t>L</w:t>
      </w:r>
      <w:r>
        <w:rPr>
          <w:sz w:val="24"/>
        </w:rPr>
        <w:t>(0</w:t>
      </w:r>
      <w:r>
        <w:rPr>
          <w:sz w:val="24"/>
          <w:vertAlign w:val="subscript"/>
        </w:rPr>
        <w:t>+</w:t>
      </w:r>
      <w:r>
        <w:rPr>
          <w:sz w:val="24"/>
        </w:rPr>
        <w:t xml:space="preserve">) = 0 , следовательно, </w:t>
      </w:r>
      <w:r>
        <w:rPr/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4"/>
        </w:rPr>
        <w:t>.</w:t>
      </w:r>
    </w:p>
    <w:p>
      <w:pPr>
        <w:pStyle w:val="Normal"/>
        <w:spacing w:lineRule="auto" w:line="360"/>
        <w:ind w:right="-568" w:firstLine="709"/>
        <w:rPr/>
      </w:pPr>
      <w:r>
        <w:rPr>
          <w:sz w:val="24"/>
        </w:rPr>
        <w:t>б)  i</w:t>
      </w:r>
      <w:r>
        <w:rPr>
          <w:sz w:val="24"/>
          <w:vertAlign w:val="subscript"/>
        </w:rPr>
        <w:t>C</w:t>
      </w:r>
      <w:r>
        <w:rPr>
          <w:sz w:val="24"/>
        </w:rPr>
        <w:t>(0</w:t>
      </w:r>
      <w:r>
        <w:rPr>
          <w:sz w:val="24"/>
          <w:vertAlign w:val="subscript"/>
        </w:rPr>
        <w:t>+</w:t>
      </w:r>
      <w:r>
        <w:rPr>
          <w:sz w:val="24"/>
        </w:rPr>
        <w:t>) = i</w:t>
      </w:r>
      <w:r>
        <w:rPr>
          <w:sz w:val="24"/>
          <w:vertAlign w:val="subscript"/>
        </w:rPr>
        <w:t>1</w:t>
      </w:r>
      <w:r>
        <w:rPr>
          <w:sz w:val="24"/>
        </w:rPr>
        <w:t>(0</w:t>
      </w:r>
      <w:r>
        <w:rPr>
          <w:sz w:val="24"/>
          <w:vertAlign w:val="subscript"/>
        </w:rPr>
        <w:t>+</w:t>
      </w:r>
      <w:r>
        <w:rPr>
          <w:sz w:val="24"/>
        </w:rPr>
        <w:t xml:space="preserve">) = 0,5 A , следовательно, </w:t>
      </w:r>
      <w:r>
        <w:rPr/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 </w:t>
      </w:r>
      <w:r>
        <w:rPr>
          <w:sz w:val="24"/>
        </w:rPr>
        <w:t>= 5000 B/с.</w:t>
      </w:r>
    </w:p>
    <w:p>
      <w:pPr>
        <w:pStyle w:val="Normal"/>
        <w:spacing w:lineRule="auto" w:line="360"/>
        <w:ind w:right="-568" w:firstLine="709"/>
        <w:jc w:val="both"/>
        <w:rPr/>
      </w:pPr>
      <w:r>
        <w:rPr>
          <w:sz w:val="24"/>
        </w:rPr>
        <w:t>При построении схемы замещения в 0</w:t>
      </w:r>
      <w:r>
        <w:rPr>
          <w:sz w:val="24"/>
          <w:vertAlign w:val="subscript"/>
        </w:rPr>
        <w:t>+</w:t>
      </w:r>
      <w:r>
        <w:rPr>
          <w:sz w:val="24"/>
        </w:rPr>
        <w:t xml:space="preserve"> для производных следует:</w:t>
      </w:r>
    </w:p>
    <w:p>
      <w:pPr>
        <w:pStyle w:val="Normal"/>
        <w:spacing w:lineRule="auto" w:line="360"/>
        <w:ind w:right="-994" w:firstLine="709"/>
        <w:jc w:val="both"/>
        <w:rPr/>
      </w:pPr>
      <w:r>
        <w:rPr>
          <w:b/>
          <w:i/>
          <w:sz w:val="24"/>
        </w:rPr>
        <w:t xml:space="preserve">источники </w:t>
      </w:r>
      <w:r>
        <w:rPr>
          <w:sz w:val="24"/>
        </w:rPr>
        <w:t xml:space="preserve">заменить на аналогичные источники с ЭДС или задающим током, равным соответственно </w:t>
      </w:r>
      <w:r>
        <w:rPr>
          <w:b/>
          <w:i/>
          <w:sz w:val="24"/>
        </w:rPr>
        <w:t>производной</w:t>
      </w:r>
      <w:r>
        <w:rPr>
          <w:sz w:val="24"/>
        </w:rPr>
        <w:t xml:space="preserve"> от данных в задании, номиналы </w:t>
      </w:r>
      <w:r>
        <w:rPr>
          <w:b/>
          <w:i/>
          <w:sz w:val="24"/>
        </w:rPr>
        <w:t>резисторов остаются неизменными</w:t>
      </w:r>
      <w:r>
        <w:rPr>
          <w:sz w:val="24"/>
        </w:rPr>
        <w:t xml:space="preserve">, </w:t>
      </w:r>
      <w:r>
        <w:rPr>
          <w:b/>
          <w:i/>
          <w:sz w:val="24"/>
        </w:rPr>
        <w:t>емкости и индуктивности</w:t>
      </w:r>
      <w:r>
        <w:rPr>
          <w:sz w:val="24"/>
        </w:rPr>
        <w:t xml:space="preserve"> же замещаются в соответствии со следующим правилом – емкости с нулевыми начальными условиями (</w:t>
      </w:r>
      <w:r>
        <w:rPr/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) заменяются короткозамкнутыми участками, с ненулевыми начальными условиями(</w:t>
      </w:r>
      <w:r>
        <w:rPr/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) – противодействующими источниками ЭДС с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sz w:val="24"/>
        </w:rPr>
        <w:t>, ветви с индуктивностями, имеющими нулевые начальные условия (</w:t>
      </w:r>
      <w:r>
        <w:rPr/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) размыкаются, в случае ненулевых начальных условий (</w:t>
      </w:r>
      <w:r>
        <w:rPr/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) индуктивности заменяют на содействующие источники тока с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sz w:val="24"/>
        </w:rPr>
        <w:t>.</w:t>
      </w:r>
    </w:p>
    <w:p>
      <w:pPr>
        <w:pStyle w:val="Normal"/>
        <w:spacing w:lineRule="auto" w:line="360"/>
        <w:ind w:right="-994" w:firstLine="709"/>
        <w:jc w:val="both"/>
        <w:rPr/>
      </w:pPr>
      <w:r>
        <w:rPr>
          <w:sz w:val="24"/>
        </w:rPr>
        <w:t>Таким образом, осуществляется операция дифференцирования, адекватная дифференцированию системы уравнений Кирхгофа.</w:t>
      </w:r>
    </w:p>
    <w:p>
      <w:pPr>
        <w:pStyle w:val="Normal"/>
        <w:spacing w:lineRule="auto" w:line="360"/>
        <w:ind w:right="-994" w:firstLine="709"/>
        <w:jc w:val="both"/>
        <w:rPr/>
      </w:pPr>
      <w:r>
        <w:rPr>
          <w:sz w:val="24"/>
        </w:rPr>
        <w:t xml:space="preserve">В нашем случае, когда в цепи действуют источники постоянных воздействий, источники ЭДС заменяются короткозамкнутыми участками (т.к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), а ветви с источниками тока размыкаются (т.к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).</w:t>
      </w:r>
    </w:p>
    <w:p>
      <w:pPr>
        <w:pStyle w:val="Normal"/>
        <w:spacing w:lineRule="auto" w:line="360"/>
        <w:ind w:right="-994" w:firstLine="709"/>
        <w:jc w:val="both"/>
        <w:rPr>
          <w:sz w:val="24"/>
        </w:rPr>
      </w:pPr>
      <w:r>
        <w:rPr>
          <w:sz w:val="24"/>
        </w:rPr>
        <w:t>Таким образом, схема замещения в t = 0</w:t>
      </w:r>
      <w:r>
        <w:rPr>
          <w:sz w:val="24"/>
          <w:vertAlign w:val="subscript"/>
        </w:rPr>
        <w:t>+</w:t>
      </w:r>
      <w:r>
        <w:rPr>
          <w:sz w:val="24"/>
        </w:rPr>
        <w:t xml:space="preserve"> для производных имеет вид (рис. 2.5). Определим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right="-568" w:firstLine="6663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005</wp:posOffset>
                </wp:positionH>
                <wp:positionV relativeFrom="paragraph">
                  <wp:posOffset>93980</wp:posOffset>
                </wp:positionV>
                <wp:extent cx="2743200" cy="1485900"/>
                <wp:effectExtent l="5080" t="5080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1344960" y="0"/>
                              <a:ext cx="0" cy="139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5560" y="222120"/>
                              <a:ext cx="303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348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520" y="0"/>
                                <a:ext cx="7632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0"/>
                                <a:ext cx="7632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8200" y="1299960"/>
                              <a:ext cx="4546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280" y="185400"/>
                              <a:ext cx="151920" cy="55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0" y="464040"/>
                              <a:ext cx="15192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0" y="0"/>
                                <a:ext cx="0" cy="46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632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7632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690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2480"/>
                              <a:ext cx="44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392480"/>
                              <a:ext cx="82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1392480"/>
                              <a:ext cx="67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06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0640" y="742320"/>
                              <a:ext cx="0" cy="64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840" y="370080"/>
                            <a:ext cx="531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184680"/>
                            <a:ext cx="758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=u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113120"/>
                            <a:ext cx="227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370080"/>
                            <a:ext cx="227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7.4pt;width:216pt;height:117pt" coordorigin="463,148" coordsize="4320,2340">
                <v:group id="shape_0" style="position:absolute;left:463;top:148;width:4320;height:2340">
                  <v:line id="shape_0" from="2581,148" to="2581,2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46;top:498;width:478;height:585">
                    <v:oval id="shape_0" stroked="t" o:allowincell="f" style="position:absolute;left:2346;top:498;width:477;height:58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463,498" to="2582,6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1,498" to="2700,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169;top:2195;width:715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44;top:440;width:238;height:8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05;top:879;width:238;height:731">
                    <v:line id="shape_0" from="724,879" to="724,1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,879" to="724,10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,879" to="843,1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63,148" to="4699,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,148" to="463,2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,2341" to="1169,2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5,2341" to="3169,2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0,2341" to="4699,2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0,148" to="4700,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0,1317" to="4700,2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2;top:731;width:83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439;width:119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=u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901;width:35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731;width:35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-568" w:firstLine="66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4120</wp:posOffset>
                </wp:positionH>
                <wp:positionV relativeFrom="paragraph">
                  <wp:posOffset>137160</wp:posOffset>
                </wp:positionV>
                <wp:extent cx="54927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0.8pt" to="238.8pt,10.8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Рис. 2.5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4.3. Определение постоянных интегрирования:</w:t>
      </w:r>
    </w:p>
    <w:p>
      <w:pPr>
        <w:pStyle w:val="Normal"/>
        <w:spacing w:lineRule="auto" w:line="360" w:before="120" w:after="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050</wp:posOffset>
                </wp:positionH>
                <wp:positionV relativeFrom="paragraph">
                  <wp:posOffset>21590</wp:posOffset>
                </wp:positionV>
                <wp:extent cx="167005" cy="582295"/>
                <wp:effectExtent l="5715" t="571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5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262" y="284"/>
                              </a:moveTo>
                              <a:lnTo>
                                <a:pt x="16806" y="0"/>
                              </a:lnTo>
                              <a:lnTo>
                                <a:pt x="16122" y="0"/>
                              </a:lnTo>
                              <a:lnTo>
                                <a:pt x="15817" y="87"/>
                              </a:lnTo>
                              <a:lnTo>
                                <a:pt x="14068" y="87"/>
                              </a:lnTo>
                              <a:lnTo>
                                <a:pt x="13688" y="153"/>
                              </a:lnTo>
                              <a:lnTo>
                                <a:pt x="12700" y="153"/>
                              </a:lnTo>
                              <a:lnTo>
                                <a:pt x="12319" y="240"/>
                              </a:lnTo>
                              <a:lnTo>
                                <a:pt x="11635" y="240"/>
                              </a:lnTo>
                              <a:lnTo>
                                <a:pt x="11635" y="327"/>
                              </a:lnTo>
                              <a:lnTo>
                                <a:pt x="10951" y="480"/>
                              </a:lnTo>
                              <a:lnTo>
                                <a:pt x="10646" y="480"/>
                              </a:lnTo>
                              <a:lnTo>
                                <a:pt x="9962" y="567"/>
                              </a:lnTo>
                              <a:lnTo>
                                <a:pt x="9582" y="654"/>
                              </a:lnTo>
                              <a:lnTo>
                                <a:pt x="9278" y="807"/>
                              </a:lnTo>
                              <a:lnTo>
                                <a:pt x="8897" y="894"/>
                              </a:lnTo>
                              <a:lnTo>
                                <a:pt x="8593" y="1047"/>
                              </a:lnTo>
                              <a:lnTo>
                                <a:pt x="8593" y="1134"/>
                              </a:lnTo>
                              <a:lnTo>
                                <a:pt x="8213" y="1309"/>
                              </a:lnTo>
                              <a:lnTo>
                                <a:pt x="7909" y="1374"/>
                              </a:lnTo>
                              <a:lnTo>
                                <a:pt x="7909" y="1549"/>
                              </a:lnTo>
                              <a:lnTo>
                                <a:pt x="7529" y="1701"/>
                              </a:lnTo>
                              <a:lnTo>
                                <a:pt x="7529" y="1941"/>
                              </a:lnTo>
                              <a:lnTo>
                                <a:pt x="7224" y="2443"/>
                              </a:lnTo>
                              <a:lnTo>
                                <a:pt x="7224" y="2923"/>
                              </a:lnTo>
                              <a:lnTo>
                                <a:pt x="6844" y="3075"/>
                              </a:lnTo>
                              <a:lnTo>
                                <a:pt x="6844" y="4384"/>
                              </a:lnTo>
                              <a:lnTo>
                                <a:pt x="6540" y="4537"/>
                              </a:lnTo>
                              <a:lnTo>
                                <a:pt x="6540" y="5038"/>
                              </a:lnTo>
                              <a:lnTo>
                                <a:pt x="6160" y="5191"/>
                              </a:lnTo>
                              <a:lnTo>
                                <a:pt x="6160" y="5845"/>
                              </a:lnTo>
                              <a:lnTo>
                                <a:pt x="5856" y="6325"/>
                              </a:lnTo>
                              <a:lnTo>
                                <a:pt x="5856" y="6827"/>
                              </a:lnTo>
                              <a:lnTo>
                                <a:pt x="5171" y="7786"/>
                              </a:lnTo>
                              <a:lnTo>
                                <a:pt x="4487" y="8113"/>
                              </a:lnTo>
                              <a:lnTo>
                                <a:pt x="3422" y="8353"/>
                              </a:lnTo>
                              <a:lnTo>
                                <a:pt x="3118" y="8353"/>
                              </a:lnTo>
                              <a:lnTo>
                                <a:pt x="3118" y="8441"/>
                              </a:lnTo>
                              <a:lnTo>
                                <a:pt x="2433" y="8441"/>
                              </a:lnTo>
                              <a:lnTo>
                                <a:pt x="2433" y="8528"/>
                              </a:lnTo>
                              <a:lnTo>
                                <a:pt x="1749" y="8528"/>
                              </a:lnTo>
                              <a:lnTo>
                                <a:pt x="1749" y="8615"/>
                              </a:lnTo>
                              <a:lnTo>
                                <a:pt x="1065" y="8615"/>
                              </a:lnTo>
                              <a:lnTo>
                                <a:pt x="684" y="8680"/>
                              </a:lnTo>
                              <a:lnTo>
                                <a:pt x="0" y="8680"/>
                              </a:lnTo>
                              <a:lnTo>
                                <a:pt x="0" y="8768"/>
                              </a:lnTo>
                              <a:lnTo>
                                <a:pt x="380" y="8768"/>
                              </a:lnTo>
                              <a:lnTo>
                                <a:pt x="1749" y="8920"/>
                              </a:lnTo>
                              <a:lnTo>
                                <a:pt x="2433" y="8920"/>
                              </a:lnTo>
                              <a:lnTo>
                                <a:pt x="3118" y="9095"/>
                              </a:lnTo>
                              <a:lnTo>
                                <a:pt x="3422" y="9095"/>
                              </a:lnTo>
                              <a:lnTo>
                                <a:pt x="3802" y="9182"/>
                              </a:lnTo>
                              <a:lnTo>
                                <a:pt x="3802" y="9248"/>
                              </a:lnTo>
                              <a:lnTo>
                                <a:pt x="4487" y="10229"/>
                              </a:lnTo>
                              <a:lnTo>
                                <a:pt x="5171" y="10556"/>
                              </a:lnTo>
                              <a:lnTo>
                                <a:pt x="5475" y="11036"/>
                              </a:lnTo>
                              <a:lnTo>
                                <a:pt x="5475" y="11538"/>
                              </a:lnTo>
                              <a:lnTo>
                                <a:pt x="5856" y="11603"/>
                              </a:lnTo>
                              <a:lnTo>
                                <a:pt x="5856" y="12257"/>
                              </a:lnTo>
                              <a:lnTo>
                                <a:pt x="6160" y="12432"/>
                              </a:lnTo>
                              <a:lnTo>
                                <a:pt x="6160" y="13239"/>
                              </a:lnTo>
                              <a:lnTo>
                                <a:pt x="6540" y="13391"/>
                              </a:lnTo>
                              <a:lnTo>
                                <a:pt x="6540" y="17775"/>
                              </a:lnTo>
                              <a:lnTo>
                                <a:pt x="6844" y="17950"/>
                              </a:lnTo>
                              <a:lnTo>
                                <a:pt x="6844" y="18190"/>
                              </a:lnTo>
                              <a:lnTo>
                                <a:pt x="7224" y="18277"/>
                              </a:lnTo>
                              <a:lnTo>
                                <a:pt x="7224" y="18517"/>
                              </a:lnTo>
                              <a:lnTo>
                                <a:pt x="7909" y="18670"/>
                              </a:lnTo>
                              <a:lnTo>
                                <a:pt x="7909" y="18757"/>
                              </a:lnTo>
                              <a:lnTo>
                                <a:pt x="9582" y="19171"/>
                              </a:lnTo>
                              <a:lnTo>
                                <a:pt x="9582" y="19237"/>
                              </a:lnTo>
                              <a:lnTo>
                                <a:pt x="9962" y="19237"/>
                              </a:lnTo>
                              <a:lnTo>
                                <a:pt x="10266" y="19324"/>
                              </a:lnTo>
                              <a:lnTo>
                                <a:pt x="10951" y="19411"/>
                              </a:lnTo>
                              <a:lnTo>
                                <a:pt x="10951" y="19477"/>
                              </a:lnTo>
                              <a:lnTo>
                                <a:pt x="11331" y="19564"/>
                              </a:lnTo>
                              <a:lnTo>
                                <a:pt x="11635" y="19564"/>
                              </a:lnTo>
                              <a:lnTo>
                                <a:pt x="12015" y="19651"/>
                              </a:lnTo>
                              <a:lnTo>
                                <a:pt x="12319" y="19651"/>
                              </a:lnTo>
                              <a:lnTo>
                                <a:pt x="12700" y="19738"/>
                              </a:lnTo>
                              <a:lnTo>
                                <a:pt x="13688" y="19738"/>
                              </a:lnTo>
                              <a:lnTo>
                                <a:pt x="14449" y="19804"/>
                              </a:lnTo>
                              <a:lnTo>
                                <a:pt x="15133" y="19804"/>
                              </a:lnTo>
                              <a:lnTo>
                                <a:pt x="15437" y="19891"/>
                              </a:lnTo>
                              <a:lnTo>
                                <a:pt x="16806" y="19891"/>
                              </a:lnTo>
                              <a:lnTo>
                                <a:pt x="16806" y="19978"/>
                              </a:lnTo>
                              <a:lnTo>
                                <a:pt x="19924" y="199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262,284l16806,0l16122,0l15817,87l14068,87l13688,153l12700,153l12319,240l11635,240l11635,327l10951,480l10646,480l9962,567l9582,654l9278,807l8897,894l8593,1047l8593,1134l8213,1309l7909,1374l7909,1549l7529,1701l7529,1941l7224,2443l7224,2923l6844,3075l6844,4384l6540,4537l6540,5038l6160,5191l6160,5845l5856,6325l5856,6827l5171,7786l4487,8113l3422,8353l3118,8353l3118,8441l2433,8441l2433,8528l1749,8528l1749,8615l1065,8615l684,8680l0,8680l0,8768l380,8768l1749,8920l2433,8920l3118,9095l3422,9095l3802,9182l3802,9248l4487,10229l5171,10556l5475,11036l5475,11538l5856,11603l5856,12257l6160,12432l6160,13239l6540,13391l6540,17775l6844,17950l6844,18190l7224,18277l7224,18517l7909,18670l7909,18757l9582,19171l9582,19237l9962,19237l10266,19324l10951,19411l10951,19477l11331,19564l11635,19564l12015,19651l12319,19651l12700,19738l13688,19738l14449,19804l15133,19804l15437,19891l16806,19891l16806,19978l19924,19978e" stroked="t" o:allowincell="f" style="position:absolute;margin-left:21.5pt;margin-top:1.7pt;width:13.1pt;height:4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1/3 + </w:t>
      </w:r>
      <w:r>
        <w:rPr>
          <w:sz w:val="24"/>
        </w:rPr>
        <w:t>А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0,5 ,</w:t>
      </w:r>
    </w:p>
    <w:p>
      <w:pPr>
        <w:pStyle w:val="Normal"/>
        <w:spacing w:lineRule="auto" w:line="360" w:before="0" w:after="120"/>
        <w:ind w:firstLine="709"/>
        <w:rPr/>
      </w:pPr>
      <w:r>
        <w:rPr>
          <w:sz w:val="24"/>
          <w:lang w:val="en-US"/>
        </w:rPr>
        <w:t>421,308 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- 350 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- 250 .</w:t>
      </w:r>
    </w:p>
    <w:p>
      <w:pPr>
        <w:pStyle w:val="Normal"/>
        <w:spacing w:lineRule="auto" w:line="360"/>
        <w:rPr/>
      </w:pPr>
      <w:r>
        <w:rPr>
          <w:sz w:val="24"/>
        </w:rPr>
        <w:t>Решив данную систему уравнений, получим      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,1667     ,       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- 0.455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5. Определение полного решения. Полное решение следует искать в виде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t) = i</w:t>
      </w:r>
      <w:r>
        <w:rPr>
          <w:sz w:val="24"/>
          <w:vertAlign w:val="subscript"/>
          <w:lang w:val="en-US"/>
        </w:rPr>
        <w:t>1</w:t>
      </w:r>
      <w:r>
        <w:rPr>
          <w:sz w:val="24"/>
          <w:vertAlign w:val="subscript"/>
        </w:rPr>
        <w:t>пр</w:t>
      </w:r>
      <w:r>
        <w:rPr>
          <w:sz w:val="24"/>
          <w:lang w:val="en-US"/>
        </w:rPr>
        <w:t xml:space="preserve"> + i</w:t>
      </w:r>
      <w:r>
        <w:rPr>
          <w:sz w:val="24"/>
          <w:vertAlign w:val="subscript"/>
          <w:lang w:val="en-US"/>
        </w:rPr>
        <w:t>1</w:t>
      </w:r>
      <w:r>
        <w:rPr>
          <w:sz w:val="24"/>
          <w:vertAlign w:val="subscript"/>
        </w:rPr>
        <w:t>св</w:t>
      </w:r>
      <w:r>
        <w:rPr>
          <w:sz w:val="24"/>
          <w:lang w:val="en-US"/>
        </w:rPr>
        <w:t xml:space="preserve"> 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С учетом производных расчетов получим</w:t>
      </w:r>
    </w:p>
    <w:p>
      <w:pPr>
        <w:pStyle w:val="Normal"/>
        <w:spacing w:lineRule="auto" w:line="360" w:before="120" w:after="120"/>
        <w:ind w:firstLine="709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t</m:t>
              </m:r>
            </m:sup>
          </m:sSup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6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421,308 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55 sin 421,308 t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right="-852" w:firstLine="709"/>
        <w:rPr>
          <w:sz w:val="24"/>
        </w:rPr>
      </w:pPr>
      <w:r>
        <w:rPr>
          <w:sz w:val="24"/>
        </w:rPr>
        <w:t xml:space="preserve">Для удобства построения графика преобразуем полученное выражение в синусоидальную форму: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t</m:t>
            </m:r>
          </m:sup>
        </m:sSup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45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6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1,308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167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455</m:t>
                </m:r>
              </m:e>
            </m:d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4"/>
        </w:rPr>
        <w:t xml:space="preserve">( </w:t>
      </w:r>
      <w:r>
        <w:rPr>
          <w:sz w:val="24"/>
          <w:u w:val="single"/>
        </w:rPr>
        <w:t>+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)   прибавляется к аргументу, так как угол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имеет отрицательный знак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45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45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6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и положительный знак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167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45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6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т.е. если рассматривать единичную окружность, данный угол находится во II четверти координатной плос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Угол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определяется в радианах, так как свободная частота измеряется в рад/с. Таким образом, </w:t>
      </w:r>
      <w:r>
        <w:rPr>
          <w:b/>
          <w:i/>
          <w:sz w:val="24"/>
        </w:rPr>
        <w:t>искомый ток</w:t>
      </w:r>
      <w:r>
        <w:rPr>
          <w:i/>
          <w:sz w:val="24"/>
        </w:rPr>
        <w:t xml:space="preserve">   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 = 1/3 +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</w:rPr>
        <w:t>-350</w:t>
      </w:r>
      <w:r>
        <w:rPr>
          <w:i/>
          <w:sz w:val="24"/>
          <w:vertAlign w:val="superscript"/>
          <w:lang w:val="en-US"/>
        </w:rPr>
        <w:t>t</w:t>
      </w:r>
      <w:r>
        <w:rPr>
          <w:i/>
          <w:sz w:val="24"/>
        </w:rPr>
        <w:t xml:space="preserve"> 0.485 </w:t>
      </w:r>
      <w:r>
        <w:rPr>
          <w:i/>
          <w:sz w:val="24"/>
          <w:lang w:val="en-US"/>
        </w:rPr>
        <w:t>sin</w:t>
      </w:r>
      <w:r>
        <w:rPr>
          <w:i/>
          <w:sz w:val="24"/>
        </w:rPr>
        <w:t xml:space="preserve"> (421.308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 + 2.78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6. Построение графика изменения тока i (t). Оценим соотношение между постоянной времени экспоненты и периодом синусоиды. Постоянная времени экспоненты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  <w:lang w:val="en-US"/>
        </w:rPr>
        <w:t>exp</w:t>
      </w:r>
      <w:r>
        <w:rPr>
          <w:sz w:val="24"/>
        </w:rPr>
        <w:t xml:space="preserve"> = 1/8 = 0,00286 с. Период синусоиды T</w:t>
      </w:r>
      <w:r>
        <w:rPr>
          <w:sz w:val="24"/>
          <w:vertAlign w:val="subscript"/>
        </w:rPr>
        <w:t>sin</w:t>
      </w:r>
      <w:r>
        <w:rPr>
          <w:sz w:val="24"/>
        </w:rPr>
        <w:t xml:space="preserve"> = 1/f =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= 0,0149 с. В связи с тем, что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ехр</w:t>
      </w:r>
      <w:r>
        <w:rPr>
          <w:sz w:val="24"/>
        </w:rPr>
        <w:t xml:space="preserve"> &lt;&lt; T</w:t>
      </w:r>
      <w:r>
        <w:rPr>
          <w:sz w:val="24"/>
          <w:vertAlign w:val="subscript"/>
        </w:rPr>
        <w:t>sin</w:t>
      </w:r>
      <w:r>
        <w:rPr>
          <w:sz w:val="24"/>
        </w:rPr>
        <w:t xml:space="preserve"> , график строится по точкам. Результаты расчетов значений тока 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t) записаны в табл. 2.2., а график изменения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</w:t>
      </w:r>
      <w:r>
        <w:rPr>
          <w:sz w:val="24"/>
          <w:lang w:val="en-US"/>
        </w:rPr>
        <w:t>t</w:t>
      </w:r>
      <w:r>
        <w:rPr>
          <w:sz w:val="24"/>
        </w:rPr>
        <w:t>) изображен на рис. 2.6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4"/>
          <w:lang w:val="en-US"/>
        </w:rPr>
        <w:t>Таблица</w:t>
      </w:r>
      <w:r>
        <w:rPr/>
        <w:t xml:space="preserve"> 2.2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(t)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(t)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(t)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5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2754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3419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0.25 </w:t>
            </w: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3531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.25 </w:t>
            </w: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2973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.25 </w:t>
            </w: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3402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0.5 </w:t>
            </w: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2609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.5 </w:t>
            </w: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3149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.5 </w:t>
            </w: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3384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0.75 </w:t>
            </w: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2137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.75 </w:t>
            </w: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3278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.75 </w:t>
            </w: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3366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1993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3362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3352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25 </w:t>
            </w: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2065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.25 </w:t>
            </w: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3410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.25 </w:t>
            </w: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3341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5 </w:t>
            </w: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2260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.5 </w:t>
            </w: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3430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.5 </w:t>
            </w: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3333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75 </w:t>
            </w: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2506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.75 </w:t>
            </w: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3430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bookmarkStart w:id="0" w:name="_968575483"/>
      <w:bookmarkEnd w:id="0"/>
      <w:r>
        <w:rPr>
          <w:sz w:val="24"/>
        </w:rPr>
        <w:object w:dxaOrig="9039" w:dyaOrig="63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0.4pt;height:229.05pt" filled="f" o:ole="">
            <v:imagedata r:id="rId8" o:title=""/>
          </v:shape>
          <o:OLEObject Type="Embed" ProgID="" ShapeID="ole_rId7" DrawAspect="Content" ObjectID="_1100064341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70580</wp:posOffset>
                </wp:positionH>
                <wp:positionV relativeFrom="page">
                  <wp:posOffset>4403090</wp:posOffset>
                </wp:positionV>
                <wp:extent cx="692785" cy="2794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 2.6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.55pt;height:22pt;mso-wrap-distance-left:9.05pt;mso-wrap-distance-right:9.05pt;mso-wrap-distance-top:0pt;mso-wrap-distance-bottom:0pt;margin-top:346.7pt;mso-position-vertical-relative:page;margin-left:265.4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 2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2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ind w:firstLine="142"/>
        <w:rPr>
          <w:b/>
          <w:b/>
          <w:i/>
          <w:i/>
          <w:sz w:val="24"/>
        </w:rPr>
      </w:pPr>
      <w:r>
        <w:rPr>
          <w:b/>
          <w:i/>
          <w:sz w:val="24"/>
        </w:rPr>
        <w:t>Операторный метод</w:t>
      </w:r>
    </w:p>
    <w:p>
      <w:pPr>
        <w:pStyle w:val="Normal"/>
        <w:spacing w:lineRule="auto" w:line="360"/>
        <w:ind w:firstLine="142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С учетом независимых начальных условий изображается операторная схема замещения (рис. 2.7).</w:t>
      </w:r>
    </w:p>
    <w:p>
      <w:pPr>
        <w:pStyle w:val="Normal"/>
        <w:spacing w:lineRule="auto" w:line="360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850</wp:posOffset>
                </wp:positionH>
                <wp:positionV relativeFrom="paragraph">
                  <wp:posOffset>45085</wp:posOffset>
                </wp:positionV>
                <wp:extent cx="4389120" cy="1911350"/>
                <wp:effectExtent l="5715" t="127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1911240"/>
                          <a:chOff x="0" y="0"/>
                          <a:chExt cx="4389120" cy="1911240"/>
                        </a:xfrm>
                      </wpg:grpSpPr>
                      <wps:wsp>
                        <wps:cNvSpPr/>
                        <wps:spPr>
                          <a:xfrm flipV="1">
                            <a:off x="1188720" y="0"/>
                            <a:ext cx="720" cy="15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20"/>
                            <a:ext cx="3384000" cy="155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6640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166400"/>
                            <a:ext cx="54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46152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538560"/>
                            <a:ext cx="921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539280"/>
                            <a:ext cx="921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0" y="630720"/>
                            <a:ext cx="921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630720"/>
                            <a:ext cx="921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493640"/>
                            <a:ext cx="4579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493640"/>
                            <a:ext cx="5493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302400"/>
                            <a:ext cx="9216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02400"/>
                            <a:ext cx="9216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02400"/>
                            <a:ext cx="366480" cy="36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6560" y="302400"/>
                            <a:ext cx="9216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02400"/>
                            <a:ext cx="9216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9560" y="1009800"/>
                            <a:ext cx="7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9560" y="396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461520"/>
                            <a:ext cx="18360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43208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56520"/>
                            <a:ext cx="720" cy="3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0160"/>
                            <a:ext cx="720" cy="50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0160"/>
                            <a:ext cx="72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0160"/>
                            <a:ext cx="72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47840"/>
                            <a:ext cx="366480" cy="36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366480" cy="36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73280"/>
                            <a:ext cx="1836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7328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252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5568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/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52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920" y="8208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117936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72800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72800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3000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356400"/>
                            <a:ext cx="6408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/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81288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(pC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17280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/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3.55pt;width:345.6pt;height:150.5pt" coordorigin="310,71" coordsize="6912,3010">
                <v:line id="shape_0" from="2182,71" to="2182,2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98;top:78;width:5328;height:2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86,1908" to="1606,190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2758,1908" to="3622,190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5926,798" to="5926,137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5782,919" to="5926,10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26,920" to="6070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1,1064" to="5925,12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26,1064" to="6070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54;top:2423;width:720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423;width:864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3,547" to="597,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8,547" to="742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894;top:547;width:576;height:5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037,547" to="2181,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2,547" to="2326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4,1661" to="4404,2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4,77" to="4404,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262;top:798;width:288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686,2326" to="3598,2326" stroked="t" o:allowincell="f" style="position:absolute">
                  <v:stroke color="black" weight="12600" endarrow="open" endarrowwidth="narrow" endarrowlength="long" joinstyle="miter" endcap="flat"/>
                  <v:fill o:detectmouseclick="t" on="false"/>
                  <w10:wrap type="none"/>
                </v:line>
                <v:line id="shape_0" from="4624,160" to="4624,730" stroked="t" o:allowincell="f" style="position:absolute">
                  <v:stroke color="black" weight="12600" endarrow="open" endarrowwidth="narrow" endarrowlength="long" joinstyle="miter" endcap="flat"/>
                  <v:fill o:detectmouseclick="t" on="false"/>
                  <w10:wrap type="none"/>
                </v:line>
                <v:line id="shape_0" from="6358,103" to="6358,901" stroked="t" o:allowincell="f" style="position:absolute">
                  <v:stroke color="black" weight="12600" startarrow="open" startarrowwidth="narrow" startarrowlength="long" joinstyle="miter" endcap="flat"/>
                  <v:fill o:detectmouseclick="t" on="false"/>
                  <w10:wrap type="none"/>
                </v:line>
                <v:line id="shape_0" from="2401,103" to="2401,502" stroked="t" o:allowincell="f" style="position:absolute">
                  <v:stroke color="black" weight="12600" endarrow="open" endarrowwidth="narrow" endarrowlength="long" joinstyle="miter" endcap="flat"/>
                  <v:fill o:detectmouseclick="t" on="false"/>
                  <w10:wrap type="none"/>
                </v:line>
                <v:line id="shape_0" from="805,103" to="805,502" stroked="t" o:allowincell="f" style="position:absolute">
                  <v:stroke color="black" weight="12600" startarrow="open" startarrowwidth="narrow" start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5638;top:776;width:576;height:5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10;top:488;width:576;height:5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2038;top:1289;width:288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82,1289" to="2182,172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5;top:75;width:7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;top:631;width:7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/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75;width:7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3;top:200;width:7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1928;width:7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;top:2792;width:7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2792;width:7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9;top:1063;width:7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3;top:632;width:100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/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1351;width:7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(p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1;top:343;width:7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/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94"/>
        <w:rPr/>
      </w:pPr>
      <w:r>
        <w:rPr>
          <w:sz w:val="24"/>
        </w:rPr>
        <w:t xml:space="preserve">                         </w:t>
      </w:r>
      <w:r>
        <w:rPr>
          <w:sz w:val="24"/>
        </w:rPr>
        <w:t>Рис 2. 7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Уравнения Кирхгофа в операторной форме запишутся в виде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p) - I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p) -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p) + J/p = 0,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(p) + 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p) - J/p = 0,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p)R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>+ I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p)/(pC) = E/p -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0-) /p,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p)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- I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(p)pL - I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p)/pC = 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0-)/p,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p)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U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(p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1. Зевеке Г.В. и др. Основы теории цепей: Учебник для вузов. М.: Энергоатомиздат, 1989. Гл. 14, 15, 17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2. Шебес М.Р. и др. Задачник по теории линейных электрических цепей. М.: Высш. Шк., 1990. Гл. 8, 9.</w:t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2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Letter Gothic CE">
    <w:altName w:val="Lucida Console"/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spacing w:before="0" w:after="120"/>
      <w:ind w:left="283" w:hanging="283"/>
      <w:jc w:val="both"/>
    </w:pPr>
    <w:rPr>
      <w:rFonts w:ascii="Futuris;Times New Roman" w:hAnsi="Futuris;Times New Roman" w:cs="Futuris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1:43:00Z</dcterms:created>
  <dc:creator>Тахион</dc:creator>
  <dc:description/>
  <cp:keywords/>
  <dc:language>en-US</dc:language>
  <cp:lastModifiedBy>votinova</cp:lastModifiedBy>
  <cp:lastPrinted>2010-09-24T03:08:00Z</cp:lastPrinted>
  <dcterms:modified xsi:type="dcterms:W3CDTF">2010-09-27T09:37:00Z</dcterms:modified>
  <cp:revision>23</cp:revision>
  <dc:subject/>
  <dc:title>Работа 1</dc:title>
</cp:coreProperties>
</file>