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ис. показаны 4 балки. Допустимое напряжение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=160М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жно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  <w:t>Для третей балки сверх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построить эпюры поперечных сил Q и изгибающих моментов M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2.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  <w:t>тре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сверх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балки:</w:t>
        <w:br/>
        <w:t>- Подобрать двутавровое сечение.</w:t>
        <w:br/>
        <w:t>- Проверить прочность балки с наибольшими нормальными σ и касательными τ напряжениями, а также за главными напряжениями σ1та σ3, используя четвертую теорию прочности.</w:t>
        <w:br/>
        <w:t>- Построить эпюры σ, τ, σ1, σ3 и показать направление главных напряжений в сечении, где ожидаются наибольшие главные напряжения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 w:eastAsia="uk-UA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 w:eastAsia="uk-UA"/>
        </w:rPr>
        <w:drawing>
          <wp:inline distT="0" distB="0" distL="0" distR="0">
            <wp:extent cx="309181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85559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ешения задачи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1. Начертить расчетную схему балки. Показать на ней опорные реакции.</w:t>
        <w:br/>
        <w:t>2. Определить величины опорных реакций</w:t>
        <w:br/>
        <w:t>3. Определить количество участков балки. Пронумеровать их.</w:t>
        <w:br/>
        <w:t>4. Используя метод сечений, определить величины Q и M. Нарисовать отсеченную часть, которую рассматриваем.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. Построить эпюры Q и M.</w:t>
        <w:br/>
        <w:t>6. На рисунке начертить балку с нагрузкой, под ней эпюры Q и M в масштабе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третьей балки сверху определить наибольшую величину изгибающего момента и по условию прочности вычислить необходимую величину момента сопротивления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о сортаменту подобрать номер двутавра, который подходи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9. Определить наибольшую величину поперечной силы и проверить прочность балки с касательными напряжениями.</w:t>
        <w:br/>
        <w:t>10. Для сечения, в котором изгибающий момент и поперечная сила одновременно достигают больших значений, в пяти точках (по высоте сечения) вычислить нормальные, касательные и главные напряжения. Построить их эпюры.</w:t>
        <w:br/>
        <w:t>11. Определить положение главных площадок в этих пяти точках.</w:t>
        <w:br/>
        <w:t>12. Показать на рисунке положение главных площадок и направление главных напряжений.</w:t>
        <w:br/>
        <w:t>13. Провести проверку прочности материала в этих пяти точках по четвертой (третьей) теории прочности.</w:t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uk-UA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Негде в нютоны и паскали переводить ненужно. Приблизительный пример как раскидывать на участки прикладыва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0:00Z</dcterms:created>
  <dc:creator>Андрей</dc:creator>
  <dc:description/>
  <cp:keywords/>
  <dc:language>en-US</dc:language>
  <cp:lastModifiedBy>Андрей</cp:lastModifiedBy>
  <dcterms:modified xsi:type="dcterms:W3CDTF">2010-12-06T17:04:00Z</dcterms:modified>
  <cp:revision>12</cp:revision>
  <dc:subject/>
  <dc:title/>
</cp:coreProperties>
</file>