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ча 1 </w:t>
      </w:r>
    </w:p>
    <w:p>
      <w:pPr>
        <w:pStyle w:val="Normal"/>
        <w:rPr/>
      </w:pPr>
      <w:r>
        <w:rPr/>
        <w:t xml:space="preserve">Уравнение движения тел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Найти время подъёма тела максимальную высоту. Чему равна эта высота? Построить графики зависимости скорости, ускорения и координаты о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</w:t>
      </w:r>
    </w:p>
    <w:p>
      <w:pPr>
        <w:pStyle w:val="Normal"/>
        <w:rPr/>
      </w:pPr>
      <w:r>
        <w:rPr/>
        <w:t>Два вращающихся маховика предоставлены сами себе. Первый делал 240 об/мин. и остановился через 10 с. Второй вращался со скоростью 360 об/мин. и остановился  через 20 с. Какой маховик сделал большее число оборотов до остановки? У кого из них угловое ускорение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</w:t>
      </w:r>
    </w:p>
    <w:p>
      <w:pPr>
        <w:pStyle w:val="Normal"/>
        <w:rPr/>
      </w:pPr>
      <w:r>
        <w:rPr/>
        <w:t>Найти линейные ускорения центров масс шара, диска и обруча, скатывающихся без скольжения с наклонной плоскости. Угол наклона плоскости 30 градусов, начальная скорость всех тел равна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</w:t>
      </w:r>
    </w:p>
    <w:p>
      <w:pPr>
        <w:pStyle w:val="Normal"/>
        <w:rPr/>
      </w:pPr>
      <w:r>
        <w:rPr/>
        <w:t>Кинетическая энергия вала, вращающегося с частотой 5 об/с равна 60 Дж. Найти момент импульса 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5</w:t>
      </w:r>
    </w:p>
    <w:p>
      <w:pPr>
        <w:pStyle w:val="Normal"/>
        <w:rPr/>
      </w:pPr>
      <w:r>
        <w:rPr/>
        <w:t>Грузик, прикреплённый к нити, отвели в горизонтальное положение и отпустили. Какой угол с вертикалью составит нить в момент, когда сила натяжения нити равна силе тяж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6</w:t>
      </w:r>
    </w:p>
    <w:p>
      <w:pPr>
        <w:pStyle w:val="Normal"/>
        <w:rPr/>
      </w:pPr>
      <w:r>
        <w:rPr/>
        <w:t>Математический маятник длиной 40 см и физический маятник в виде тонкого прямого стержня длиной 60 см синхронно колеблются около одной и той же горизонтальной оси. Определить расстояние центра масс стержня от оси колеб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7</w:t>
      </w:r>
    </w:p>
    <w:p>
      <w:pPr>
        <w:pStyle w:val="Normal"/>
        <w:rPr/>
      </w:pPr>
      <w:r>
        <w:rPr/>
        <w:t xml:space="preserve">Небольшой грузик совершает колебани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см. Определить: а). начальную фазу колебаний, максимальную скорость и ускорение груза; б). установить закон изменения скорости и ускорения груза в зависимости от его смещения, выразить эти зависимости граф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8</w:t>
      </w:r>
    </w:p>
    <w:p>
      <w:pPr>
        <w:pStyle w:val="Normal"/>
        <w:rPr/>
      </w:pPr>
      <w:r>
        <w:rPr/>
        <w:t>Найти число полных колебаний системы, в течении которых энергия системы уменьшилась в два раза. Логарифмический декремент затухания равен 0,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6:00Z</dcterms:created>
  <dc:creator>Admin</dc:creator>
  <dc:description/>
  <cp:keywords/>
  <dc:language>en-US</dc:language>
  <cp:lastModifiedBy>Admin</cp:lastModifiedBy>
  <dcterms:modified xsi:type="dcterms:W3CDTF">2010-12-14T13:05:00Z</dcterms:modified>
  <cp:revision>3</cp:revision>
  <dc:subject/>
  <dc:title/>
</cp:coreProperties>
</file>