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взрыве серии скважин камень, находящийся на уступе высотой 45 м, получил скорость 100 м/с в горизонтальном направлении. Какова дальность полета камня, сколько времени он будет падать, с какой скоростью упадет на землю?</w:t>
      </w:r>
    </w:p>
    <w:p>
      <w:pPr>
        <w:pStyle w:val="Normal"/>
        <w:jc w:val="right"/>
        <w:rPr/>
      </w:pPr>
      <w:r>
        <w:rPr/>
        <w:t>/300 м; 3 с; 104 м/с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руз поднимают лебедкой. Сначала 2 с груз движется с ускорением 0,50 м/с</w:t>
      </w:r>
      <w:r>
        <w:rPr>
          <w:vertAlign w:val="superscript"/>
        </w:rPr>
        <w:t>2</w:t>
      </w:r>
      <w:r>
        <w:rPr/>
        <w:t>, затем 11 с равномерно и 2 с равнозамедленно с отрицательным ускорением 0,50 м/с</w:t>
      </w:r>
      <w:r>
        <w:rPr>
          <w:vertAlign w:val="superscript"/>
        </w:rPr>
        <w:t>2</w:t>
      </w:r>
      <w:r>
        <w:rPr/>
        <w:t xml:space="preserve">. На какую высоту был поднят груз? Постройте графики скорости и ускорения в зависимости от времени. </w:t>
      </w:r>
    </w:p>
    <w:p>
      <w:pPr>
        <w:pStyle w:val="Normal"/>
        <w:jc w:val="right"/>
        <w:rPr/>
      </w:pPr>
      <w:r>
        <w:rPr/>
        <w:t>/13 м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 горизонтальной платформе шахтной клети находится груз 60 кг. Определить силу давления груза на платформу: при равномерном подъеме и спуске, при подъеме и спуске с ускорением 3 м/с</w:t>
      </w:r>
      <w:r>
        <w:rPr>
          <w:vertAlign w:val="superscript"/>
        </w:rPr>
        <w:t>2</w:t>
      </w:r>
      <w:r>
        <w:rPr/>
        <w:t>, при спуске с ускорением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right"/>
        <w:rPr/>
      </w:pPr>
      <w:r>
        <w:rPr/>
        <w:t>/590 Н; 770 Н; 410 Н; 0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агонетка скатывается по наклонной горке длиной 5 м. Определить путь, проходимый вагонеткой по горизонтали до остановки, и наибольшую скорость движения, если коэффициент сопротивления 0,0095. Угол наклона 5º</w:t>
      </w:r>
    </w:p>
    <w:p>
      <w:pPr>
        <w:pStyle w:val="Normal"/>
        <w:jc w:val="right"/>
        <w:rPr/>
      </w:pPr>
      <w:r>
        <w:rPr/>
        <w:t>/41 м; 2,8 м/с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ва шара массою по 1 кг каждый несут одинаковые заряды по 1/3 нКл. Во сколько раз больше сила взаимного отталкивания зарядов по закону Кулона силы взаимного притяжения между шарами по закону тяготения Ньютона? Расстояние между шарами во много раз больше их диаметра. </w:t>
      </w:r>
    </w:p>
    <w:p>
      <w:pPr>
        <w:pStyle w:val="Normal"/>
        <w:jc w:val="right"/>
        <w:rPr/>
      </w:pPr>
      <w:r>
        <w:rPr/>
        <w:t>/15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и токе 3 А во внешней цепи батареи выделяется мощность 18 Вт, а при токе 1 А мощность 10 Вт. Определить ЭДС и внутреннее сопротивление батареи. </w:t>
      </w:r>
    </w:p>
    <w:p>
      <w:pPr>
        <w:pStyle w:val="Normal"/>
        <w:jc w:val="right"/>
        <w:rPr/>
      </w:pPr>
      <w:r>
        <w:rPr/>
        <w:t>/12 В; 2 Ом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8:00Z</dcterms:created>
  <dc:creator>оленька</dc:creator>
  <dc:description/>
  <cp:keywords/>
  <dc:language>en-US</dc:language>
  <cp:lastModifiedBy>оленька</cp:lastModifiedBy>
  <dcterms:modified xsi:type="dcterms:W3CDTF">2010-12-20T12:45:00Z</dcterms:modified>
  <cp:revision>2</cp:revision>
  <dc:subject/>
  <dc:title>При взрыве серии скважин камень, находящийся на уступе высотой 45 м, получил скорость 100 м/с в горизонтальном направлении</dc:title>
</cp:coreProperties>
</file>